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drawing>
          <wp:inline distT="0" distB="0" distL="0" distR="0">
            <wp:extent cx="9436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0" w:name="_1160891836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……. 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</w:t>
      </w:r>
      <w:r>
        <w:rPr>
          <w:rFonts w:eastAsia="TH SarabunPSK" w:cs="TH SarabunIT๙" w:ascii="TH SarabunIT๙" w:hAnsi="TH SarabunIT๙"/>
          <w:sz w:val="32"/>
          <w:szCs w:val="32"/>
        </w:rPr>
        <w:t>7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ระกวดราคางานจัดซื้อเครื่องคอมพิวเตอร์และอุปกรณ์ต่อพ่ว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๖</w:t>
      </w:r>
      <w:r>
        <w:rPr>
          <w:rFonts w:ascii="TH SarabunIT๙" w:hAnsi="TH SarabunIT๙" w:eastAsia="TH SarabunPSK" w:cs="TH SarabunIT๙"/>
        </w:rPr>
        <w:t xml:space="preserve">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๓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จัดซื้อเครื่องคอมพิวเตอร์และอุปกรณ์ต่อพ่วง ครั้งที่ ๒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๒๕๕๖  จำนวน  ๑๓  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ดังนี้</w:t>
      </w:r>
    </w:p>
    <w:p>
      <w:pPr>
        <w:pStyle w:val="Normal"/>
        <w:tabs>
          <w:tab w:val="clear" w:pos="720"/>
          <w:tab w:val="left" w:pos="1100" w:leader="none"/>
          <w:tab w:val="left" w:pos="7888" w:leader="none"/>
          <w:tab w:val="left" w:pos="797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  สำหรับระบบงานด้านธุรกิจ แบบที่ ๑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40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๓๘  เครื่อง</w:t>
      </w:r>
    </w:p>
    <w:p>
      <w:pPr>
        <w:pStyle w:val="Normal"/>
        <w:tabs>
          <w:tab w:val="clear" w:pos="720"/>
          <w:tab w:val="left" w:pos="1100" w:leader="none"/>
          <w:tab w:val="left" w:pos="7863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เครื่องคอมพิวเตอร์ 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>Notebook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สำหรับระบบงานด้านธุรกิจ แบบที่ ๑ 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>.48-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จำนวน  ๒๑  เครื่อง</w:t>
      </w:r>
    </w:p>
    <w:p>
      <w:pPr>
        <w:pStyle w:val="Normal"/>
        <w:tabs>
          <w:tab w:val="clear" w:pos="720"/>
          <w:tab w:val="left" w:pos="1088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แม่ข่าย แบบ </w:t>
      </w:r>
      <w:r>
        <w:rPr>
          <w:rFonts w:eastAsia="TH SarabunPSK" w:cs="TH SarabunIT๙" w:ascii="TH SarabunIT๙" w:hAnsi="TH SarabunIT๙"/>
          <w:sz w:val="32"/>
          <w:szCs w:val="32"/>
        </w:rPr>
        <w:t>Mini Tower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๖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าวดำ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๔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๓  เครื่อง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etwork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ที่ ๑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๓ หน้า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ที</w:t>
      </w:r>
      <w:r>
        <w:rPr>
          <w:rFonts w:eastAsia="TH SarabunPSK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๘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Multifunction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๖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๔  เครื่อง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ot  Matrix  Printer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บบแคร่ย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43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  <w:r>
        <w:rPr>
          <w:rFonts w:eastAsia="TH SarabunPSK" w:cs="TH SarabunIT๙" w:ascii="TH SarabunIT๙" w:hAnsi="TH SarabunIT๙"/>
          <w:sz w:val="32"/>
          <w:szCs w:val="32"/>
        </w:rPr>
        <w:t>Network  Attached stora 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๐๔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>Handheld  Computer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๖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88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เคลื่อนที่  ชนิดพกพา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๗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Plotter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๑ </w:t>
      </w:r>
      <w:r>
        <w:rPr>
          <w:rFonts w:eastAsia="TH SarabunPSK" w:cs="TH SarabunIT๙" w:ascii="TH SarabunIT๙" w:hAnsi="TH SarabunIT๙"/>
          <w:sz w:val="32"/>
          <w:szCs w:val="32"/>
        </w:rPr>
        <w:t>(GIS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๔๘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แบบฉีดหมึก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๓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06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๒  เครื่อง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๑</w:t>
      </w:r>
      <w:r>
        <w:rPr>
          <w:rFonts w:eastAsia="TH SarabunPSK" w:cs="TH SarabunIT๙" w:ascii="TH SarabunIT๙" w:hAnsi="TH SarabunIT๙"/>
          <w:sz w:val="32"/>
          <w:szCs w:val="32"/>
        </w:rPr>
        <w:t>KVA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๓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๗๕๐</w:t>
      </w:r>
      <w:r>
        <w:rPr>
          <w:rFonts w:eastAsia="TH SarabunPSK" w:cs="TH SarabunIT๙" w:ascii="TH SarabunIT๙" w:hAnsi="TH SarabunIT๙"/>
          <w:sz w:val="32"/>
          <w:szCs w:val="32"/>
        </w:rPr>
        <w:t>VA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๐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๓๘ เครื่อง        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%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วงเงินการจัดซื้อคอมพิวเตอร์ในครั้งนี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ป็นจำนวน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๖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๐๓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หกหมื่นเจ็ดพันสามร้อยสามบาทถ้วน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/6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ผ</w:t>
      </w:r>
      <w:r>
        <w:rPr>
          <w:rFonts w:ascii="TH SarabunIT๙" w:hAnsi="TH SarabunIT๙" w:eastAsia="TH SarabunPSK" w:cs="TH SarabunIT๙"/>
        </w:rPr>
        <w:t>ู้เสนอ</w:t>
      </w:r>
      <w:r>
        <w:rPr>
          <w:rFonts w:eastAsia="TH SarabunPSK"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เสนอราคาต้องเป็นผู้ผลิต หรือตัวแทนจำหน่ายผลิตภัณฑ์ที่เสนอ ซึ่งได้รับการแต่งตั้งจากผู้ผลิต  หรือตัวแทนผู้จำหน่ายในประเทศไทย โดยมีเอกสารการแต่งตั้งดังกล่าวมาแสดงในวันที่ยื่นซองเอกสารการประกวดราคาด้ว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ab/>
        <w:tab/>
        <w:t xml:space="preserve">    </w:t>
      </w:r>
      <w:r>
        <w:rPr>
          <w:rFonts w:ascii="TH SarabunIT๙" w:hAnsi="TH SarabunIT๙" w:eastAsia="TH SarabunPSK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PSK" w:cs="TH SarabunIT๙"/>
          <w:b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80" w:leader="none"/>
          <w:tab w:val="left" w:pos="1276" w:leader="none"/>
        </w:tabs>
        <w:ind w:hanging="15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eastAsia="TH SarabunPSK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eastAsia="TH SarabunPSK" w:cs="TH SarabunIT๙"/>
          <w:b/>
          <w:b/>
          <w:bCs/>
        </w:rPr>
        <w:t>๙</w:t>
      </w:r>
      <w:r>
        <w:rPr>
          <w:rFonts w:eastAsia="TH SarabunPSK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eastAsia="TH SarabunPSK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7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17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๓๒๑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๒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ind w:left="576" w:hanging="57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2677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งานจัดซื้อเครื่องคอมพิวเตอร์และอุปกรณ์ต่อพ่ว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ยการ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……… 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eastAsia="TH SarabunPSK" w:cs="TH SarabunIT๙" w:ascii="TH SarabunIT๙" w:hAnsi="TH SarabunIT๙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ก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ม ๒๕๕</w:t>
      </w:r>
      <w:r>
        <w:rPr>
          <w:rFonts w:eastAsia="TH SarabunPSK"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จัดซื้อเครื่องคอมพิวเตอร์และอุปกรณ์ต่อพ่ว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  สำหรับระบบงานด้านธุรกิจ แบบที่ ๑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๓๘  เครื่อง</w:t>
      </w:r>
    </w:p>
    <w:p>
      <w:pPr>
        <w:pStyle w:val="Normal"/>
        <w:tabs>
          <w:tab w:val="clear" w:pos="720"/>
          <w:tab w:val="left" w:pos="1413" w:leader="none"/>
          <w:tab w:val="left" w:pos="1525" w:leader="none"/>
          <w:tab w:val="left" w:pos="795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otebook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หรับระบบงานด้านธุรกิจ แบบที่ ๑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๒๑  เครื่อง</w:t>
      </w:r>
    </w:p>
    <w:p>
      <w:pPr>
        <w:pStyle w:val="Normal"/>
        <w:tabs>
          <w:tab w:val="clear" w:pos="720"/>
          <w:tab w:val="left" w:pos="1400" w:leader="none"/>
          <w:tab w:val="left" w:pos="1513" w:leader="none"/>
          <w:tab w:val="left" w:pos="795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แม่ข่าย แบบ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Mini Tower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1450" w:leader="none"/>
          <w:tab w:val="left" w:pos="795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าวดำ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๔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๓  เครื่อง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etwork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ที่ ๑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๓ หน้า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ท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63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Multifunction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๔  เครื่อง</w:t>
      </w:r>
    </w:p>
    <w:p>
      <w:pPr>
        <w:pStyle w:val="Normal"/>
        <w:tabs>
          <w:tab w:val="clear" w:pos="720"/>
          <w:tab w:val="left" w:pos="1550" w:leader="none"/>
          <w:tab w:val="left" w:pos="7913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ot  Matrix  Printer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บบแคร่ยาว                         จำนวน    ๑  เครื่อง</w:t>
      </w:r>
    </w:p>
    <w:p>
      <w:pPr>
        <w:pStyle w:val="Normal"/>
        <w:tabs>
          <w:tab w:val="clear" w:pos="720"/>
          <w:tab w:val="left" w:pos="7963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etwork  Attached storage  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795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Handheld  Computer            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795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รื่องพิมพ์เคลื่อนที่  ชนิดพกพา                                                   จำนวน    ๑  เครื่อง</w:t>
      </w:r>
    </w:p>
    <w:p>
      <w:pPr>
        <w:pStyle w:val="Normal"/>
        <w:tabs>
          <w:tab w:val="clear" w:pos="720"/>
          <w:tab w:val="left" w:pos="7963" w:leader="none"/>
          <w:tab w:val="left" w:pos="882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Plotter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๑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GIS)    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  เครื่อง</w:t>
      </w:r>
    </w:p>
    <w:p>
      <w:pPr>
        <w:pStyle w:val="Normal"/>
        <w:tabs>
          <w:tab w:val="clear" w:pos="720"/>
          <w:tab w:val="left" w:pos="7963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แบบฉีดหมึก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๓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๒  เครื่อง</w:t>
      </w:r>
    </w:p>
    <w:p>
      <w:pPr>
        <w:pStyle w:val="Normal"/>
        <w:tabs>
          <w:tab w:val="clear" w:pos="720"/>
          <w:tab w:val="left" w:pos="7975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KVA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7963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๗๕๐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VA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๓๘  เครื่อ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3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 xml:space="preserve">๒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 xml:space="preserve">๓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 xml:space="preserve">๔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</w:rPr>
        <w:t>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มีหนังสือรับรองผลงานด้านการขายครุภัณฑ์คอมพิวเตอร์และอุปกรณ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พ่วงกับส่วนราชการหรือรัฐวิสาหกิ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%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วงเงินการจัดซื้อคอมพิวเตอร์ในครั้งนี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ป็นจำนวน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๖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๐๓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หกหมื่นเจ็ดพันสามร้อยสามบาทถ้วน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๖ ผู้เสนอราคาต้องเป็นผู้ผลิต หรือตัวแทนจำหน่ายผลิตภัณฑ์ที่เสนอ ซึ่งได้รับการแต่งตั้งจากผู้ผลิต  หรือตัวแทนผู้จำหน่ายในประเทศไทย โดยมีเอกสารการแต่งตั้งดังกล่าวมาแสดงในวันที่ยื่นซองเอกสารการประกวดราคาด้วย</w:t>
      </w:r>
    </w:p>
    <w:p>
      <w:pPr>
        <w:pStyle w:val="TextBody"/>
        <w:tabs>
          <w:tab w:val="clear" w:pos="720"/>
          <w:tab w:val="left" w:pos="480" w:leader="none"/>
          <w:tab w:val="left" w:pos="1843" w:leader="none"/>
        </w:tabs>
        <w:ind w:hanging="15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</w:t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</w:t>
      </w:r>
      <w:r>
        <w:rPr>
          <w:rFonts w:ascii="TH SarabunIT๙" w:hAnsi="TH SarabunIT๙" w:cs="TH SarabunIT๙"/>
          <w:b/>
          <w:b/>
          <w:bCs/>
        </w:rPr>
        <w:t>จ่</w:t>
      </w:r>
      <w:r>
        <w:rPr>
          <w:rFonts w:ascii="TH SarabunIT๙" w:hAnsi="TH SarabunIT๙" w:cs="TH SarabunIT๙"/>
          <w:b/>
          <w:b/>
          <w:bCs/>
        </w:rPr>
        <w:t>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PSK" w:cs="TH SarabunIT๙"/>
          <w:b/>
          <w:b/>
          <w:bCs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</w:t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</w:t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 xml:space="preserve">๙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eastAsia="TH SarabunPSK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pacing w:val="-1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ห้ยื่นเอกสารตามที่ระบุไว้</w:t>
      </w:r>
      <w:r>
        <w:rPr>
          <w:rFonts w:ascii="TH SarabunIT๙" w:hAnsi="TH SarabunIT๙" w:cs="TH SarabunIT๙"/>
          <w:spacing w:val="-10"/>
        </w:rPr>
        <w:t xml:space="preserve">   </w:t>
      </w:r>
      <w:r>
        <w:rPr>
          <w:rFonts w:ascii="TH SarabunIT๙" w:hAnsi="TH SarabunIT๙" w:cs="TH SarabunIT๙"/>
          <w:spacing w:val="-10"/>
        </w:rPr>
        <w:t>ใน</w:t>
      </w:r>
      <w:r>
        <w:rPr>
          <w:rFonts w:ascii="TH SarabunIT๙" w:hAnsi="TH SarabunIT๙" w:eastAsia="TH SarabunPSK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๑</w:t>
      </w:r>
      <w:r>
        <w:rPr>
          <w:rFonts w:cs="TH SarabunIT๙" w:ascii="TH SarabunIT๙" w:hAnsi="TH SarabunIT๙"/>
          <w:spacing w:val="-10"/>
        </w:rPr>
        <w:t>)</w:t>
      </w:r>
    </w:p>
    <w:p>
      <w:pPr>
        <w:pStyle w:val="Normal"/>
        <w:jc w:val="right"/>
        <w:rPr/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เนาใบ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๓ 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left"/>
        <w:rPr>
          <w:rFonts w:ascii="TH SarabunIT๙" w:hAnsi="TH SarabunIT๙" w:eastAsia="TH SarabunPSK" w:cs="TH SarabunIT๙"/>
          <w:spacing w:val="-10"/>
          <w:sz w:val="32"/>
          <w:szCs w:val="32"/>
        </w:rPr>
      </w:pPr>
      <w:r>
        <w:rPr>
          <w:rFonts w:eastAsia="TH SarabunPSK" w:cs="TH SarabunIT๙" w:ascii="TH SarabunIT๙" w:hAnsi="TH SarabunIT๙"/>
          <w:spacing w:val="-1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firstLine="141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สนอครบทุกรายการ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เครื่องหมายให้ชัดเจนในรายละเอีย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atalog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ินค้าที่เสนอในแต่ละราย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ตารางเปรียบเทียบตามคุณลักษณะเฉพาะของอุปกรณ์ที่ผู้เสนอราคาเสน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อุปกรณ์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ของแต่ละ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ุหน้าอ้างอิงของแต่ละหัวข้อให้ชัดเจน</w:t>
      </w:r>
    </w:p>
    <w:p>
      <w:pPr>
        <w:pStyle w:val="Normal"/>
        <w:tabs>
          <w:tab w:val="clear" w:pos="720"/>
          <w:tab w:val="left" w:pos="-3720" w:leader="none"/>
        </w:tabs>
        <w:ind w:firstLine="144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720"/>
          <w:tab w:val="left" w:pos="-3720" w:leader="none"/>
        </w:tabs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สนอ</w:t>
      </w:r>
      <w:r>
        <w:rPr>
          <w:rFonts w:ascii="TH SarabunIT๙" w:hAnsi="TH SarabunIT๙" w:eastAsia="TH Sarabun ITù;Times New Roman" w:cs="TH SarabunIT๙"/>
          <w:sz w:val="32"/>
          <w:sz w:val="32"/>
          <w:szCs w:val="32"/>
          <w:lang w:val="th-TH"/>
        </w:rPr>
        <w:t>รายชื่อศูนย์บริการฯ</w:t>
      </w:r>
      <w:r>
        <w:rPr>
          <w:rFonts w:ascii="TH SarabunIT๙" w:hAnsi="TH SarabunIT๙" w:eastAsia="TH Sarabun ITù;Times New Roman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TH Sarabun ITù;Times New Roman" w:cs="TH SarabunIT๙"/>
          <w:sz w:val="32"/>
          <w:sz w:val="32"/>
          <w:szCs w:val="32"/>
          <w:lang w:val="th-TH"/>
        </w:rPr>
        <w:t>หรือผู้แทนจำหน่ายเครื่องคอมพิวเตอร์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ในพื้นที่จังหวัดต่อไปนี้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สงขล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พัทลุ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สตู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ปัตตตาน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ยะลาหรือจังหวัดนราธิวา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เป็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สามารถซ่อมบำรุงในพื้นที่บริการของ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TH Sarabun ITù;Times New Roman" w:cs="TH SarabunIT๙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3720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>-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อยู่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ตั้งจริ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รูปถ่ายสถานที่ตั้งจริ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ศูนย์บริการฯ</w:t>
      </w:r>
    </w:p>
    <w:p>
      <w:pPr>
        <w:pStyle w:val="Normal"/>
        <w:tabs>
          <w:tab w:val="clear" w:pos="720"/>
          <w:tab w:val="left" w:pos="-3720" w:leader="none"/>
        </w:tabs>
        <w:ind w:left="1440" w:firstLine="36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-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สาร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ป็นปัจจุบัน</w:t>
      </w:r>
    </w:p>
    <w:p>
      <w:pPr>
        <w:pStyle w:val="Normal"/>
        <w:tabs>
          <w:tab w:val="clear" w:pos="720"/>
          <w:tab w:val="left" w:pos="-3720" w:leader="none"/>
        </w:tabs>
        <w:ind w:left="1440" w:firstLine="36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-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firstLine="4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๙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15" w:hanging="3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15" w:hanging="36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15" w:hanging="36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15" w:hanging="36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หรับ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5" w:hanging="36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15" w:hanging="3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15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 ………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1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๒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๔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LOG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IN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แล้ว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Minimum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 ๔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๔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ากราคาครั้งสุดท้ายที่เสนอลดแล้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  <w:r>
        <w:rPr>
          <w:rFonts w:ascii="TH SarabunIT๙" w:hAnsi="TH SarabunIT๙" w:eastAsia="TH SarabunPSK" w:cs="TH SarabunIT๙"/>
        </w:rPr>
        <w:t xml:space="preserve">                        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…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๑๑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๓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นึ่งแสนหนึ่งหมื่นเก้าพันสาม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 หนังสือค้ำ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๖ 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15" w:hanging="3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ณ วันประกาศ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๗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ม่พิจารณาผู้เสนอราคาที่แสดงเอกสารไม่ครบถ้ว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าคาไม่ครบทุกราย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ไม่ทันตามกำหนดเวล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TH SarabunPSK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PSK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่อวั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โดย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>ที่กำหนด ตามรายละเอียดคุณลักษณะเฉพาะของสิ่งของที่ซื้อของแต่ละรายการ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>ตามภาคผนวก ข</w:t>
      </w:r>
      <w:r>
        <w:rPr>
          <w:rFonts w:eastAsia="TH SarabunPSK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ลงทุน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…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ind w:left="15"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ind w:left="15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–</w:t>
      </w:r>
    </w:p>
    <w:p>
      <w:pPr>
        <w:pStyle w:val="TextBody"/>
        <w:ind w:left="15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ะริบหลักประกันซองร้อย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</w:t>
      </w:r>
    </w:p>
    <w:p>
      <w:pPr>
        <w:pStyle w:val="TextBody"/>
        <w:ind w:left="15" w:hanging="360"/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</w:t>
      </w:r>
    </w:p>
    <w:p>
      <w:pPr>
        <w:pStyle w:val="TextBody"/>
        <w:ind w:left="15" w:hanging="360"/>
        <w:jc w:val="left"/>
        <w:rPr>
          <w:rFonts w:eastAsia="TH SarabunPSK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5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Minimum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๕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๑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๓๑๔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Minimum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๕๖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๘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๑๓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Minimum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๘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๘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๕๗๘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Minimum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Minimum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276" w:right="849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1">
    <w:name w:val="ตัวข้อความ 21"/>
    <w:basedOn w:val="Normal"/>
    <w:qFormat/>
    <w:pPr>
      <w:jc w:val="right"/>
    </w:pPr>
    <w:rPr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cp:keywords/>
  <dc:language>en-US</dc:language>
  <cp:lastModifiedBy>M480G</cp:lastModifiedBy>
  <cp:lastPrinted>2014-01-07T11:02:00Z</cp:lastPrinted>
  <dcterms:modified xsi:type="dcterms:W3CDTF">2014-01-08T09:59:00Z</dcterms:modified>
  <cp:revision>52</cp:revision>
  <dc:subject/>
  <dc:title> </dc:title>
</cp:coreProperties>
</file>