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933619443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139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วางท่อขยายเขตจำหน่ายน้ำ บริเวณ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,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ตลิ่งชัน อำเภอจะนะ         จังหวัดสงขล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ติดตั้งมาต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นาทวี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บริเวณ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,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ตลิ่งชัน อำเภอจะนะ จังหวัดสงขล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ติดตั้งมาต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นาทว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ท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8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จินต์  ฉิมมณ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ช่วย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กษา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32844051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บริเวณ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,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ตลิ่งชั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ะนะ  จังหวัดสงขล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ติดตั้งมา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นาทวี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ิถุน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 บริเวณ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2,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ำบลตลิ่งชัน อำเภอจะนะ จังหวัดสงขล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วมติดตั้งมาตร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นาทว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ล</w:t>
      </w:r>
      <w:r>
        <w:rPr>
          <w:rFonts w:ascii="TH SarabunIT๙" w:hAnsi="TH SarabunIT๙" w:cs="TH SarabunIT๙"/>
        </w:rPr>
        <w:t>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                คณะกรรมการประกวดราคาตามโครงการ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749,153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4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4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2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5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เสนอราคาในวันเดียวกัน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0.2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0.5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,037,458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สามหมื่นเจ็ดพันสี่ร้อยห้าสิบแป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ประมาณทำการประจำปี </w:t>
      </w:r>
      <w:r>
        <w:rPr>
          <w:rFonts w:cs="TH SarabunIT๙" w:ascii="TH SarabunIT๙" w:hAnsi="TH SarabunIT๙"/>
          <w:b/>
          <w:bCs/>
        </w:rPr>
        <w:t xml:space="preserve">2556                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</w:t>
      </w:r>
      <w:r>
        <w:rPr>
          <w:rFonts w:cs="TH SarabunIT๙" w:ascii="TH SarabunIT๙" w:hAnsi="TH SarabunIT๙"/>
        </w:rPr>
        <w:t>...…………………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…ช่างเชื่อมท่อ </w:t>
      </w:r>
      <w:r>
        <w:rPr>
          <w:rFonts w:cs="TH SarabunIT๙" w:ascii="TH SarabunIT๙" w:hAnsi="TH SarabunIT๙"/>
        </w:rPr>
        <w:t>HDPE.....…………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>ช่างสี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13T16:24:00Z</cp:lastPrinted>
  <dcterms:modified xsi:type="dcterms:W3CDTF">2009-11-26T02:09:00Z</dcterms:modified>
  <cp:revision>10</cp:revision>
  <dc:subject/>
  <dc:title> </dc:title>
</cp:coreProperties>
</file>