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6445995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 ปี ๒๕๕๗ การประปาส่วนภูมิภาคสาขาด่านซ้าย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่านซ้าย 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มกร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 ปี ๒๕๕๗ การประปาส่วนภูมิภาคสาขาด่านซ้าย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่านซ้าย  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2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left="709" w:firstLine="12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709" w:hanging="540"/>
        <w:rPr>
          <w:rFonts w:ascii="TH SarabunPSK" w:hAnsi="TH SarabunPSK" w:cs="TH SarabunPSK"/>
          <w:sz w:val="33"/>
          <w:szCs w:val="33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709" w:leader="none"/>
        </w:tabs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๙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เก้าหมื่นสี่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ind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 ปี ๒๕๕๗ การประปาส่วนภูมิภาคสาขาด่านซ้าย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่านซ้าย 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๘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แปดแสนแปด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7425268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 ปี ๒๕๕๗ การประปาส่วนภูมิภาคสาขาด่านซ้าย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่านซ้าย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และปรับปรุงแหล่งน้ำ ปี ๒๕๕๗ การประปาส่วนภูมิภาคสาขาด่านซ้าย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่านซ้าย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เลย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๘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แปดแสนแปด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2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ind w:left="709" w:firstLine="12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709" w:hanging="54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709" w:leader="none"/>
        </w:tabs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/>
        <w:t xml:space="preserve">                       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numPr>
          <w:ilvl w:val="0"/>
          <w:numId w:val="3"/>
        </w:numPr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ind w:left="465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 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ด่านซ้า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010"/>
        </w:tabs>
        <w:ind w:left="501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1-27T14:07:00Z</cp:lastPrinted>
  <dcterms:modified xsi:type="dcterms:W3CDTF">2013-12-23T05:04:00Z</dcterms:modified>
  <cp:revision>42</cp:revision>
  <dc:subject/>
  <dc:title> </dc:title>
</cp:coreProperties>
</file>