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7110682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ปรับปรุงระบบประปาและอาคาร ปี ๒๕๕๗ ติดตั้งเครื่องกวาดตะกอนถังตกตะกอนขนาด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๐๐๐ ลบ</w:t>
      </w:r>
      <w:r>
        <w:rPr>
          <w:rFonts w:eastAsia="Angsana New"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ม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จำนวน ๒ ชุด การประปาส่วนภูมิภาคสาขาอุดรธาน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มกราคม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ปรับปรุงระบบประปาและอาคาร ปี ๒๕๕๗ ติดตั้งเครื่องกวาดตะกอนถังตกตะกอนขนาด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๐๐๐ ลบ</w:t>
      </w:r>
      <w:r>
        <w:rPr>
          <w:rFonts w:eastAsia="Angsana New"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ม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จำนวน ๒ ชุด การประปาส่วนภูมิภาคสาขาอุดรธาน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itle"/>
        <w:ind w:firstLine="709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๘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ำเนาใบเสร็จรับเงิน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 ของกรมสรรพาก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ใบสลักหลังตรา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 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เป็นผลงานก่อสร้างของสัญญาเดียว ซึ่งเป็นคู่สัญญาโดยตรงที่ได้ดำเนินการแล้วเสร็จ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e-Government Procurement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หมื่น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้วน   แต่ไม่ต้องกรอกรายละเอียดของ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ด้วยวิธีการทางอิเล็กทรอนิกส์นี้ </w:t>
      </w:r>
      <w:r>
        <w:rPr>
          <w:rFonts w:ascii="TH SarabunPSK" w:hAnsi="TH SarabunPSK" w:cs="TH SarabunPSK"/>
          <w:sz w:val="33"/>
          <w:sz w:val="33"/>
          <w:szCs w:val="33"/>
        </w:rPr>
        <w:t>และหนังสือแสดงเงื่อนไขการซื้อและการจ้างด้วยวิธีการทางอิเล็กทรอนิกส์นี้  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กราคม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๔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กหมื่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ปรับปรุงระบบประปาและอาคาร ปี ๒๕๕๗ ติดตั้งเครื่องกวาดตะกอนถังตกตะกอนขนาด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๐๐๐ ลบ</w:t>
      </w:r>
      <w:r>
        <w:rPr>
          <w:rFonts w:eastAsia="Angsana New"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ม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จำนวน ๒ ชุด การประปาส่วนภูมิภาคสาขาอุดรธาน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สองแสนหนึ่ง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882613773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ปรับปรุงระบบประปาและอาคาร ปี ๒๕๕๗ ติดตั้งเครื่องกวาดตะกอนถังตกตะกอนขนาด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๐๐๐ ลบ</w:t>
      </w:r>
      <w:r>
        <w:rPr>
          <w:rFonts w:eastAsia="Angsana New"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ม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จำนวน ๒ ชุด การประปาส่วนภูมิภาคสาขาอุดรธาน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ปรับปรุงระบบประปาและอาคาร ปี ๒๕๕๗ ติดตั้งเครื่องกวาดตะกอนถังตกตะกอนขนาด ๑</w:t>
      </w:r>
      <w:r>
        <w:rPr>
          <w:rFonts w:eastAsia="Angsana New"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๐๐๐ ลบ</w:t>
      </w:r>
      <w:r>
        <w:rPr>
          <w:rFonts w:eastAsia="Angsana New"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ซม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จำนวน ๒ ชุด การประปาส่วนภูมิภาคสาขาอุดรธานี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องแสนหนึ่ง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ind w:firstLine="1701"/>
        <w:jc w:val="left"/>
        <w:rPr/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๑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๒๘๔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เสร็จรับเงิน 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๙ ของกรมสรรพากร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    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บุคคล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numPr>
          <w:ilvl w:val="0"/>
          <w:numId w:val="3"/>
        </w:numPr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e-Government Procurement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BodyText2"/>
        <w:tabs>
          <w:tab w:val="clear" w:pos="1134"/>
        </w:tabs>
        <w:ind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หมื่น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010"/>
        </w:tabs>
        <w:ind w:left="501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Angsan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1-26T15:16:00Z</cp:lastPrinted>
  <dcterms:modified xsi:type="dcterms:W3CDTF">2013-12-23T05:05:00Z</dcterms:modified>
  <cp:revision>40</cp:revision>
  <dc:subject/>
  <dc:title> </dc:title>
</cp:coreProperties>
</file>