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1284230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ซ่าว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พ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าซ่า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มกร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ซ่าว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พ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าซ่าว           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องหมื่นหก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ซ่าว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พ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าซ่า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กล้านห้า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7469161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ซ่าว  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พ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าซ่าว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ซ่าว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พน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นาซ่าว           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ห้า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 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19T18:11:00Z</cp:lastPrinted>
  <dcterms:modified xsi:type="dcterms:W3CDTF">2013-12-23T08:46:00Z</dcterms:modified>
  <cp:revision>69</cp:revision>
  <dc:subject/>
  <dc:title> </dc:title>
</cp:coreProperties>
</file>