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98948778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จ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วางท่อติดตั้งประปาให้แก่ บริษัท พี แอนด์ ซี กรุ๊ป จำกั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โครงการ                ฉัตรทองการ์เด้นท์วิลล์ 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ท่าข้าม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ถนนทางหลวงชนบทสายควนหิน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บ้านใหม่ ตำบลท่าข้าม อำเภอหาดใหญ่ จังหวัดสงขลา การประปาส่วนภูมิภาคสาขาสงข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ติดตั้งประปาให้แก่ บริษัท พี แอนด์ ซี กรุ๊ป จำกัด โครงการฉัตรทองการ์เด้นท์วิลล์ 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sz w:val="32"/>
          <w:sz w:val="32"/>
          <w:szCs w:val="32"/>
        </w:rPr>
        <w:t>ท่าข้าม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sz w:val="32"/>
          <w:sz w:val="32"/>
          <w:szCs w:val="32"/>
        </w:rPr>
        <w:t>ถนนทางหลวงชนบทสายควนหิน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sz w:val="32"/>
          <w:szCs w:val="32"/>
        </w:rPr>
        <w:t>-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sz w:val="32"/>
          <w:sz w:val="32"/>
          <w:szCs w:val="32"/>
        </w:rPr>
        <w:t>บ้านใหม่ ตำบลท่าข้าม อำเภอหาดใหญ่ จังหวัดสงขลา การประปาส่วนภูมิภาคสาขาสงขล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420,34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องล้าน          สี่แสนสองหมื่นสามร้อยสี่สิบ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 xml:space="preserve">,420,34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0" w:right="0" w:hanging="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;TH SarabunIT๙" w:hAnsi="TH SarabunPSK;TH SarabunIT๙" w:eastAsia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;TH SarabunIT๙" w:hAnsi="TH SarabunPSK;TH SarabunIT๙" w:eastAsia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;TH SarabunIT๙" w:hAnsi="TH SarabunPSK;TH SarabunIT๙" w:eastAsia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หรือ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๖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4"/>
          <w:szCs w:val="4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4"/>
          <w:szCs w:val="4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 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งข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</w:p>
    <w:p>
      <w:pPr>
        <w:pStyle w:val="Normal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       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  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0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  <w:lang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จินต์  ฉิมมณ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ช่วย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กษาการแทน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358568952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วางท่อติดตั้งประปาให้แก่ บริษัท พี แอนด์ ซี กรุ๊ป จำกัด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โครงการฉัตรทองการ์เด้นท์วิลล์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ท่าข้าม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ถนนทางหลวงชนบทสายควนหิน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บ้านใหม่ ตำบลท่าข้าม </w:t>
      </w:r>
      <w:r>
        <w:rPr>
          <w:rFonts w:cs="TH SarabunPSK;TH SarabunIT๙" w:ascii="TH SarabunPSK;TH SarabunIT๙" w:hAnsi="TH SarabunPSK;TH SarabunIT๙"/>
          <w:b/>
          <w:bCs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อำเภอหาดใหญ่ จังหวัดสงขลา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ส่วนภูมิภาคสาขาสงขล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กร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วางท่อติดตั้งประปาให้แก่ บริษัท พี แอนด์ ซี กรุ๊ป จำกัด โครงการฉัตรทองการ์เด้นท์วิลล์ 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  <w:sz w:val="32"/>
          <w:sz w:val="32"/>
          <w:szCs w:val="32"/>
        </w:rPr>
        <w:t>ท่าข้าม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ทางหลวงชนบทสาย       ควนหิน</w:t>
      </w:r>
      <w:r>
        <w:rPr>
          <w:rFonts w:eastAsia="Angsana New" w:cs="TH SarabunPSK;TH SarabunIT๙" w:ascii="TH SarabunPSK;TH SarabunIT๙" w:hAnsi="TH SarabunPSK;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;TH SarabunIT๙" w:hAnsi="TH SarabunPSK;TH SarabunIT๙" w:eastAsia="Angsana New" w:cs="TH SarabunPSK;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ใหม่ ตำบลท่าข้าม อำเภอหาดใหญ่ จังหวัดสงขลา การประปาส่วนภูมิภาคสาขาสงขลา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;TH SarabunIT๙" w:hAnsi="TH SarabunPSK;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;TH SarabunIT๙" w:hAnsi="TH SarabunPSK;TH SarabunIT๙" w:eastAsia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;TH SarabunIT๙" w:hAnsi="TH SarabunPSK;TH SarabunIT๙" w:eastAsia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;TH SarabunIT๙" w:hAnsi="TH SarabunPSK;TH SarabunIT๙" w:eastAsia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 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หรือ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๖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  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</w:rPr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3)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หนังสือรับรองผลงานก่อสร้าง พร้อมรับรองสำเนาถูกต้อง สัญญาและบัญชีปริมาณและราคาค่า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มกร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420,34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32,1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ามหมื่นสองพันหนึ่งร้อยส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ผู้ใช้น้ำรายใหญ่ 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…………..................……….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…………ช่างโยธา  </w:t>
      </w:r>
      <w:r>
        <w:rPr>
          <w:rFonts w:cs="TH SarabunIT๙" w:ascii="TH SarabunIT๙" w:hAnsi="TH SarabunIT๙"/>
        </w:rPr>
        <w:t>.............……….……..……..…………….....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เชื่อมไฟฟ้า </w:t>
      </w:r>
      <w:r>
        <w:rPr>
          <w:rFonts w:cs="TH SarabunIT๙" w:ascii="TH SarabunIT๙" w:hAnsi="TH SarabunIT๙"/>
        </w:rPr>
        <w:t>......…………......……………..…………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ascii="TH SarabunIT๙" w:hAnsi="TH SarabunIT๙" w:cs="TH SarabunIT๙"/>
          <w:lang w:bidi="th-TH"/>
        </w:rPr>
        <w:t xml:space="preserve">มกราคม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12-02T15:25:00Z</cp:lastPrinted>
  <dcterms:modified xsi:type="dcterms:W3CDTF">2009-11-26T02:09:00Z</dcterms:modified>
  <cp:revision>10</cp:revision>
  <dc:subject/>
  <dc:title> </dc:title>
</cp:coreProperties>
</file>