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และก่อสร้าง   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eastAsia="Angsana New" w:cs="TH SarabunIT๙"/>
        </w:rPr>
        <w:t xml:space="preserve">บ้านพักพนักงาน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ครอบครัว การประปาส่วนภูมิภาคสาขาปากพนัง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 xml:space="preserve">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ครอบครัว การประปาส่วนภูมิภาคสาขาปากพนัง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</w:rPr>
        <w:t xml:space="preserve">5,351,626.47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้าล้านสามแสนห้าหมื่นหนึ่งพันหกร้อยยี่สิบหกบาทสี่สิบเจ็ดสตางค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ปากพนั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  <w:spacing w:val="-10"/>
        </w:rPr>
        <w:t xml:space="preserve">4 </w:t>
      </w:r>
      <w:r>
        <w:rPr>
          <w:rFonts w:ascii="TH SarabunIT๙" w:hAnsi="TH SarabunIT๙" w:eastAsia="Angsana New" w:cs="TH SarabunIT๙"/>
          <w:spacing w:val="-10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eastAsia="Angsana New" w:cs="TH SarabunIT๙"/>
          <w:spacing w:val="-10"/>
        </w:rPr>
        <w:t xml:space="preserve">ครอบครัว การประปาส่วนภูมิภาคสาขาปากพนัง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 xml:space="preserve">ประ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eastAsia="Angsana New" w:cs="TH SarabunIT๙"/>
          <w:spacing w:val="-6"/>
        </w:rPr>
        <w:t>ครอบครัว การประปาส่วนภูมิภาคสาขาปากพนัง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,351,626.4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67,6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หกหมื่นเจ็ดพั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9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ปรับปรุง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และก่อสร้าง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ครอบครัว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ปากพนัง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4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0"/>
        </w:rPr>
        <w:t xml:space="preserve">5,351,626.47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ห้าล้านสามแสนห้าหมื่นหนึ่งพันหกร้อยยี่สิบหกบาทสี่สิบเจ็ดสตางค์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ปรับปรุงบ้านพักพนักงาน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ครอบครัวและก่อสร้างบ้านพักพนักงาน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ครอบครัว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ปากพน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 xml:space="preserve">งานปรับปรุงบ้านพักพนักงาน </w:t>
      </w:r>
      <w:r>
        <w:rPr>
          <w:rFonts w:cs="TH SarabunIT๙" w:ascii="TH SarabunIT๙" w:hAnsi="TH SarabunIT๙"/>
          <w:spacing w:val="-14"/>
        </w:rPr>
        <w:t xml:space="preserve">4 </w:t>
      </w:r>
      <w:r>
        <w:rPr>
          <w:rFonts w:ascii="TH SarabunIT๙" w:hAnsi="TH SarabunIT๙" w:cs="TH SarabunIT๙"/>
          <w:spacing w:val="-14"/>
        </w:rPr>
        <w:t xml:space="preserve">ครอบครัวและก่อสร้างบ้านพักพนักงาน </w:t>
      </w:r>
      <w:r>
        <w:rPr>
          <w:rFonts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cs="TH SarabunIT๙"/>
          <w:spacing w:val="-14"/>
        </w:rPr>
        <w:t xml:space="preserve">ครอบครัว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12-02T11:11:00Z</cp:lastPrinted>
  <dcterms:modified xsi:type="dcterms:W3CDTF">2013-12-02T07:03:00Z</dcterms:modified>
  <cp:revision>225</cp:revision>
  <dc:subject/>
  <dc:title>                                                                             </dc:title>
</cp:coreProperties>
</file>