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บ้านวังยาว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กิ้ง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มหาสารคาม 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ธัน</w:t>
      </w:r>
      <w:r>
        <w:rPr>
          <w:rFonts w:ascii="TH SarabunIT๙" w:hAnsi="TH SarabunIT๙" w:eastAsia="Angsana New" w:cs="TH SarabunIT๙"/>
          <w:lang w:bidi="th-TH"/>
        </w:rPr>
        <w:t>ว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้านวังยาว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กิ้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8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153,46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60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2321" w:leader="none"/>
          <w:tab w:val="left" w:pos="-2849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835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9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 ธัน</w:t>
      </w:r>
      <w:r>
        <w:rPr>
          <w:rFonts w:ascii="TH SarabunIT๙" w:hAnsi="TH SarabunIT๙" w:eastAsia="Angsana New" w:cs="TH SarabunIT๙"/>
          <w:color w:val="800000"/>
          <w:lang w:bidi="th-TH"/>
        </w:rPr>
        <w:t>ว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883,6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แปดแสนแปดหมื่นสามพันหก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44,183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ี่หมื่นสี่พันหนึ่งร้อยแปดสิบสาม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1066" w:leader="none"/>
          <w:tab w:val="left" w:pos="-993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7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7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8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โครงการวางท่อขยายเขตจำหน่ายน้ำ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้านวังยาว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กิ้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883,6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แปดแสนแปดหมื่นสามพันหก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3-12-02T15:06:00Z</cp:lastPrinted>
  <dcterms:modified xsi:type="dcterms:W3CDTF">2013-11-06T16:13:00Z</dcterms:modified>
  <cp:revision>4</cp:revision>
  <dc:subject/>
  <dc:title/>
</cp:coreProperties>
</file>