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764313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งานย้ายแนวท่อเนื่องจากการปรับปรุงถนนลาดยางสาย แย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40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41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ะวง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งขลา บริเวณช่วง ก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0+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 ก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0+600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างโรงพยาบาลสงขล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          ส่วนภูมิภาคสาขาสงขล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งานย้ายแนวท่อเนื่องจากการปรับปรุงถนนลาดยางสาย แยก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40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4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ะว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งขลา บริเวณช่วง ก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0+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ึง ก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0+600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้างโรงพยาบาลสงขล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28,72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สองหมื่นแปดพันเจ็ดร้อยย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811,488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1,488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งขลา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395670961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งานย้ายแนวท่อเนื่องจากการปรับปรุงถนนลาดยางสาย แย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40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414 </w:t>
        <w:tab/>
        <w:tab/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ะวง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งขลา บริเวณช่วง ก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0+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 ก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0+600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างโรงพยาบาลสงขล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  <w:tab/>
        <w:tab/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สงขลา 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ธันว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ย้ายแนวท่อเนื่องจากการปรับปรุงถนนลาดยางสาย แยก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0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ะว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งขลา บริเวณช่วง ก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0+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 ก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0+600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างโรงพยาบาลสงขล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1,488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 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28,72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           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1,436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พันสี่ร้อยสาม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สำรองกรณีจำเป็นเร่งด่วน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   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 ……………</w:t>
      </w:r>
      <w:r>
        <w:rPr>
          <w:rFonts w:cs="TH SarabunIT๙" w:ascii="TH SarabunIT๙" w:hAnsi="TH SarabunIT๙"/>
        </w:rPr>
        <w:t>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…………ช่างประปา </w:t>
      </w:r>
      <w:r>
        <w:rPr>
          <w:rFonts w:cs="TH SarabunIT๙" w:ascii="TH SarabunIT๙" w:hAnsi="TH SarabunIT๙"/>
        </w:rPr>
        <w:t>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เหล็ก </w:t>
      </w:r>
      <w:r>
        <w:rPr>
          <w:rFonts w:cs="TH SarabunIT๙" w:ascii="TH SarabunIT๙" w:hAnsi="TH SarabunIT๙"/>
        </w:rPr>
        <w:t>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  </w:t>
      </w:r>
      <w:r>
        <w:rPr>
          <w:rFonts w:ascii="TH SarabunIT๙" w:hAnsi="TH SarabunIT๙" w:cs="TH SarabunIT๙"/>
          <w:lang w:bidi="th-TH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03-01-01T00:55:00Z</cp:lastPrinted>
  <dcterms:modified xsi:type="dcterms:W3CDTF">2009-11-26T02:09:00Z</dcterms:modified>
  <cp:revision>10</cp:revision>
  <dc:subject/>
  <dc:title> </dc:title>
</cp:coreProperties>
</file>