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4811626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สามแยกบ้านนาโพธิ์ถึงบริเวณหมู่บ้านว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วงสามแยกบ้านนาโพธิ์ถึงบริเวณหมู่บ้านวัฒน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้วยยอ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23743550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่วงสามแยกบ้านนาโพธิ์ถึงบริเวณหมู่บ้านวัฒน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รั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/255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    พฤศจิก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่วงสามแยกบ้านนาโพธิ์ถึงบริเวณหมู่บ้านวัฒน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ยอด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ัง  การประปาส่วนภูมิภาคสาขาห้วยยอด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        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,715,2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035,76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ามหมื่นห้าพันเจ็ด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       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            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