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)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5pt;height:81.85pt" filled="f" o:ole="">
            <v:imagedata r:id="rId3" o:title=""/>
          </v:shape>
          <o:OLEObject Type="Embed" ProgID="" ShapeID="ole_rId2" DrawAspect="Content" ObjectID="_95574171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และติดตั้งประปา ให้แก่  สถานีตำรวจภูธรมูโนะ ตำบลมูโนะ  อำเภอ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ก  จังหวัดนราธิวาส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วางท่อและติดตั้งประปา ให้แก่  สถานีตำรวจภูธรมูโนะ ตำบลมูโนะ  อำเภอ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ลก  จังหวัดนราธิวา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ทั้งนี้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19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.....................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 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3pt;height:76.45pt" filled="f" o:ole="">
            <v:imagedata r:id="rId5" o:title=""/>
          </v:shape>
          <o:OLEObject Type="Embed" ProgID="" ShapeID="ole_rId4" DrawAspect="Content" ObjectID="_1875938598" r:id="rId4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และติดตั้งประปาให้แก่  สถานีตำรวจภูธรมูโนะ ตำบลมูโนะ  อำเภอ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ลก  จังหวัดนราธิวาส</w:t>
      </w:r>
    </w:p>
    <w:p>
      <w:pPr>
        <w:pStyle w:val="Normal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และติดตั้งประปาให้แก่  สถานีตำรวจภูธรมูโนะ ตำบลมูโนะ  อำเภอ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ลก  จังหวัดนราธิวาส  การประปาส่วนภูมิภาคสาขา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ล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๒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bidi="th-TH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๘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หนึ่ง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จ้าง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eastAsia="TH SarabunPSK" w:cs="TH SarabunPSK" w:ascii="TH SarabunPSK" w:hAnsi="TH SarabunPSK"/>
          <w:color w:val="000000"/>
        </w:rPr>
        <w:t>..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ผู้ใช้น้ำ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งานโลห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Symbol">
    <w:charset w:val="02"/>
    <w:family w:val="auto"/>
    <w:pitch w:val="default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/>
  <cp:lastPrinted>2013-11-15T16:30:00Z</cp:lastPrinted>
  <dcterms:modified xsi:type="dcterms:W3CDTF">2013-11-15T08:54:59Z</dcterms:modified>
  <cp:revision>10</cp:revision>
  <dc:subject/>
  <dc:title> </dc:title>
</cp:coreProperties>
</file>