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7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ยกเว้นผู้รับจ้างที่ได้ซื้อเอกสารประกวดราคาฯ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ยื่นเอกสารประกวดราคาไว้ สามารถมาขอรับเอกสารได้โดยไม่ต้องชำระเงิน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7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”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…......./2557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 …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66,306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แสนหกหมื่นหกพันสามร้อยหก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40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ปราจีนบุรี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5)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single"/>
          <w:em w:val="non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ก้าล้านสามแสนสองหมื่นหกพันหนึ่งร้อยย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13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  พฤศจิกายน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10-22T09:17:00Z</cp:lastPrinted>
  <dcterms:modified xsi:type="dcterms:W3CDTF">2009-11-19T03:24:00Z</dcterms:modified>
  <cp:revision>13</cp:revision>
  <dc:subject/>
  <dc:title> </dc:title>
</cp:coreProperties>
</file>