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4535" w:leader="none"/>
          <w:tab w:val="right" w:pos="9071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393065</wp:posOffset>
            </wp:positionV>
            <wp:extent cx="89344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center" w:pos="4535" w:leader="none"/>
          <w:tab w:val="right" w:pos="907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</w:tabs>
        <w:ind w:left="720" w:firstLine="180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52070</wp:posOffset>
                </wp:positionV>
                <wp:extent cx="50355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ร่าง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4.4pt;mso-wrap-distance-left:9.05pt;mso-wrap-distance-right:9.05pt;mso-wrap-distance-top:0pt;mso-wrap-distance-bottom:0pt;margin-top:4.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>ร่าง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20" w:leader="none"/>
        </w:tabs>
        <w:ind w:left="720" w:firstLine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/.……….…/25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left" w:pos="1701" w:leader="none"/>
        </w:tabs>
        <w:ind w:left="720" w:right="-1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>เครื่องคอมพิวเตอร์และอุปกรณ์ต่อพ่วงของ กปภ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/2556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รายการ </w:t>
      </w:r>
      <w:r>
        <w:rPr>
          <w:rFonts w:ascii="TH SarabunIT๙" w:hAnsi="TH SarabunIT๙" w:eastAsia="Angsana New" w:cs="TH SarabunIT๙"/>
          <w:spacing w:val="-4"/>
        </w:rPr>
        <w:t>โดยจัดสรรให้ กปภ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ข</w:t>
      </w:r>
      <w:r>
        <w:rPr>
          <w:rFonts w:eastAsia="Angsana New" w:cs="TH SarabunIT๙" w:ascii="TH SarabunIT๙" w:hAnsi="TH SarabunIT๙"/>
          <w:spacing w:val="-4"/>
        </w:rPr>
        <w:t xml:space="preserve">.6 </w:t>
      </w:r>
      <w:r>
        <w:rPr>
          <w:rFonts w:ascii="TH SarabunIT๙" w:hAnsi="TH SarabunIT๙" w:eastAsia="Angsana New" w:cs="TH SarabunIT๙"/>
          <w:spacing w:val="-4"/>
        </w:rPr>
        <w:t>และสาขาในสังกัด</w:t>
      </w:r>
      <w:r>
        <w:rPr>
          <w:rFonts w:ascii="TH SarabunIT๙" w:hAnsi="TH SarabunIT๙" w:eastAsia="Angsana New" w:cs="TH SarabunIT๙"/>
          <w:spacing w:val="-4"/>
        </w:rPr>
        <w:t xml:space="preserve"> ด้วย</w:t>
      </w:r>
      <w:r>
        <w:rPr>
          <w:rFonts w:ascii="TH SarabunIT๙" w:hAnsi="TH SarabunIT๙" w:eastAsia="Angsana New" w:cs="TH SarabunIT๙"/>
          <w:spacing w:val="-6"/>
        </w:rPr>
        <w:t>วิธีการทางอิเล็กทรอนิกส์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cs="TH SarabunIT๙" w:ascii="TH SarabunIT๙" w:hAnsi="TH SarabunIT๙"/>
        </w:rPr>
        <w:t xml:space="preserve">(e-Auction) </w:t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left" w:pos="1701" w:leader="none"/>
        </w:tabs>
        <w:ind w:left="720" w:right="-1" w:hanging="5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left" w:pos="1701" w:leader="none"/>
        </w:tabs>
        <w:ind w:left="720" w:right="-1" w:hanging="5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การประปาส่วนภูมิภาค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ลงวันที่……………………………………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----------------------------------------- 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่อไปนี้เรียกว่า “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>เครื่องคอมพิวเตอร์และอุปกรณ์ต่อพ่วงของ กปภ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 xml:space="preserve">2/2556 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ี้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567"/>
        <w:gridCol w:w="851"/>
      </w:tblGrid>
      <w:tr>
        <w:trPr>
          <w:trHeight w:val="351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บบงานด้าน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ิจ</w:t>
            </w:r>
            <w:r>
              <w:rPr>
                <w:rFonts w:ascii="TH SarabunIT๙" w:hAnsi="TH SarabunIT๙" w:cs="TH SarabunIT๙"/>
                <w:spacing w:val="-9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40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7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บบงานด้าน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กิ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9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.41-25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89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te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b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ook</w:t>
            </w:r>
            <w:r>
              <w:rPr>
                <w:rFonts w:cs="TH SarabunIT๙" w:ascii="TH SarabunIT๙" w:hAnsi="TH SarabunIT๙"/>
                <w:spacing w:val="-19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านด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จ</w:t>
            </w:r>
            <w:r>
              <w:rPr>
                <w:rFonts w:ascii="TH SarabunIT๙" w:hAnsi="TH SarabunIT๙" w:cs="TH SarabunIT๙"/>
                <w:spacing w:val="-27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48-2556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๒๕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7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พิมพ์ชนิด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1"/>
                <w:position w:val="1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>แบบแคร่สั้น สำหรับการชำระค่าน้ำประป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4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09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พิมพ์ชนิด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1"/>
                <w:position w:val="1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แบบแคร่ยาว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10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าวดำ 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A4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Network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1 (35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หน้า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8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35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ฉีดหมึก 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A3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Network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2-255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31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ชนิดเลเซอร์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6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73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Scanner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ำหรับงานเก็บเอกสารระดับศูนย์บริการ แบบที่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0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06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Handheld Computer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6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17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เคลื่อนที่ ชนิดพกพ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7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3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จอภาพ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5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39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Scanner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ำหรับงานเอกสารทั่วไป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2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31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(UPS)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 KVA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3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3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(UPS)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750 VA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50-255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ฉบับนี้ โดยมีข้อแนะนำและข้อกำหนด ดังต่อไปนี้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40-255</w:t>
      </w:r>
      <w:r>
        <w:rPr>
          <w:rFonts w:cs="TH SarabunIT๙" w:ascii="TH SarabunIT๙" w:hAnsi="TH SarabunIT๙"/>
          <w:position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sz w:val="32"/>
          <w:szCs w:val="32"/>
        </w:rPr>
        <w:t>.41-255</w:t>
      </w:r>
      <w:r>
        <w:rPr>
          <w:rFonts w:cs="TH SarabunIT๙" w:ascii="TH SarabunIT๙" w:hAnsi="TH SarabunIT๙"/>
          <w:sz w:val="32"/>
          <w:szCs w:val="32"/>
        </w:rPr>
        <w:t xml:space="preserve">6,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48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4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4-255</w:t>
      </w:r>
      <w:r>
        <w:rPr>
          <w:rFonts w:cs="TH SarabunIT๙" w:ascii="TH SarabunIT๙" w:hAnsi="TH SarabunIT๙"/>
          <w:position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4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3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-255</w:t>
      </w:r>
      <w:r>
        <w:rPr>
          <w:rFonts w:cs="TH SarabunIT๙" w:ascii="TH SarabunIT๙" w:hAnsi="TH SarabunIT๙"/>
          <w:position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38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32-2555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36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20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26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27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15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12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13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50-255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๑ แผ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895985</wp:posOffset>
                </wp:positionV>
                <wp:extent cx="1351280" cy="709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แบบใบยื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5.9pt;mso-wrap-distance-left:9.05pt;mso-wrap-distance-right:9.05pt;mso-wrap-distance-top:0pt;mso-wrap-distance-bottom:0pt;margin-top:70.5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แบบใบยื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2160" w:leader="none"/>
          <w:tab w:val="left" w:pos="5940" w:leader="none"/>
          <w:tab w:val="left" w:pos="6840" w:leader="none"/>
        </w:tabs>
        <w:ind w:left="162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620" w:leader="none"/>
          <w:tab w:val="left" w:pos="2160" w:leader="none"/>
          <w:tab w:val="left" w:pos="5940" w:leader="none"/>
          <w:tab w:val="left" w:pos="6840" w:leader="none"/>
        </w:tabs>
        <w:ind w:left="3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นิยา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แจ้งเวียนชื่อ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เป็นผู้ที่ได้รับผลของการสั่งให้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ุคคล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 หรือไม่เป็นผู้กระทำการอันเป็นการขัดขว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ข่งขันราคาอย่างเป็นธรรม 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ลไทยเว้น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  <w:t>2.7</w:t>
        <w:tab/>
      </w:r>
      <w:r>
        <w:rPr>
          <w:rFonts w:ascii="TH SarabunIT๙" w:hAnsi="TH SarabunIT๙" w:eastAsia="Angsana New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2.8</w:t>
        <w:tab/>
      </w:r>
      <w:r>
        <w:rPr>
          <w:rFonts w:ascii="TH SarabunIT๙" w:hAnsi="TH SarabunIT๙" w:eastAsia="Angsana New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ะจ่ายเป็นเงินสดก็ได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ับ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ส่ว</w:t>
      </w:r>
      <w:r>
        <w:rPr>
          <w:rFonts w:ascii="TH SarabunIT๙" w:hAnsi="TH SarabunIT๙" w:cs="TH SarabunIT๙"/>
          <w:sz w:val="32"/>
          <w:sz w:val="32"/>
          <w:szCs w:val="32"/>
        </w:rPr>
        <w:t>นร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ฐ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จ</w:t>
      </w:r>
      <w:r>
        <w:rPr>
          <w:rFonts w:ascii="TH SarabunIT๙" w:hAnsi="TH SarabunIT๙" w:cs="TH SarabunIT๙"/>
          <w:spacing w:val="-3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เป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ู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ญ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ต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งานนั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น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่</w:t>
      </w:r>
      <w:r>
        <w:rPr>
          <w:rFonts w:ascii="TH SarabunIT๙" w:hAnsi="TH SarabunIT๙" w:cs="TH SarabunIT๙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pacing w:val="1"/>
          <w:sz w:val="32"/>
          <w:szCs w:val="32"/>
        </w:rPr>
        <w:t>30</w:t>
      </w:r>
      <w:r>
        <w:rPr>
          <w:rFonts w:cs="TH SarabunIT๙" w:ascii="TH SarabunIT๙" w:hAnsi="TH SarabunIT๙"/>
          <w:color w:val="C00000"/>
          <w:sz w:val="32"/>
          <w:szCs w:val="32"/>
        </w:rPr>
        <w:t>%</w:t>
      </w:r>
      <w:r>
        <w:rPr>
          <w:rFonts w:cs="TH SarabunIT๙" w:ascii="TH SarabunIT๙" w:hAnsi="TH SarabunIT๙"/>
          <w:color w:val="C00000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C00000"/>
          <w:spacing w:val="2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C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C00000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จัดซื้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C00000"/>
          <w:spacing w:val="3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รั้งนี้</w:t>
      </w:r>
      <w:r>
        <w:rPr>
          <w:rFonts w:ascii="TH SarabunIT๙" w:hAnsi="TH SarabunIT๙" w:cs="TH SarabunIT๙"/>
          <w:color w:val="C00000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ําน</w:t>
      </w:r>
      <w:r>
        <w:rPr>
          <w:rFonts w:ascii="TH SarabunIT๙" w:hAnsi="TH SarabunIT๙" w:cs="TH SarabunIT๙"/>
          <w:color w:val="C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นเ</w:t>
      </w:r>
      <w:r>
        <w:rPr>
          <w:rFonts w:ascii="TH SarabunIT๙" w:hAnsi="TH SarabunIT๙" w:cs="TH SarabunIT๙"/>
          <w:color w:val="C00000"/>
          <w:spacing w:val="2"/>
          <w:w w:val="99"/>
          <w:sz w:val="32"/>
          <w:sz w:val="32"/>
          <w:szCs w:val="32"/>
        </w:rPr>
        <w:t>งิ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C00000"/>
          <w:spacing w:val="-9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.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692,569.83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8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(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หกแสนเก้าหมื่นสองพันห้าร้อยหกสิบเก้าบาทแปดสิบสามสตางค์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w w:val="99"/>
          <w:sz w:val="32"/>
          <w:szCs w:val="32"/>
        </w:rPr>
        <w:t>)</w:t>
      </w:r>
      <w:r>
        <w:rPr>
          <w:rFonts w:cs="TH SarabunIT๙" w:ascii="TH SarabunIT๙" w:hAnsi="TH SarabunIT๙"/>
          <w:color w:val="C00000"/>
          <w:spacing w:val="-10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C00000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ีมู</w:t>
      </w:r>
      <w:r>
        <w:rPr>
          <w:rFonts w:ascii="TH SarabunIT๙" w:hAnsi="TH SarabunIT๙" w:cs="TH SarabunIT๙"/>
          <w:color w:val="C00000"/>
          <w:spacing w:val="-1"/>
          <w:sz w:val="32"/>
          <w:sz w:val="32"/>
          <w:szCs w:val="32"/>
        </w:rPr>
        <w:t>ลค่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าเ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พิ่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before="45" w:after="0"/>
        <w:ind w:right="45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สนอครบทุกรายการตาม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ําหนด โดยทําเครื่องหมายให้ ชัดเจนในรายละเอีย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ิน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เสนอในแต่ละรายการ และจัดทําตารางเปรียบเทียบตาม คุณลักษณะเฉพาะของอุปกรณ์ที่ผู้เสนอราคาเสนอ เทียบกับ คุณลักษณะเฉพาะของอุปกรณ์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ําหนด พร้อมระบุ รุ่น ยี่ห้อ รายละเอียด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และจํานวนของแต่ละอุปกรณ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ะบุหน้าอ้างอิงของแต่ละหัวข้อให้ชัดเ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150</wp:posOffset>
                </wp:positionH>
                <wp:positionV relativeFrom="paragraph">
                  <wp:posOffset>1183640</wp:posOffset>
                </wp:positionV>
                <wp:extent cx="1104900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ลักฐ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5.9pt;mso-wrap-distance-left:9.05pt;mso-wrap-distance-right:9.05pt;mso-wrap-distance-top:0pt;mso-wrap-distance-bottom:0pt;margin-top:93.2pt;mso-position-vertical-relative:text;margin-left:4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ลักฐ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Default"/>
        <w:ind w:left="720" w:firstLine="36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นายทะเบียนรับรองภายใน ๖ เดือนนับถึงวันยื่นซองเอกสารประกวด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ชื่อหุ้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ัดการมีอำนา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วบคุ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80" w:leader="none"/>
          <w:tab w:val="left" w:pos="2340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ซึ่งนายทะเบียนรับรองภายใน ๖ เดือนนับถึงวันยื่นซองเอกสารประกวดราค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บัญชีผู้ถือหุ้นรายใหญ่ พร้อมรับรองสำเนาถูกต้อง  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ให้ยื่นสำเ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ประชาชนของผู้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ร่วมค้าให้ย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ต้อง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อำนาจให้บุคคลอื่นทำการ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สำเนาทะเบียนบ้าน บัตรประจำตัวประชาชนของผู้มอบและผู้รับมอบ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เสนอราคาประกวดราคาซื้อด้วยวิธีการทางอ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ที่ระบุในคุณสมบัติของผู้ประสงค์จะเสนอราคา ตามข้อ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อื่นๆตามที่ระบุในคุณสมบัติทางเทคนิค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แบบที่กำหนดไว้ในเอกสารประกวดราคาซื้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นี้ โดยไม่มีเงื่อนไขใด ๆ ทั้งสิ้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จะต้องกรอกข้อความให้ถูกต้องครบถ้วน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ลงลายมือชื่อ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ชัดเ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7460</wp:posOffset>
                </wp:positionH>
                <wp:positionV relativeFrom="paragraph">
                  <wp:posOffset>875665</wp:posOffset>
                </wp:positionV>
                <wp:extent cx="1344295" cy="709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สงค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55.9pt;mso-wrap-distance-left:9.05pt;mso-wrap-distance-right:9.05pt;mso-wrap-distance-top:0pt;mso-wrap-distance-bottom:0pt;margin-top:68.95pt;mso-position-vertical-relative:text;margin-left:3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ประสงค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เวลาส่งมอบพัสดุ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บถัดจากวันลงนามในสัญญา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ส่งแคตตาล็อกหรือแบบรูปรายละเอีย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ารางเปรียบเทียบคุณสมบั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กล่าว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ึดไว้เป็นเอกส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ราชการ</w:t>
      </w:r>
    </w:p>
    <w:p>
      <w:pPr>
        <w:pStyle w:val="Default"/>
        <w:tabs>
          <w:tab w:val="clear" w:pos="720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ากเป็นสำเนารูปถ่ายจะต้องรับรองสำเนาถูกต้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โดยผู้มีอำนาจทำนิติแทนบุคคล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ากคณะกรรมการประกวด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มีความประสงค์จะขอ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right="-469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ส่งตัวอย่างของพัสดุที่เสนอ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รายการที่ 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๑๔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 ๑๕ รายการละ ๑  หน่วย 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รายละเอียดตามคุณลักษณะเฉพาะที่ได้แจ้งไว้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ไม่รับผิดชอบในความเสียหายใดๆ ที่เกิดขึ้นแก่ตัวอย่างดังกล่าว ตัวอย่างที่เหลือหรือไม่ใช้แล้ว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คืนให้แก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ยื่นเอกสารประกวด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้วยวิธีการทางอิเล็กทรอนิกส์ 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ตรวจดูร่าง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ด้วยวิธีการทางอิเล็กทรอนิกส์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/........./25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” ยื่นต่อคณะกรรมการประกวดราคาตาม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ที่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บริเวณหน้าห้องประชุ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 ๖ ถนนหลังศูนย์ราชการ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ตัวอย่างรายการพัสดุที่จะนำมาทดสอบได้แก่ เครื่องคอมพิวเตอร์สำหรับงานด้านธุรกิจแบ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บ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สำรองไฟฟ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UP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5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V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และ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V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 ตามภาคผนวก 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ัดเตรียมรางปลั๊กจ่ายไฟฟ้าให้พร้อมในวันที่นำเครื่องมาทดสอบ โดย ภ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ทำการทดสอบการใช้งานและการสำรองไฟฟ้า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UP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5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V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V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สนอ ต่อเข้ากับเครื่องคอมพิวเตอร์ของผู้เสนอราคา ทั้งนี้หากมีเหตุอันเนื่องจากไฟฟ้าลัดวงจร ไฟฟ้าตก และไฟฟ้ากระชาก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ไม่รับผิดชอบใดๆ ทั้งสิ้น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 </w:t>
      </w:r>
    </w:p>
    <w:p>
      <w:pPr>
        <w:pStyle w:val="Default"/>
        <w:ind w:firstLine="1622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รายว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งทะเบียนตอบรับหรือวิธีอื่นใดที่มีหลักฐานว่า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ทราบแล้ว </w:t>
      </w:r>
    </w:p>
    <w:p>
      <w:pPr>
        <w:pStyle w:val="Default"/>
        <w:ind w:firstLine="1622"/>
        <w:jc w:val="both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่อนหรือในขณะที่มีการเสนอ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ซื้อด้วยวิธีการ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 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คณะกรรมการฯ จะตัดรายชื่อผู้ประสงค์จะเสนอราคา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 หรือผู้มีสิทธิ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Default"/>
        <w:ind w:firstLine="1622"/>
        <w:jc w:val="both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ประกาศประกวดราคาซื้อด้วยวิธีการทางอิเล็กทรอนิกส์ หรือเป็นผู้ประสงค์จะเสนอ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ที่ไม่ผ่านคุณสมบัติทางด้านเทคนิค อาจอุทธรณ์คำสั่งดังกล่าว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ต่อหัวหน้าหน่วยงานที่จัดหาพัสดุภายใ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นับแต่วันที่ได้รับแจ้งจากคณะกรรมการประกวดราค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ถือเป็นที่สุ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5715</wp:posOffset>
                </wp:positionH>
                <wp:positionV relativeFrom="paragraph">
                  <wp:posOffset>789940</wp:posOffset>
                </wp:positionV>
                <wp:extent cx="1344295" cy="709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 วันประกา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55.9pt;mso-wrap-distance-left:9.05pt;mso-wrap-distance-right:9.05pt;mso-wrap-distance-top:0pt;mso-wrap-distance-bottom:0pt;margin-top:62.2pt;mso-position-vertical-relative:text;margin-left:4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 วันประกา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กระบวนการเสนอราคาซื้อ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ทางอิเล็กทรอนิกส์ประสบข้อขัดข้อง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จนไม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อาจดำเนินการต่อไปให้แล้วเสร็จภายในเวลาที่กำหนดไว้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คณะกรรมการประกวดราคาจะสั่งพักกระบวนการเสนอราคา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ภายในเวลาของการเสนอราคาที่ยังเหลือก่อนจะสั่งพักกระบวนการเสนอราคา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แต่ต้องสิ้นสุ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กระบวนการเสนอราคา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ในวันเดียวกัน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ละกำหนดวั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วลาและสถานที่เพื่อเริ่มต้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กระบวนการเสนอราคาใหม่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โดยจะแจ้งให้ผู้มีสิทธิเสนอราค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</w:r>
    </w:p>
    <w:p>
      <w:pPr>
        <w:pStyle w:val="Default"/>
        <w:ind w:firstLine="1622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ทางอิเล็กทรอนิกส์ ที่ได้ยื่นมาพร้อมกับซองข้อเสนอทางเทคนิ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่ 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>0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๖๖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สองล้านสามแสนแปดพันห้าร้อยหกสิบหกบาทสิบเอ็ดสตางค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% </w:t>
      </w:r>
    </w:p>
    <w:p>
      <w:pPr>
        <w:pStyle w:val="Default"/>
        <w:tabs>
          <w:tab w:val="clear" w:pos="720"/>
          <w:tab w:val="left" w:pos="1620" w:leader="none"/>
          <w:tab w:val="left" w:pos="2016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าคาที่เสนอจะต้องเป็นราคาที่รวม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่าขนส่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ละภาษีอื่น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inimum Bi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cs="TH SarabunIT๙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</w:rPr>
        <w:t>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าท จากราคาสูงสุดในการประกวดราคาฯ และการเสนอราคาครั้งถัดๆไป ต้องเสนอลดราคาครั้งละไม่น้อยกว่า </w:t>
      </w:r>
      <w:r>
        <w:rPr>
          <w:rFonts w:ascii="TH SarabunIT๙" w:hAnsi="TH SarabunIT๙" w:cs="TH SarabunIT๙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</w:rPr>
        <w:t>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าท จากราคาครั้งสุดท้ายที่เสนอลดแล้ว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คาจะต้องมาเสนอราคา 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การเสนอราคาของ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แสดงไว้ในเว็ปไซต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แต่วันที่ ๑ ตุลาคม ๒๕๕๕ เป็นต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3965</wp:posOffset>
                </wp:positionH>
                <wp:positionV relativeFrom="paragraph">
                  <wp:posOffset>804545</wp:posOffset>
                </wp:positionV>
                <wp:extent cx="1344295" cy="314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ทดล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4.75pt;mso-wrap-distance-left:9.05pt;mso-wrap-distance-right:9.05pt;mso-wrap-distance-top:0pt;mso-wrap-distance-bottom:0pt;margin-top:63.35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2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ทดล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กับการยื่นซองข้อเสนอด้านเทคนิค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๑๕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๒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หนึ่งแสนหนึ่งหมื่นห้าพันสี่ร้อยยี่สิบเก้า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ซองจะต้องมีระยะเวล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ค้ำ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ที่ธนาคารสั่งจ่ายให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การประปาส่วนภูมิภาคเขต ๖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ป็นเช็คลงวันที่ที่ยื่นซ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ทางเทคนิ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่อนหน้านั้น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ซึ่งได้แจ้งเวียนชื่อให้ส่ว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ราชการต่างๆทราบแล้ว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คืนให้ผู้ประสงค์จะเสนอราคาหรือผู้ค้ำประกันภายใน ๑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ผู้มีสิทธิเสนอราคารายที่คัดเลือก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สนอราคาต่ำสุดจะคืนให้ต่อเมื่อได้ทำสัญญาหรือข้อต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มื่อผู้มีสิทธิเสนอราคาได้พ้นจากข้อผูกพันแล้ว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การประกวดราคาซื้อด้วยวิธีการทางอิเล็กทรอนิกส์นี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รว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%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ามข้อ ๔ 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ท่านั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ประปาส่วนภูมิภาคเขต ๖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ราคาของผู้ประสงค์จ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เสนอราคาโดยไม่มีการผ่อนผัน ในกรณีดังต่อไปนี้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ม่ปรากฏชื่อผู้ประสงค์จะเสนอราคารายนั้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ยอื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วดราคา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สิทธิให้ผู้ประสงค์จะเสนอราคาชี้แจงข้อเท็จจริง สภาพ ฐาน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้อเท็จจริงอื่นใ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เกี่ยวข้องกับผู้ประสงค์จะเสนอราคา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หลักฐานดังกล่าวไม่มีความเหมาะสมหรือไม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1019810</wp:posOffset>
                </wp:positionV>
                <wp:extent cx="1344295" cy="709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ี่ยวข้องก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55.9pt;mso-wrap-distance-left:9.05pt;mso-wrap-distance-right:9.05pt;mso-wrap-distance-top:0pt;mso-wrap-distance-bottom:0pt;margin-top:80.3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ี่ยวข้องก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ขนา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อาจจะยกเลิกการประกวดราคาซื้อ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ด้วยวิธีการทางอิเล็กทรอนิกส์ โดยไม่พิจารณาจัดซื้อเลยก็ได้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สุดแต่จะพิจารณาทั้งนี้เพื่อประโยชน์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และให้ถือว่าการตัดสินข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็ดข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รียกร้องค่าเสียหายใดๆ มิได้รวมทั้ง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พิจารณายกเลิก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ลงโทษ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มีสิทธิเสนอราคาเป็นผู้ทิ้งงา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หากมีเหตุที่เชื่อได้ว่าการเสนอราคากระทำการโดยไม่สุจร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การเสนอเอกสารอันเป็นเท็จ หรือใช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ธรรมดา หรือนิติบุคคลอื่นมาเสนอราคาแทน เป็นต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ได้ 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ซื้อด้วยวิธีการทาง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๖ มีสิทธิที่จะไม่รับราคาของผู้เสนอราคาราย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เป็นผู้มีสิทธิเสนอราคาที่กระทำการอันเป็นการ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๖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พิจารณาลงโทษผู้มีสิทธิเสนอราคารายนั้นเป็นผู้ทิ้งงาน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สามารถส่งมอ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ิ่งของได้ครบถ้วนภายใน ๕ วันทำการของทางราชการ หรือ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เห็นว่าไม่สมควรจัดทำข้อตกลงเป็น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ข้อ 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ต้องทำสัญญาซื้อขายกับ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ภายใน ๗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ะกวดราคาซื้อด้วยวิธีการทางอิเล็กทรอนิกส์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ยึดถือไว้ในขณะทำสัญญาโดยใช้หลักประกันอย่างหนึ่งอย่าง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Default"/>
        <w:tabs>
          <w:tab w:val="clear" w:pos="720"/>
          <w:tab w:val="left" w:pos="162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ขต 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” โดยเป็นเช็คลงวันที่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หนังสือค้ำ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ะบุในข้อ</w:t>
      </w:r>
      <w:r>
        <w:rPr>
          <w:rFonts w:ascii="TH SarabunIT๙" w:hAnsi="TH SarabunIT๙" w:cs="TH SarabunIT๙"/>
          <w:color w:val="000000"/>
          <w:spacing w:val="-26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color w:val="000000"/>
          <w:spacing w:val="-2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6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pacing w:val="-3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3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4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ซึ่งได้แจ้งเวียนชื่อให้ส่วนราชการต่างๆ ทราบแล้ว 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๑๕ วัน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นับถัดจากวันที่คู่สัญญาพ้นจากข้อผูกพ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สัญญาซื้อขายแล้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4275</wp:posOffset>
                </wp:positionH>
                <wp:positionV relativeFrom="paragraph">
                  <wp:posOffset>631825</wp:posOffset>
                </wp:positionV>
                <wp:extent cx="1344295" cy="317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ัตราค่าป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5pt;mso-wrap-distance-left:9.05pt;mso-wrap-distance-right:9.05pt;mso-wrap-distance-top:0pt;mso-wrap-distance-bottom:0pt;margin-top:49.75pt;mso-position-vertical-relative:text;margin-left:3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ัตราค่าป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ตามแบบสัญญา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กำหนดใน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20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%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วัน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 หรือทำสัญญาซื้อขายตามแบบ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ของสิ่งของที่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ระยะ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ไว้ในรายละเอียดคุณลักษณะเฉพาะ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๓ วันแจ้ง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Default"/>
        <w:ind w:firstLine="108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ind w:firstLine="602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Default"/>
        <w:tabs>
          <w:tab w:val="left" w:pos="720" w:leader="none"/>
          <w:tab w:val="left" w:pos="1080" w:leader="none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งินงบประมา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5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ในการชำระเงิน การประปาส่วนส่วนภูมิภาคเขต ๖ จะชำระโดยวิธีโอนเงินเข้าบัญชีเงินฝากของผู้ขายหรือผู้รับโอนสิทธิแล้วแต่กรณีซึ่งเข้าของบัญชีต้องเป็นผู้รับภาระค่าธรรมเนียม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ได้รับอนุมัติเงินแล้วเท่านั้น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1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คัดผู้มีสิทธิเสนอราคารายใดให้เป็นผู้ขายและได้ตกลงซื้อสิ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การประกวดราคาด้วยวิธีการทางอิเล็กทรอนิกส์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งค์จะเสนอราคาซึ่งเป็นผู้ขายจ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กฎหมายว่าด้วยการส่งเสริม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วี ดังนี้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นส่งทางน้ำ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วีภายใน ๗ วัน นับตั้งแต่วันที่ผู้ขายสั่ง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นส่งทางน้ำ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วี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ขายจะต้องรับผิดตามกฎหมายว่าด้วยการส่งเสริม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วี </w: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้ว จะถอนตัวออกจากการประกวดราคาฯ มิได้ และเมื่อได้รับการคัดเลือก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เสนอราคา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 ต้องเข้าร่วมเสนอราคา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ฉะนั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4745</wp:posOffset>
                </wp:positionH>
                <wp:positionV relativeFrom="paragraph">
                  <wp:posOffset>1296035</wp:posOffset>
                </wp:positionV>
                <wp:extent cx="1302385" cy="401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ป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1.6pt;mso-wrap-distance-left:9.05pt;mso-wrap-distance-right:9.05pt;mso-wrap-distance-top:0pt;mso-wrap-distance-bottom:0pt;margin-top:102.05pt;mso-position-vertical-relative:text;margin-left:3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ปภ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ิบหลักประกันซ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ำนวนร้อยละ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สนอราคาซึ่ง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ได้คัดเลือกแล้ว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ดังระบุไว้ในข้อ ๗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ิที่จะแก้ไขเพิ่มเติม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 ๖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 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cs="Angsana New"/>
      <w:sz w:val="24"/>
      <w:szCs w:val="28"/>
      <w:lang w:val="en-US" w:bidi="th-TH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curement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1:00Z</dcterms:created>
  <dc:creator>Grandvista</dc:creator>
  <dc:description/>
  <cp:keywords/>
  <dc:language>en-US</dc:language>
  <cp:lastModifiedBy>kittisak</cp:lastModifiedBy>
  <cp:lastPrinted>2013-10-24T14:25:00Z</cp:lastPrinted>
  <dcterms:modified xsi:type="dcterms:W3CDTF">2013-11-11T09:33:00Z</dcterms:modified>
  <cp:revision>38</cp:revision>
  <dc:subject/>
  <dc:title>ตัวอย่าง</dc:title>
</cp:coreProperties>
</file>