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ถนนเพชรเกษม 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jc w:val="center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ฝั่งตรงข้ามมัสยิดกลางจังหวัดกระบี่ บริเวณหมู่ที่ </w:t>
      </w:r>
      <w:r>
        <w:rPr>
          <w:rFonts w:eastAsia="Angsana New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Angsana New" w:cs="TH SarabunIT๙"/>
          <w:spacing w:val="-14"/>
        </w:rPr>
        <w:t xml:space="preserve">บ้านหนองกก ถึงหมู่ที่ </w:t>
      </w:r>
      <w:r>
        <w:rPr>
          <w:rFonts w:eastAsia="Angsana New"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eastAsia="Angsana New" w:cs="TH SarabunIT๙"/>
          <w:spacing w:val="-14"/>
        </w:rPr>
        <w:t xml:space="preserve">บ้านทับปริก 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eastAsia="Angsana New" w:cs="TH SarabunIT๙"/>
        </w:rPr>
        <w:t xml:space="preserve">จังหวัด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4"/>
        </w:rPr>
        <w:t xml:space="preserve">ขยายเขตจำหน่ายน้ำ ถนนเพชรเกษม ฝั่งตรงข้ามมัสยิดกลางจังหวัดกระบี่ บริเวณหมู่ที่ </w:t>
      </w:r>
      <w:r>
        <w:rPr>
          <w:rFonts w:eastAsia="Angsana New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Angsana New" w:cs="TH SarabunIT๙"/>
          <w:spacing w:val="-4"/>
        </w:rPr>
        <w:t xml:space="preserve">บ้านหนองกก ถึงหมู่ที่ </w:t>
      </w:r>
      <w:r>
        <w:rPr>
          <w:rFonts w:eastAsia="Angsana New" w:cs="TH SarabunIT๙" w:ascii="TH SarabunIT๙" w:hAnsi="TH SarabunIT๙"/>
          <w:spacing w:val="-4"/>
        </w:rPr>
        <w:t>1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้านทับปริก จังหวัด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</w:t>
      </w:r>
      <w:r>
        <w:rPr>
          <w:rFonts w:ascii="TH SarabunIT๙" w:hAnsi="TH SarabunIT๙" w:eastAsia="Angsana New" w:cs="TH SarabunIT๙"/>
          <w:spacing w:val="-10"/>
        </w:rPr>
        <w:t>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ถนนเพชรเกษม ฝั่งตรงข้ามมัสยิดกลางจังหวัดกระบี่ บริเวณหมู่ที่ </w:t>
      </w:r>
      <w:r>
        <w:rPr>
          <w:rFonts w:eastAsia="Angsana New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Angsana New" w:cs="TH SarabunIT๙"/>
          <w:spacing w:val="-10"/>
        </w:rPr>
        <w:t xml:space="preserve">บ้านหนองกก ถึงหมู่ที่ </w:t>
      </w:r>
      <w:r>
        <w:rPr>
          <w:rFonts w:eastAsia="Angsana New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Angsana New" w:cs="TH SarabunIT๙"/>
          <w:spacing w:val="-10"/>
        </w:rPr>
        <w:t xml:space="preserve">บ้านทับปริก จังหวัด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 xml:space="preserve">ประกวดราคาจ้างเหมางานโครงการวางท่อขยายเขตจำหน่ายน้ำ ถนนเพชรเกษม ฝั่งตรงข้ามมัสยิดกลางจังหวัดกระบี่ บริเวณหมู่ที่ </w:t>
      </w:r>
      <w:r>
        <w:rPr>
          <w:rFonts w:eastAsia="Angsana New"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eastAsia="Angsana New" w:cs="TH SarabunIT๙"/>
          <w:spacing w:val="-6"/>
        </w:rPr>
        <w:t xml:space="preserve">บ้านหนองกก ถึงหมู่ที่ </w:t>
      </w:r>
      <w:r>
        <w:rPr>
          <w:rFonts w:eastAsia="Angsana New"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eastAsia="Angsana New" w:cs="TH SarabunIT๙"/>
          <w:spacing w:val="-6"/>
        </w:rPr>
        <w:t>บ้านทับปริก จังหวัด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28,034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5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401,7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สี่แสนหนึ่งพันเจ็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5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4"/>
        </w:rPr>
        <w:t>ราคากลางของงานโครงการ</w:t>
      </w:r>
      <w:r>
        <w:rPr>
          <w:rFonts w:ascii="TH SarabunIT๙" w:hAnsi="TH SarabunIT๙" w:eastAsia="Angsana New" w:cs="TH SarabunIT๙"/>
        </w:rPr>
        <w:t xml:space="preserve">วางท่อขยายเขตจำหน่ายน้ำ ถนนเพชรเกษม ฝั่งตรงข้ามมัสยิดกลางจังหวัดกระบี่ บริเวณหมู่ที่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บ้านหนองกก ถึงหมู่ที่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บ้านทับปริก จังหวัดกระบี่ การประปาส่วนภูมิภาคสาขากระบี่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4"/>
        </w:rPr>
        <w:t xml:space="preserve">28,034,00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ยี่สิบแปดล้านสามหมื่นสี่พันบาทถ้ว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โครงการวางท่อขยายเขตจำหน่ายน้ำ ถนนเพชรเกษม ฝั่งตรงข้ามมัสยิดกลางจังหวัดกระบี่ บริเวณหมู่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บ้านหนองกก ถึงหมู่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บ้านทับปริก จังหวัดกระบี่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 xml:space="preserve">งานโครงการวางท่อขยายเขตจำหน่ายน้ำ ถนนเพชรเกษม ฝั่งตรงข้ามมัสยิดกลางจังหวัดกระบี่ บริเวณหมู่ที่ 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 xml:space="preserve">บ้านหนองกก ถึงหมู่ที่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 xml:space="preserve">บ้านทับปริก จังหวัดกระบี่ การประปาส่วนภูมิภาคสาขา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2557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11-12T16:33:00Z</cp:lastPrinted>
  <dcterms:modified xsi:type="dcterms:W3CDTF">2013-11-12T09:37:00Z</dcterms:modified>
  <cp:revision>222</cp:revision>
  <dc:subject/>
  <dc:title>                                                                             </dc:title>
</cp:coreProperties>
</file>