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3831314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 บ้านก้างปลา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๙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ยพฤกษ์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ลย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พฤศจิกาย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Angsana New" w:cs="TH SarabunPSK" w:ascii="TH SarabunPSK" w:hAnsi="TH SarabunPSK"/>
          <w:b/>
          <w:bCs/>
          <w:u w:val="dotted"/>
        </w:rPr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 บ้านก้างปลา 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๙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ยพฤกษ์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๑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พฤศจิกาย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52"/>
          <w:szCs w:val="52"/>
        </w:rPr>
      </w:pPr>
      <w:r>
        <w:rPr>
          <w:rFonts w:eastAsia="Angsana New"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๓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พฤศจิกายน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๗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หมื่นหกพันห้า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 บ้านก้างปลา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๙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ยพฤกษ์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๓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มล้านห้าแสนสามหมื่นหนึ่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48209816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 บ้านก้างปลา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๙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ยพฤกษ์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 บ้านก้างปลา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๙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ยพฤกษ์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๓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ห้าแสนสามหมื่นหนึ่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๑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พฤศจิกายน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  อำเภอเมือง  จังหวัด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พฤศจิก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พฤศจิกาย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7:00Z</dcterms:created>
  <dc:creator>pwa</dc:creator>
  <dc:description/>
  <cp:keywords/>
  <dc:language>en-US</dc:language>
  <cp:lastModifiedBy>6513</cp:lastModifiedBy>
  <cp:lastPrinted>2013-11-12T20:14:00Z</cp:lastPrinted>
  <dcterms:modified xsi:type="dcterms:W3CDTF">2013-11-12T13:14:00Z</dcterms:modified>
  <cp:revision>4</cp:revision>
  <dc:subject/>
  <dc:title> </dc:title>
</cp:coreProperties>
</file>