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03605" cy="882015"/>
            <wp:effectExtent l="0" t="0" r="0" b="0"/>
            <wp:wrapSquare wrapText="bothSides"/>
            <wp:docPr id="1" name="กราฟิ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3" r="-1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6 /          /2557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้างเหมาโครงการ จัดทำและติดตั้งตู้ทำน้ำเย็น พร้อมติดตั้งป้ายประชาสัมพันธ์โครงการหน้าโรงเรียน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>ดำเนินการโดย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ข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 xml:space="preserve">รวม </w:t>
      </w:r>
      <w:r>
        <w:rPr>
          <w:rFonts w:cs="TH SarabunIT๙" w:ascii="TH SarabunIT๙" w:hAnsi="TH SarabunIT๙"/>
          <w:b/>
          <w:bCs/>
        </w:rPr>
        <w:t xml:space="preserve">71 </w:t>
      </w:r>
      <w:r>
        <w:rPr>
          <w:rFonts w:ascii="TH SarabunIT๙" w:hAnsi="TH SarabunIT๙" w:cs="TH SarabunIT๙"/>
          <w:b/>
          <w:b/>
          <w:bCs/>
        </w:rPr>
        <w:t xml:space="preserve">โรงเรียน จำนวน </w:t>
      </w:r>
      <w:r>
        <w:rPr>
          <w:rFonts w:cs="TH SarabunIT๙" w:ascii="TH SarabunIT๙" w:hAnsi="TH SarabunIT๙"/>
          <w:b/>
          <w:bCs/>
        </w:rPr>
        <w:t xml:space="preserve">173 </w:t>
      </w:r>
      <w:r>
        <w:rPr>
          <w:rFonts w:ascii="TH SarabunIT๙" w:hAnsi="TH SarabunIT๙" w:cs="TH SarabunIT๙"/>
          <w:b/>
          <w:b/>
          <w:bCs/>
        </w:rPr>
        <w:t>ตู้ ด้</w:t>
      </w:r>
      <w:r>
        <w:rPr>
          <w:rFonts w:ascii="TH SarabunIT๙" w:hAnsi="TH SarabunIT๙" w:eastAsia="Angsana New" w:cs="TH SarabunIT๙"/>
          <w:b/>
          <w:b/>
          <w:bCs/>
        </w:rPr>
        <w:t xml:space="preserve">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</w:rPr>
        <w:t>(e-Auction)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ตาม ประกาศ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ลงวันที่         พฤศ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จิกายน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………………………………………………………………………………</w:t>
      </w:r>
      <w:r>
        <w:rPr>
          <w:rFonts w:eastAsia="Angsana New" w:cs="TH SarabunIT๙" w:ascii="TH SarabunIT๙" w:hAnsi="TH SarabunIT๙"/>
          <w:b/>
          <w:bCs/>
        </w:rPr>
        <w:t>.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0" w:right="-1" w:firstLine="1440"/>
        <w:jc w:val="left"/>
        <w:rPr/>
      </w:pP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 </w:t>
      </w:r>
      <w:r>
        <w:rPr>
          <w:rFonts w:eastAsia="Angsana New" w:cs="TH SarabunIT๙" w:ascii="TH SarabunIT๙" w:hAnsi="TH SarabunIT๙"/>
          <w:color w:val="000000"/>
        </w:rPr>
        <w:t xml:space="preserve">6”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</w:rPr>
        <w:t>จ้างเหมาโครงการจัดทำและติดตั้งตู้ทำน้ำเย็น พร้อมติดตั้งป้ายประชาสัมพันธ์โครงการหน้าโรงเรียน ดำเนินการโดย  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รวม </w:t>
      </w:r>
      <w:r>
        <w:rPr>
          <w:rFonts w:eastAsia="Angsana New" w:cs="TH SarabunIT๙" w:ascii="TH SarabunIT๙" w:hAnsi="TH SarabunIT๙"/>
        </w:rPr>
        <w:t xml:space="preserve">71 </w:t>
      </w:r>
      <w:r>
        <w:rPr>
          <w:rFonts w:ascii="TH SarabunIT๙" w:hAnsi="TH SarabunIT๙" w:eastAsia="Angsana New" w:cs="TH SarabunIT๙"/>
        </w:rPr>
        <w:t xml:space="preserve">โรงเรียน จำนวน </w:t>
      </w:r>
      <w:r>
        <w:rPr>
          <w:rFonts w:eastAsia="Angsana New" w:cs="TH SarabunIT๙" w:ascii="TH SarabunIT๙" w:hAnsi="TH SarabunIT๙"/>
        </w:rPr>
        <w:t xml:space="preserve">173 </w:t>
      </w:r>
      <w:r>
        <w:rPr>
          <w:rFonts w:ascii="TH SarabunIT๙" w:hAnsi="TH SarabunIT๙" w:eastAsia="Angsana New" w:cs="TH SarabunIT๙"/>
        </w:rPr>
        <w:t xml:space="preserve">ตู้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 xml:space="preserve">ณ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0" w:right="-1" w:firstLine="144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</w:rPr>
        <w:t>เอกสารแนบท้ายเอกสารประกวดราคา</w:t>
      </w:r>
    </w:p>
    <w:p>
      <w:pPr>
        <w:pStyle w:val="TextBody"/>
        <w:ind w:left="0" w:right="-1" w:firstLine="1440"/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1.1 </w:t>
      </w:r>
      <w:r>
        <w:rPr>
          <w:rFonts w:ascii="TH SarabunIT๙" w:hAnsi="TH SarabunIT๙" w:eastAsia="Angsana New" w:cs="TH SarabunIT๙"/>
          <w:color w:val="000000"/>
        </w:rPr>
        <w:t>แบบรูปรายการละเอีย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83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</w:tabs>
        <w:suppressAutoHyphens w:val="true"/>
        <w:ind w:left="294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</w:tabs>
        <w:suppressAutoHyphens w:val="true"/>
        <w:ind w:left="294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firstLine="144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suppressAutoHyphens w:val="true"/>
        <w:ind w:left="1875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suppressAutoHyphens w:val="true"/>
        <w:ind w:left="1875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suppressAutoHyphens w:val="true"/>
        <w:ind w:left="1875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uppressAutoHyphens w:val="true"/>
        <w:ind w:left="1875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uppressAutoHyphens w:val="true"/>
        <w:ind w:left="0" w:right="0" w:firstLine="144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uppressAutoHyphens w:val="true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 ทางอิเล็กทรอนิกส์</w:t>
      </w:r>
    </w:p>
    <w:p>
      <w:pPr>
        <w:pStyle w:val="Normal"/>
        <w:ind w:left="0" w:right="0" w:firstLine="144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0" w:right="0" w:firstLine="720"/>
        <w:jc w:val="righ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3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สงค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 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 กับผู้ให้บริการตลาดกลางอิเล็กทรอนิกส์  ณ  วันประกาศ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5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0" w:right="0" w:firstLine="14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6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</w:rPr>
        <w:t xml:space="preserve">2.7 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เว้นแต่การจ่ายเงินแต่ละครั้งซึ่งมีมูลค่า     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0" w:right="0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ID="Shap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72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</w:t>
      </w:r>
    </w:p>
    <w:p>
      <w:pPr>
        <w:pStyle w:val="Heading1"/>
        <w:ind w:left="2160" w:right="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Heading1"/>
        <w:ind w:left="2880" w:right="0" w:firstLine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ing1"/>
        <w:ind w:left="2880" w:right="0" w:firstLine="1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4241" w:leader="none"/>
          <w:tab w:val="left" w:pos="-413" w:leader="none"/>
        </w:tabs>
        <w:suppressAutoHyphens w:val="true"/>
        <w:ind w:left="360"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4241" w:leader="none"/>
          <w:tab w:val="left" w:pos="-413" w:leader="none"/>
        </w:tabs>
        <w:suppressAutoHyphens w:val="true"/>
        <w:ind w:left="360"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</w:t>
      </w:r>
    </w:p>
    <w:p>
      <w:pPr>
        <w:pStyle w:val="Normal"/>
        <w:tabs>
          <w:tab w:val="clear" w:pos="720"/>
          <w:tab w:val="left" w:pos="-4241" w:leader="none"/>
          <w:tab w:val="left" w:pos="-413" w:leader="none"/>
        </w:tabs>
        <w:suppressAutoHyphens w:val="true"/>
        <w:ind w:left="360" w:righ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74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้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0" w:right="0" w:firstLine="216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         ผู้ร่วมค้า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3.2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2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0" w:right="0" w:firstLine="216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0" w:right="0" w:firstLine="216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     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     ให้ชัดเจน 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นับแต่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 ไม่เกิ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   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TextBodyIndent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  จ่าหน้าซองถึงประธานคณะกรรมการประกวดราคาตามโครงการ  โดยระบุไว้ที่หน้าซองว่า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“เอกสารประกวดราคา    </w:t>
      </w:r>
      <w:r>
        <w:rPr>
          <w:rFonts w:ascii="TH SarabunIT๙" w:hAnsi="TH SarabunIT๙" w:eastAsia="Angsana New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............/2557”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ยื่นต่อคณะกรรมการประกวด ราคา ตามโครงการ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ตุลาคม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บริเวณ 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ถนนหลังศูนย์ราชการ ตำบลในเมือง อำเภอเมือง จังหวัดขอนแก่น </w:t>
      </w:r>
    </w:p>
    <w:p>
      <w:pPr>
        <w:pStyle w:val="TextBodyIndent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1440"/>
        <w:jc w:val="righ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.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ณะกรรมการ …</w:t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TextBodyIndent"/>
        <w:ind w:left="0" w:right="0" w:firstLine="1440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จ้งผู้ประสงค์จะเสนอราคา     แต่ละรายทราบผลการพิจารณาเฉพาะของตน ทางไปรษณีย์ลงทะเบียนตอบรับหรือวิธีอื่นใดที่มีหลักฐานว่า            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 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  <w:t xml:space="preserve">  </w:t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  เป็น      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 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  ให้ถือเป็นที่สุด</w:t>
      </w:r>
    </w:p>
    <w:p>
      <w:pPr>
        <w:pStyle w:val="Normal"/>
        <w:ind w:left="0" w:right="0" w:firstLine="1440"/>
        <w:jc w:val="left"/>
        <w:rPr>
          <w:rFonts w:ascii="TH SarabunIT๙" w:hAnsi="TH SarabunIT๙" w:eastAsia="Angsana New" w:cs="TH SarabunIT๙"/>
          <w:color w:val="000000"/>
          <w:sz w:val="10"/>
          <w:szCs w:val="10"/>
        </w:rPr>
      </w:pPr>
      <w:r>
        <w:rPr>
          <w:rFonts w:eastAsia="Angsana New" w:cs="TH SarabunIT๙" w:ascii="TH SarabunIT๙" w:hAnsi="TH SarabunIT๙"/>
          <w:color w:val="000000"/>
          <w:sz w:val="10"/>
          <w:szCs w:val="10"/>
        </w:rPr>
      </w:r>
    </w:p>
    <w:p>
      <w:pPr>
        <w:pStyle w:val="31"/>
        <w:ind w:left="0" w:right="0" w:firstLine="14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ราคา จะสั่งพักกระบวนการเสนอราคา  โดยมิให้ผู้แทนผู้มีสิทธิเสนอราคาพบปะหรือติดต่อสื่อสารกับ     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     วันเดียวกัน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 จะสั่งยกเลิกกระบวนการเสนอราคา และกำหนดวัน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left="0" w:right="0" w:firstLine="144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31"/>
        <w:ind w:left="0" w:right="0" w:firstLine="14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 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</w:p>
    <w:p>
      <w:pPr>
        <w:pStyle w:val="31"/>
        <w:ind w:left="0" w:right="0" w:firstLine="14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suppressAutoHyphens w:val="true"/>
        <w:ind w:left="0" w:right="0" w:firstLine="21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805,243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กล้านแปดแสนห้าพันสองร้อยสี่สิบสาม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suppressAutoHyphens w:val="true"/>
        <w:ind w:left="0" w:right="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uppressAutoHyphens w:val="true"/>
        <w:ind w:left="0" w:right="0" w:firstLine="216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/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uppressAutoHyphens w:val="tru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zxx" w:eastAsia="zxx"/>
        </w:rPr>
        <w:t>ผู้มีสิทธิเสนอหรือผู้แทน จะต้องมาลงทะเบียนเพื่อเข้าสู่กระบวนการเสนอราคาตาม   วัน  เวลา และ สถานที่ที่กำหนด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zxx" w:eastAsia="zxx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zxx" w:eastAsia="zxx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โดย    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 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ากราคา        ครั้งสุดท้ายที่เสนอลดแล้ว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suppressAutoHyphens w:val="true"/>
        <w:ind w:left="0" w:right="0" w:firstLine="21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 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    ในวันเสนอราคา </w:t>
      </w:r>
    </w:p>
    <w:p>
      <w:pPr>
        <w:pStyle w:val="Normal"/>
        <w:suppressAutoHyphens w:val="true"/>
        <w:ind w:left="0" w:right="0" w:firstLine="216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Normal"/>
        <w:suppressAutoHyphens w:val="true"/>
        <w:ind w:left="0" w:right="0" w:firstLine="216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    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0" w:right="0" w:firstLine="144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0" w:right="0" w:firstLine="144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40,263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สี่หมื่นสองร้อยหก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</w:t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 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Normal"/>
        <w:ind w:left="0" w:right="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  <w:tab/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ทุน  หรือบริษัทเงินทุนหลักทรัพย์ ที่ได้รับอนุญาตให้ 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</w:t>
      </w:r>
    </w:p>
    <w:p>
      <w:pPr>
        <w:pStyle w:val="Normal"/>
        <w:ind w:left="720" w:right="0" w:firstLine="720"/>
        <w:jc w:val="righ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/6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เกณฑ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..      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ราคารวมเป็นเกณฑ์ตัดสิน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         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หรือไม่ครบถ้ว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 ไม่ถูกต้อ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คณะกรรมการประกวดราคา จะไม่รับพิจารณาข้อเสนอของผู้เสนอราคารายนั้น เว้นแต่เป็นข้อผิดพลาด หรือ ผิดหลงเพียงเล็กน้อย หรือ ผิดพลาดไปจากเงื่อนไขของเอกสารประกวดราคาจ้าง 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ind w:left="0" w:right="0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สงวนสิทธิ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พิจารณาราคาของผู้ประสงค์จะเสนอราคา โดยไม่มีการผ่อนผัน         ในกรณีดังต่อไปนี้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uppressAutoHyphens w:val="true"/>
        <w:ind w:left="0" w:right="0" w:firstLine="216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ประกวดราคาจ้างด้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หรือในการทำ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 ไม่มีความเหมาะสม หรือ ไม่ถูกต้อง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 หรือราคาที่เสน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 สุดแต่จะพิจารณา ทั้งนี้         เพื่อประโยชน์ของทา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ผู้ประสงค์จะเสนอราคา หรือผู้มีสิทธิเสนอราคาจะเรียกร้องค่าเสียหายใด ๆ  มิได้ 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 และแสดงหลักฐาน             ที่ทำให้เชื่อได้ว่า ผู้มีสิทธิเสนอราคาสามารถดำเนินงานตามการประกวดราคาจ้าง ด้วยวิธีการทางอิเล็กทรอนิกส์       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        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0" w:right="0" w:firstLine="144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/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        ตามแบบสัญญา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         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ทำสัญญาหรือก่อนหน้านั้น          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ดังระบุใน         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นี้ จะคืนให้โดยไม่มีดอกเบี้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ถัดจากวันที่คู่สัญญาพ้นจากข้อผูกพันตามสัญญาจ้างแล้ว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10160" t="10160" r="10795" b="1079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15pt" to="108.7pt,12.1pt" ID="Shape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ind w:left="765" w:right="0" w:firstLine="675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การจ้างแบบราคาเหมารวม และจ่ายเงินตามการแบ่งงวดงาน 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 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      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2160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 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8.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8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          การจ่ายเงินงวดสุดท้าย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    ผู้รับจ้าง ต้องนำสำเนาสมุดธนาคารมาแสดงชื่อ และ เลขที่บัญชี แจ้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       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กเว้นวัสดุสิ้นเปลืองเช่น ไส้กร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ในช่วงเวลาดังกล่าว หากเกิดความชำรุดเสียหาย เนื่องจากการใช้งานตามปกติ หรือ เนื่องจากความพกพร่องของผู้ผลิต ผู้รับจ้างต้องรีบจัดการซ่อมแซมแก้ไขให้ใช้การได้ดีดังเดิม หรือ เปลี่ยนใหม่ ทันทีเมื่อได้รับแจ้ง และไม่คิดมูลค่าใด ๆ ทั้งสิ้น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ล่วงหน้า </w:t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 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         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จากหลักประกัน การเบิกจ่ายล่วงหน้า 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10"/>
          <w:szCs w:val="10"/>
        </w:rPr>
      </w:pPr>
      <w:r>
        <w:rPr>
          <w:rFonts w:eastAsia="Angsana New" w:cs="TH SarabunIT๙" w:ascii="TH SarabunIT๙" w:hAnsi="TH SarabunIT๙"/>
          <w:color w:val="000000"/>
          <w:sz w:val="10"/>
          <w:szCs w:val="10"/>
        </w:rPr>
        <w:t xml:space="preserve">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1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จากดอกผลประจำปีของ         กองทุนเงินประกันการใช้น้ำ  </w:t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จ้างจาก การประปาส่วนภูมิภาค แล้วเท่า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9.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  จัดทำและติดตั้งตู้ทำน้ำเย็น พร้อมติดตั้งป้ายประชาสัมพันธ์โครงการ         หน้าโรงเรียน ดำเนินการ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 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805,243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กล้านแปดแสนห้าพันสองร้อยสี่สิบสาม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  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    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   รับขนได้ตามที่ รัฐมนตรีว่าการกระทรวงคมนาคม 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กรมเจ้าท่า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0" w:right="0"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 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 (4), (5),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 ที่ค่างานก่อสร้างลดลงหรือเพิ่มขึ้น  โดยวิธีการต่อไปนี้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 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/14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าตรฐ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- 10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4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  ประกาศนี้แล้ว  ผู้มีสิทธิเสนอราคาจะต้องตกลงว่าในการปฏิบัติงานก่อสร้างดังกล่าว  ผู้มีสิทธิเสนอราคาจะต้องมี 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"/>
        <w:jc w:val="both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>ช่างไฟฟ้า</w:t>
      </w:r>
    </w:p>
    <w:p>
      <w:pPr>
        <w:pStyle w:val="31"/>
        <w:jc w:val="both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3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 พฤศ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rdia New">
    <w:charset w:val="01"/>
    <w:family w:val="swiss"/>
    <w:pitch w:val="variable"/>
  </w:font>
  <w:font w:name="TH SarabunIT๙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gsana New" w:cs="Angsana New"/>
        <w:sz w:val="24"/>
        <w:szCs w:val="32"/>
        <w:lang w:val="en-US" w:eastAsia="zxx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rFonts w:eastAsia="Cordia New" w:cs="Courie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bidi="th-TH"/>
    </w:rPr>
  </w:style>
  <w:style w:type="character" w:styleId="WW8Num7z0">
    <w:name w:val="WW8Num7z0"/>
    <w:qFormat/>
    <w:rPr>
      <w:rFonts w:ascii="Symbol" w:hAnsi="Symbol"/>
      <w:b w:val="false"/>
      <w:b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uppressAutoHyphens w:val="true"/>
      <w:ind w:left="0" w:right="-1" w:hanging="0"/>
    </w:pPr>
    <w:rPr>
      <w:rFonts w:eastAsia="Cordia New" w:cs="Courier;Courier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urier;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ตัวข้อความ 31"/>
    <w:basedOn w:val="Normal"/>
    <w:qFormat/>
    <w:pPr>
      <w:suppressAutoHyphens w:val="true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10</Pages>
  <Words>17246</Words>
  <CharactersWithSpaces>24152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7:00Z</dcterms:created>
  <dc:creator>acer</dc:creator>
  <dc:description/>
  <dc:language>en-US</dc:language>
  <cp:lastModifiedBy>SUKANYA SUKANYA</cp:lastModifiedBy>
  <cp:lastPrinted>2013-11-01T10:26:03Z</cp:lastPrinted>
  <dcterms:modified xsi:type="dcterms:W3CDTF">2013-11-01T10:3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