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eastAsia="TH SarabunIT๙" w:cs="TH SarabunIT๙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50165</wp:posOffset>
            </wp:positionV>
            <wp:extent cx="1673225" cy="1120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imes New Roman"/>
        </w:rPr>
        <w:t xml:space="preserve">           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4-…./2557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จัดซื้อสารโซเดียมคาร์บอเนตแอนไฮด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7,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ิโลกรัม 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Heading4"/>
        <w:tabs>
          <w:tab w:val="clear" w:pos="720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 xml:space="preserve">4 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ประกวดราคาจัด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ซื้อสารโซเดียมคาร์บอเนต      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 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7,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Style17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  <w:tab/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imes New Roman"/>
        </w:rPr>
        <w:t xml:space="preserve">              </w:t>
      </w:r>
      <w:r>
        <w:rPr>
          <w:rFonts w:eastAsia="Times New Roman" w:cs="Times New Roman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บ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12"/>
        <w:rPr/>
      </w:pPr>
      <w:r>
        <w:rPr>
          <w:rFonts w:eastAsia="Angsana New" w:cs="TH SarabunIT๙" w:ascii="TH SarabunIT๙" w:hAnsi="TH SarabunIT๙"/>
          <w:lang w:val="en-US"/>
        </w:rPr>
        <w:tab/>
        <w:t xml:space="preserve">       8. </w:t>
      </w:r>
      <w:r>
        <w:rPr>
          <w:rFonts w:ascii="TH SarabunIT๙" w:hAnsi="TH SarabunIT๙" w:eastAsia="Angsana New" w:cs="TH SarabunIT๙"/>
          <w:lang w:val="en-US"/>
        </w:rPr>
        <w:t xml:space="preserve">คู่สัญญาต้องรับจ่ายเงินผ่านบัญชีเงิน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กำหนดยื่นเอกสารประกวดราคาซื้อด้วยวิธีการทางอิเล็กทรอนิกส์ ในวั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..................... 2555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ระหว่าง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10.3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ณ ห้องประชุม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4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ื้อเอกสารประกวดราคาซื้อด้วยวิธีการทางอิเล็กทรอนิกส์ ในราคาชุดละ …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่าเอกสาร  ……… บาท  ภาษี  …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ด้ที่งานการเงิน  กองบัญชีและการเงิน  การประปาส่วนภูมิภาค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ข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1/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ราษฎร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ุนพิน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ดประดู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4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หว่างวัน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ื้อเอกสารได้ในเวล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08.30 - 14.3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ซื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ซื้อเอกสารประกวดราคาด้วยวิธีการทางอิเล็กทรอนิกส์ เมื่อชำระเงินแล้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ไม่คืนให้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กเว้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right="17" w:hanging="0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0-7720-0517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 ณ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>255..</w:t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172085</wp:posOffset>
            </wp:positionV>
            <wp:extent cx="1693545" cy="1182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…/2557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ัดซื้อสารโซเดียมคาร์บอเนตแอนไฮด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ในสังกัดสำหรับใช้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7,6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/...../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Style17"/>
        <w:ind w:left="540" w:firstLine="180"/>
        <w:jc w:val="center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Normal"/>
        <w:ind w:left="540" w:firstLine="72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ัดซื้อสารโซเดียมคาร์บอเนตแอนไฮรัส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7,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ซื้อ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ในสังกัด สำหรับใช้ในป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7,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Style17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Style17"/>
        <w:tabs>
          <w:tab w:val="clear" w:pos="720"/>
          <w:tab w:val="left" w:pos="-24496" w:leader="none"/>
          <w:tab w:val="left" w:pos="-20716" w:leader="none"/>
          <w:tab w:val="left" w:pos="-19816" w:leader="none"/>
        </w:tabs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Style17"/>
        <w:tabs>
          <w:tab w:val="clear" w:pos="720"/>
          <w:tab w:val="left" w:pos="10260" w:leader="none"/>
          <w:tab w:val="left" w:pos="10800" w:leader="none"/>
          <w:tab w:val="left" w:pos="14580" w:leader="none"/>
          <w:tab w:val="left" w:pos="15480" w:leader="none"/>
        </w:tabs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Style17"/>
        <w:tabs>
          <w:tab w:val="clear" w:pos="720"/>
          <w:tab w:val="left" w:pos="18900" w:leader="none"/>
          <w:tab w:val="left" w:pos="1926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Style17"/>
        <w:tabs>
          <w:tab w:val="clear" w:pos="720"/>
          <w:tab w:val="left" w:pos="18360" w:leader="none"/>
          <w:tab w:val="left" w:pos="18900" w:leader="none"/>
          <w:tab w:val="left" w:pos="19440" w:leader="none"/>
          <w:tab w:val="left" w:pos="23220" w:leader="none"/>
          <w:tab w:val="left" w:pos="24120" w:leader="none"/>
        </w:tabs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Style17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Style17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Style17"/>
        <w:tabs>
          <w:tab w:val="clear" w:pos="720"/>
          <w:tab w:val="left" w:pos="19080" w:leader="none"/>
        </w:tabs>
        <w:ind w:left="720" w:hanging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tabs>
          <w:tab w:val="clear" w:pos="720"/>
          <w:tab w:val="left" w:pos="1620" w:leader="none"/>
        </w:tabs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Style17"/>
        <w:tabs>
          <w:tab w:val="clear" w:pos="720"/>
          <w:tab w:val="left" w:pos="1620" w:leader="none"/>
        </w:tabs>
        <w:ind w:firstLine="10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</w:t>
      </w:r>
    </w:p>
    <w:p>
      <w:pPr>
        <w:pStyle w:val="Style17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บ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Style17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Style17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980" w:leader="none"/>
          <w:tab w:val="left" w:pos="2340" w:leader="none"/>
        </w:tabs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                ให้ยื่นสำเนาบัตรประจำตัวประชาชนของผู้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Style17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/ (4 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ยันราคาสุดท้าย โดยภายในกำหนดยืน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ทุกเดือนตามแผนการส่งมอบ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เฉพาะของ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พร้อมเอกสารส่วนที่ ๑ และเอกสารส่วนที่ ๒ เพื่อประกอบการพิจารณา  หลักฐานดังกล่าว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Style17"/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โดยผู้มีอำนาจทำ</w:t>
      </w:r>
    </w:p>
    <w:p>
      <w:pPr>
        <w:pStyle w:val="Style17"/>
        <w:tabs>
          <w:tab w:val="clear" w:pos="720"/>
          <w:tab w:val="left" w:pos="1620" w:leader="none"/>
        </w:tabs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แทนนิติบุคคล หากคณะกรรมการประกวดราคามีความประสงค์จะขอ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ต้องส่ง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ุ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้ำหนักบรรจุสุทธิถุ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โลกรั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ึ่งมีคุณภาพตามที่เสนอราคาในวันยื่นเอกสารประกวดราคาจัดซื้อ เพื่อตรวจสอบคุณลักษณะทางฟิสิกส์และทางเคม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ายละเอียดข้อกำหน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.7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ม่รับผิดชอบในความเสียหายใด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บพิจารณ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และได้มาตรฐานตามที่ได้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ทางฟิสิกส์และทาง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ดสอบโดยงานควบคุมคุณภาพน้ำ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ซื้อ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างฟิสิกส์และทางเคมีผ่านตามเกณฑ์ที่กำหน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ทางฟิสิกส์และทางเคมี ข้อ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>4.2.1 )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แนบใบรับรอง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ประปา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ถือ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 ผู้ประสงค์จะเสนอราคา  ควรตรวจ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-…/2557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 ในวันที่  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้องประชุม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Style17"/>
        <w:tabs>
          <w:tab w:val="clear" w:pos="720"/>
          <w:tab w:val="left" w:pos="1620" w:leader="none"/>
        </w:tabs>
        <w:ind w:firstLine="14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 </w:t>
      </w:r>
    </w:p>
    <w:p>
      <w:pPr>
        <w:pStyle w:val="Style17"/>
        <w:tabs>
          <w:tab w:val="clear" w:pos="720"/>
          <w:tab w:val="left" w:pos="1620" w:leader="none"/>
        </w:tabs>
        <w:ind w:firstLine="144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  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และ 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 อย่างเป็นธรรมหรือ 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ไม่ผ่านคุณสมบัติทางด้านเทคนิค 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่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 เพื่อเริ่มต้นกระบวนการเสนอราคาใหม่  โดยจะแจ้งให้ผู้มีสิทธิทุกรายที่อยู่ในสถานที่นั้นทราบ</w:t>
      </w:r>
    </w:p>
    <w:p>
      <w:pPr>
        <w:pStyle w:val="Style17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/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620" w:leader="none"/>
          <w:tab w:val="left" w:pos="203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</w:p>
    <w:p>
      <w:pPr>
        <w:pStyle w:val="Style17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าคาเริ่มต้นในการประมูล กิโลกรัมละ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7.89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ไม่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ค่าขนส่ง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Style17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Style17"/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จำนวน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>150,900.-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นึ่งแสนห้าหมื่นเก้าร้อยบาท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ถ้วน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ดยหลักประกันซองจะต้องมีระยะเวลาการค้ำประก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การประปาส่วนภูมิภาค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Style17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Style17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6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Style17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Style17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นการประกวดราคาซื้อ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ะพิจารณาตัดสินด้ว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ต่อหน่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เกณฑ์ตัด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Style17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</w:p>
    <w:p>
      <w:pPr>
        <w:pStyle w:val="Style17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างอิเล็กทรอนิกส์ที่เป็นสาระสำคัญ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ประกวดราคาหร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ราชการ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ในกรณีที่ปรากฏข้อเท็จจริงภายหลังจากการประกวดราคาซื้อด้วยวิธีการทางอิเล็กทรอนิกส์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ารประปา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/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7-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4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ับ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Style17"/>
        <w:tabs>
          <w:tab w:val="clear" w:pos="720"/>
          <w:tab w:val="left" w:pos="162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”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.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Style17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ะยะเวลาที่ระบุไว้ในรายละเอียดคุณลักษณะเฉพาะที่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Style17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Style17"/>
        <w:ind w:firstLine="108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ะชำระเงินโดยโอนเงินเข้าบัญชีเงินฝากกระแสรายวันของผู้ขาย ทั้งนี้ ผู้ขาย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ทำ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Style17"/>
        <w:ind w:firstLine="1080"/>
        <w:jc w:val="both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Style17"/>
        <w:tabs>
          <w:tab w:val="left" w:pos="720" w:leader="none"/>
          <w:tab w:val="left" w:pos="1080" w:leader="none"/>
        </w:tabs>
        <w:ind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Style17"/>
        <w:tabs>
          <w:tab w:val="left" w:pos="720" w:leader="none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-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 - 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- 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righ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8./11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การประปา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Style17"/>
        <w:tabs>
          <w:tab w:val="clear" w:pos="720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Style17"/>
        <w:tabs>
          <w:tab w:val="clear" w:pos="720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Style17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ายจะต้องรับผิดตามกฎหมายว่าด้วยการส่งเสริมการขนส่งทางน้ำการพาณิชยนาวี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 ดังระบุไว้ในข้อ 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Style17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360" w:after="0"/>
        <w:ind w:firstLine="72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91" w:right="84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H SarabunIT๙" w:hAnsi="TH SarabunIT๙" w:cs="TH SarabunIT๙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">
    <w:name w:val="WW-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แบบอักษรของย่อหน้าเริ่มต้น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0">
    <w:name w:val="สัญลักษณ์ลำดับตัวเลข"/>
    <w:qFormat/>
    <w:rPr/>
  </w:style>
  <w:style w:type="character" w:styleId="Style11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 SarabunIT๙" w:hAnsi="TH SarabunIT๙" w:cs="TH SarabunIT๙"/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5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Style16">
    <w:name w:val="รายการสัญลักษณ์แสดงหัวข้อย่อย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7">
    <w:name w:val="ปกติ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0:00Z</dcterms:created>
  <dc:creator>vililux</dc:creator>
  <dc:description/>
  <cp:keywords/>
  <dc:language>en-US</dc:language>
  <cp:lastModifiedBy>User</cp:lastModifiedBy>
  <cp:lastPrinted>2013-10-15T15:40:00Z</cp:lastPrinted>
  <dcterms:modified xsi:type="dcterms:W3CDTF">2013-10-15T08:47:00Z</dcterms:modified>
  <cp:revision>6</cp:revision>
  <dc:subject/>
  <dc:title> </dc:title>
</cp:coreProperties>
</file>