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0306828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ับปรุงระบบไฟฟ้าสถานีผลิตและจ่ายน้ำฟ้าแสง การประปาส่วนภูมิภาค          สาขาหาดใหญ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ับปรุงระบบไฟฟ้าสถานีผลิตและจ่ายน้ำฟ้าแสง การประปาส่วนภูมิภาคสาขาหาดใหญ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รับจ้างงานที่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5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ปไซต์ศูนย์ข้อมูลจัดซื้อจัดจ้างของรัฐ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มีสิทธิ์เข้าฟังการชี้แจงรายละเอียดของ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ำรวจสถานที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สนอราคารายใดไม่เข้ารับฟังตามที่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ู้เสนอราคารายนั้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เข้าใจรายละเอียดของโครงการ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มีวิศวกรสาขาวิศวกรรม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นงไฟฟ้ากำลั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ไม่ต่ำกว่าภาคีวิศว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และควบคุมการดำเนินโครง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ำเนาใบอนุญาตเป็นผู้ประกอบวิช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ยื่นพร้อม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แสด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ListParagraph"/>
        <w:spacing w:before="0" w:after="0"/>
        <w:ind w:left="0" w:right="0" w:hanging="0"/>
        <w:jc w:val="both"/>
        <w:rPr>
          <w:rFonts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.1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คู่สัญญาโดยตรงกับหน่วยงาน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วิสาหกิ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สัญญาก่อนวันยื่นเอกส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สัญญาเดีย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การติดตั้งหรือปรับปรุงหม้อแปลงไฟฟ้าและต้องมีการติดต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ระบบตู้สวิทซ์ตัดตอน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อยู่ในมูลค่างานนั้น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ูลค่างานเฉพาะงานดังกล่าวต้อง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ในโครงการ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.2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ต้อง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สด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(BOQ)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งาน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ชี้แจงและอ้างอิงถึงแหล่งที่สามารถตรวจสอบ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มีข้อสงสัยเกี่ยวกับผลงานสามารถขอเอกสารเพิ่มเติมและขอเข้าตรวจผลงานนั้นๆ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เป็นผู้รับผิดชอบและอำนวยความสะดวก</w:t>
      </w:r>
    </w:p>
    <w:p>
      <w:pPr>
        <w:pStyle w:val="ListParagraph"/>
        <w:spacing w:before="0" w:after="0"/>
        <w:ind w:left="0" w:righ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10....</w:t>
      </w:r>
    </w:p>
    <w:p>
      <w:pPr>
        <w:pStyle w:val="ListParagraph"/>
        <w:spacing w:before="0" w:after="0"/>
        <w:ind w:left="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ListParagraph"/>
        <w:spacing w:before="0" w:after="0"/>
        <w:ind w:left="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240" w:after="0"/>
        <w:ind w:left="0" w:right="0" w:hanging="0"/>
        <w:jc w:val="both"/>
        <w:rPr>
          <w:rFonts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ผ่านการพิจารณ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ได้รับการพิจารณาเอกสารข้อกำหนดคุณลักษณะของ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จะใช้ในโครง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ฟ้า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cs="TH SarabunPSK" w:ascii="TH SarabunPSK" w:hAnsi="TH SarabunPSK"/>
          <w:sz w:val="32"/>
          <w:szCs w:val="32"/>
        </w:rPr>
        <w:t>Air Circuit Breaker (ACB)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cs="TH SarabunPSK" w:ascii="TH SarabunPSK" w:hAnsi="TH SarabunPSK"/>
          <w:sz w:val="32"/>
          <w:szCs w:val="32"/>
        </w:rPr>
        <w:t xml:space="preserve">Molded Case Circuit Breaker (MCCB) 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cs="TH SarabunPSK" w:ascii="TH SarabunPSK" w:hAnsi="TH SarabunPSK"/>
          <w:sz w:val="32"/>
          <w:szCs w:val="32"/>
        </w:rPr>
        <w:t>Digital Power Meter</w:t>
      </w:r>
    </w:p>
    <w:p>
      <w:pPr>
        <w:pStyle w:val="ListParagraph"/>
        <w:spacing w:before="240" w:after="0"/>
        <w:ind w:left="0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ListParagraph"/>
        <w:spacing w:before="0" w:after="0"/>
        <w:ind w:left="-15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คุณลักษณะเฉพาะของทุกรายการในข้า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ตารางเปรียบเทีย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pare) </w:t>
      </w:r>
      <w:r>
        <w:rPr>
          <w:rFonts w:ascii="TH SarabunPSK" w:hAnsi="TH SarabunPSK" w:cs="TH SarabunPSK"/>
          <w:sz w:val="32"/>
          <w:sz w:val="32"/>
          <w:szCs w:val="32"/>
        </w:rPr>
        <w:t>กับมาตร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กำหนด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แบบและรายละเอีย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ข้อทุก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กรณีที่ต้องมีการอ้างอิงข้อคว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ในส่วนอื่นที่จัดทำเสนอ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ระบุให้เห็นอย่าง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เปรียบเทียบด้ว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อ้างอิงถึงนั้นอยู่ในส่วน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ด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ทำเสนอ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อกสารที่อ้างอิงให้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ีดเส้นใต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ายสีพร้อมเขียนหัวข้อกำกับ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ตรวจสอบได้โดยง่าย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แนบหนังสือรับร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ตัวแทนจำหน่ายประจำ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กำหนด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รับประกันคุณ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เข้าอุปกรณ์ที่ถูกต้องตามกฎ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ผลิตภัณฑ์ที่เสนอในโครงการนี้ได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.3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อกสารที่ยื่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ะขอเอกสารเพิ่มเติม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จะต้องจัดหาเอกสารเพิ่มเติมตามที่คณะกรรมการฯร้องข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0.4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สนอราคาที่ผ่านขั้นตอน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่านั้นจึงจะมีสิทธ์เข้าประกวดราคาโดยการยื่นซองหร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e-auction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ั้นตอน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าดใหญ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31403512" r:id="rId4"/>
        </w:object>
      </w:r>
    </w:p>
    <w:p>
      <w:pPr>
        <w:pStyle w:val="Heading1"/>
        <w:ind w:left="432" w:right="0" w:hanging="432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ับปรุงระบบไฟฟ้าสถานีผลิตและจ่ายน้ำฟ้าแสง การประปาส่วนภูมิภาคสาขาหาดใหญ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ับปรุงระบบไฟฟ้าสถานีผลิตและจ่ายน้ำฟ้าแสง การประปาส่วนภูมิภาคสาขาหาดใหญ่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รับจ้างงานที่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.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2.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ปไซต์ศูนย์ข้อมูลจัดซื้อจัดจ้างของรัฐ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2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2.7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มีสิทธิ์เข้าฟังการชี้แจงรายละเอียดของ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ำรวจสถานที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สนอราคารายใดไม่เข้ารับฟังตามที่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ู้เสนอราคารายนั้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เข้าใจรายละเอียดของโครงการแล้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มีวิศวกรสาขาวิศวกรรม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นงไฟฟ้ากำลั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ไม่ต่ำกว่าภาคีวิศว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และควบคุมการดำเนินโครง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ำเนาใบอนุญาตเป็นผู้ประกอบวิชาชีพวิศวกรรม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ยื่นพร้อม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2.9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แสด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ListParagraph"/>
        <w:spacing w:before="0" w:after="0"/>
        <w:ind w:left="0" w:right="0" w:hanging="0"/>
        <w:jc w:val="both"/>
        <w:rPr>
          <w:rFonts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9.1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คู่สัญญาโดยตรงกับหน่วยงาน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วิสาหกิ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สัญญาก่อนวันยื่นเอกส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สัญญาเดีย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การติดตั้งหรือปรับปรุงหม้อแปลงไฟฟ้าและต้องมีการติดต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ระบบตู้สวิทซ์ตัดตอน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อยู่ในมูลค่างานนั้น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ูลค่างานเฉพาะงานดังกล่าวต้อง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ในโครงการ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9.2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ต้อง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สด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(BOQ)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งาน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ชี้แจงและอ้างอิงถึงแหล่งที่สามารถตรวจสอบ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มีข้อสงสัยเกี่ยวกับผลงานสามารถขอเอกสารเพิ่มเติมและขอเข้าตรวจผลงานนั้นๆ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เป็นผู้รับผิดชอบและอำนวยความสะดวก</w:t>
      </w:r>
    </w:p>
    <w:p>
      <w:pPr>
        <w:pStyle w:val="ListParagraph"/>
        <w:spacing w:before="240" w:after="0"/>
        <w:ind w:left="0" w:right="0" w:hanging="0"/>
        <w:jc w:val="both"/>
        <w:rPr>
          <w:rFonts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ผ่านการพิจารณ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ได้รับการพิจารณาเอกสารข้อกำหนดคุณลักษณะของ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จะใช้ในโครง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ฟ้า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cs="TH SarabunPSK" w:ascii="TH SarabunPSK" w:hAnsi="TH SarabunPSK"/>
          <w:sz w:val="32"/>
          <w:szCs w:val="32"/>
        </w:rPr>
        <w:t>Air Circuit Breaker (ACB)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cs="TH SarabunPSK" w:ascii="TH SarabunPSK" w:hAnsi="TH SarabunPSK"/>
          <w:sz w:val="32"/>
          <w:szCs w:val="32"/>
        </w:rPr>
        <w:t xml:space="preserve">Molded Case Circuit Breaker (MCCB) </w:t>
      </w:r>
    </w:p>
    <w:p>
      <w:pPr>
        <w:pStyle w:val="ListParagraph"/>
        <w:spacing w:before="0" w:after="0"/>
        <w:ind w:left="2410" w:right="0" w:hanging="0"/>
        <w:rPr/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cs="TH SarabunPSK" w:ascii="TH SarabunPSK" w:hAnsi="TH SarabunPSK"/>
          <w:sz w:val="32"/>
          <w:szCs w:val="32"/>
        </w:rPr>
        <w:t>Digital Power Meter</w:t>
      </w:r>
    </w:p>
    <w:p>
      <w:pPr>
        <w:pStyle w:val="ListParagraph"/>
        <w:spacing w:before="0" w:after="0"/>
        <w:ind w:left="2410" w:right="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ListParagraph"/>
        <w:spacing w:before="0" w:after="0"/>
        <w:ind w:left="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ListParagraph"/>
        <w:spacing w:before="240" w:after="0"/>
        <w:ind w:left="0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ListParagraph"/>
        <w:spacing w:before="0" w:after="0"/>
        <w:ind w:left="-15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10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คุณลักษณะเฉพาะของทุกรายการในข้า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ตารางเปรียบเทีย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pare) </w:t>
      </w:r>
      <w:r>
        <w:rPr>
          <w:rFonts w:ascii="TH SarabunPSK" w:hAnsi="TH SarabunPSK" w:cs="TH SarabunPSK"/>
          <w:sz w:val="32"/>
          <w:sz w:val="32"/>
          <w:szCs w:val="32"/>
        </w:rPr>
        <w:t>กับมาตร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กำหนด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แบบและรายละเอีย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ข้อทุก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กรณีที่ต้องมีการอ้างอิงข้อคว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ในส่วนอื่นที่จัดทำเสนอ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ระบุให้เห็นอย่าง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เปรียบเทียบด้ว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อ้างอิงถึงนั้นอยู่ในส่วน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ด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ทำเสนอ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อกสารที่อ้างอิงให้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ีดเส้นใต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ายสีพร้อมเขียนหัวข้อกำกับ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ตรวจสอบได้โดยง่าย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0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แนบหนังสือรับร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ตัวแทนจำหน่ายประจำ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กำหนด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รับประกันคุณ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เข้าอุปกรณ์ที่ถูกต้องตามกฎ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ผลิตภัณฑ์ที่เสนอในโครงการนี้ได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10.3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อกสารที่ยื่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ะขอเอกสารเพิ่มเติม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จะต้องจัดหาเอกสารเพิ่มเติมตามที่คณะกรรมการฯร้องข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2.10.4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สนอราคาที่ผ่านขั้นตอน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่านั้นจึงจะมีสิทธ์เข้าประกวดราคาโดยการยื่นซองหร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e-auction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ั้นตอน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4/ 3.2 </w:t>
      </w:r>
      <w:r>
        <w:rPr>
          <w:rFonts w:ascii="TH SarabunIT๙" w:hAnsi="TH SarabunIT๙" w:cs="TH SarabunIT๙"/>
        </w:rPr>
        <w:t>ส่วนที่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           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975,61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-6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98,781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แสนเก้าหมื่นแปดพันเจ็ดร้อยแปด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7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76200</wp:posOffset>
                </wp:positionV>
                <wp:extent cx="67945" cy="114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pt" to="120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ร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     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0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กล……………</w:t>
      </w:r>
      <w:r>
        <w:rPr>
          <w:rFonts w:cs="TH SarabunIT๙" w:ascii="TH SarabunIT๙" w:hAnsi="TH SarabunIT๙"/>
        </w:rPr>
        <w:t>..................……………….......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ไฟฟ้า</w:t>
      </w:r>
      <w:r>
        <w:rPr>
          <w:rFonts w:cs="TH SarabunIT๙" w:ascii="TH SarabunIT๙" w:hAnsi="TH SarabunIT๙"/>
        </w:rPr>
        <w:t>.……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ก่อสร้าง</w:t>
      </w:r>
      <w:r>
        <w:rPr>
          <w:rFonts w:cs="TH SarabunIT๙" w:ascii="TH SarabunIT๙" w:hAnsi="TH SarabunIT๙"/>
        </w:rPr>
        <w:t>......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">
    <w:charset w:val="de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rdia New" w:hAnsi="Cordia New" w:cs="Courier New"/>
      <w:b/>
      <w:bCs/>
      <w:sz w:val="32"/>
      <w:szCs w:val="32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cs="TH SarabunIT๙"/>
      <w:b/>
      <w:bCs/>
      <w:sz w:val="32"/>
      <w:szCs w:val="32"/>
    </w:rPr>
  </w:style>
  <w:style w:type="character" w:styleId="WW8Num6z1">
    <w:name w:val="WW8Num6z1"/>
    <w:qFormat/>
    <w:rPr>
      <w:rFonts w:cs="TH SarabunIT๙"/>
      <w:b/>
      <w:bCs/>
      <w:sz w:val="32"/>
      <w:szCs w:val="32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cs="TH SarabunIT๙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10-17T14:53:00Z</cp:lastPrinted>
  <dcterms:modified xsi:type="dcterms:W3CDTF">2009-11-26T02:09:00Z</dcterms:modified>
  <cp:revision>10</cp:revision>
  <dc:subject/>
  <dc:title> </dc:title>
</cp:coreProperties>
</file>