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จ้างเหมาโครงการ งานวางท่อขยายเขตจำหน่ายน้ำ ศูนย์ปฏิบัติธรรม มิราเคิล ออฟไลฟ์ 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บ้านเหล่า </w:t>
      </w:r>
      <w:r>
        <w:rPr>
          <w:rFonts w:cs="TH SarabunIT๙" w:ascii="TH SarabunIT๙" w:hAnsi="TH SarabunIT๙"/>
          <w:color w:val="000000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ฝาง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อนแก่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าขาหนองเรื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ฝ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   ตุลาคม  </w:t>
      </w:r>
      <w:r>
        <w:rPr>
          <w:rFonts w:eastAsia="Angsana New" w:cs="TH SarabunIT๙" w:ascii="TH SarabunIT๙" w:hAnsi="TH SarabunIT๙"/>
          <w:color w:val="000000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 xml:space="preserve">6”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จ้างเหมาโครงการ งานวางท่อขยายเขตจำหน่ายน้ำ ศูนย์ปฏิบัติธรรม  มิราเคิล ออฟไลฟ์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เหล่า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ฝา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สาขาหนองเรือ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ฝาง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8396" w:leader="none"/>
        </w:tabs>
        <w:ind w:left="180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–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ฏิ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left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ต้องมีผลงานก่อสร้างประเภทเดียวกันกับงานที่ประกวดราคา  จ้างเหมา ผลงานดังกล่าวต้องเป็นผลงานสัญญาเดียว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833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788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      ผู้ว่าจ้าง  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9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985" w:hanging="567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081" w:leader="none"/>
          <w:tab w:val="left" w:pos="1747" w:leader="none"/>
        </w:tabs>
        <w:ind w:left="216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886" w:leader="none"/>
        </w:tabs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left="2595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–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4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firstLine="9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นี้ โดยไม่มีเงื่อนไขใด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18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color w:val="000000"/>
        </w:rPr>
        <w:t>150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นับแต่วันยืนยัน</w:t>
      </w:r>
    </w:p>
    <w:p>
      <w:pPr>
        <w:pStyle w:val="TextBodyIndent"/>
        <w:ind w:left="0" w:right="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ราคาสุดท้า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165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นับถัดจากวันลงนามในสัญญาจ้าง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และรายละเอีย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 ตุลาคม  </w:t>
      </w:r>
      <w:r>
        <w:rPr>
          <w:rFonts w:eastAsia="Angsana New" w:cs="TH SarabunIT๙" w:ascii="TH SarabunIT๙" w:hAnsi="TH SarabunIT๙"/>
          <w:color w:val="000000"/>
        </w:rPr>
        <w:t xml:space="preserve">2556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ว่าเป็นผู้ประสงค์จะเสนอราคาที่มีผลระโยชน์ร่วมกันกับผู้เสนอราคารายอื่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ละแจ้งผู้ประสงค์จะเสนอราคาแต่ละรายทราบผลการพิจารณาเฉพาะของตน  ทางไปรษณีย์ลงทะเบียนตอบรับหรือวิธีอื่นใดที่มีหลักฐาน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รับทราบแล้ว</w:t>
      </w:r>
    </w:p>
    <w:p>
      <w:pPr>
        <w:pStyle w:val="TextBodyIndent"/>
        <w:ind w:left="0" w:right="0" w:firstLine="36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–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คาที่ไม่ผ่านคุณสมบัติทางด้านเทคนิคอาจอุทธรณ์คำสั่ง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หัวหน้าหน่วยงานที่จัดหาพัสดุ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เริ่มต้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,084,47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จ็ดล้านแปดหมื่นสี่พันสี่ร้อยเจ็ด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ภาษี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้วจะต้องดำเนินการเสนอราคา โดยราคาที่เสนอใน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–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เสนอราคา 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54,224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ามแสนห้าหมื่นสี่พันสองร้อยยี่สิบสี่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13294" w:leader="none"/>
          <w:tab w:val="left" w:pos="14428" w:leader="none"/>
        </w:tabs>
        <w:ind w:left="174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หรือไม่ครบถ้ว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คณะกรรมการประกวดราคาจะไม่รับพิจารณาข้อเสนอของ ผู้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ผลทำให้เกิดความได้เปรียบเสียเปรียบระหว่าง ผู้ประสงค์จะเสนอราคารายอื่น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80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าจพิจารณาเลือกจ้าง ใน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หรือใช้ชื่อบุคคลธรรมดา หรือนิติบุคคลอื่นมาเสนอราคาแทน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numPr>
          <w:ilvl w:val="1"/>
          <w:numId w:val="7"/>
        </w:numPr>
        <w:ind w:left="17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Heading2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นี้จะคืนให้  โดยไม่มีดอกเบี้ย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355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355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firstLine="36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     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ซึ่งผู้รับจ้างจะต้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 แจ้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>9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ind w:left="72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 ที่เกิดขึ้นภายในระยะเวลาไม่น้อยกว่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ค้ำประกันดังระบุใ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 งานวางท่อขยายเขตจำหน่ายน้ำ ศูนย์ปฏิบัติธรรม มิราเคิล ออฟไลฟ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เหล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ฝา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หนองเ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ฝ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 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,084,47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จ็ดล้านแปดหมื่นสี่พันสี่ร้อยเจ็ด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</w:t>
      </w:r>
      <w:r>
        <w:rPr>
          <w:rFonts w:ascii="TH SarabunIT๙" w:hAnsi="TH SarabunIT๙" w:cs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</w:t>
        <w:tab/>
        <w:t xml:space="preserve">   - 9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311"/>
        <w:ind w:left="2475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left"/>
        <w:rPr/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 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12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โดยวิธีการต่อไปนี้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กำหนดวันแล้วเสร็จ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กระทรวงแรงงาน หรือผู้มีวุฒิบัตรระดับ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   - 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10 -</w:t>
      </w:r>
    </w:p>
    <w:p>
      <w:pPr>
        <w:pStyle w:val="31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   ตุลาคม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32"/>
        <w:szCs w:val="32"/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1">
    <w:lvl w:ilvl="0">
      <w:start w:val="1"/>
      <w:numFmt w:val="bullet"/>
      <w:lvlText w:val="&#9;"/>
      <w:lvlJc w:val="left"/>
      <w:pPr>
        <w:tabs>
          <w:tab w:val="num" w:pos="0"/>
        </w:tabs>
        <w:ind w:left="1080" w:hanging="72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32"/>
      <w:szCs w:val="32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6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2:00Z</dcterms:created>
  <dc:creator>pwa</dc:creator>
  <dc:description/>
  <cp:keywords/>
  <dc:language>en-US</dc:language>
  <cp:lastModifiedBy>computer</cp:lastModifiedBy>
  <cp:lastPrinted>2013-10-11T14:16:00Z</cp:lastPrinted>
  <dcterms:modified xsi:type="dcterms:W3CDTF">2013-10-11T08:28:00Z</dcterms:modified>
  <cp:revision>4</cp:revision>
  <dc:subject/>
  <dc:title/>
</cp:coreProperties>
</file>