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9819980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ชุมชนหนองช้างแล่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 การประปาส่วนภูมิภาคสาขาห้วยยอ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ชุมชนหนองช้างแล่น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ห้วยยอ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        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04,724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พร้อมยื่นซอง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้วยยอ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44488900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หนองช้างแล่น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รั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ชุมชนหนองช้างแล่น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ัง การประปาส่วนภูมิภาคสาขาห้วยยอด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        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04,724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พร้อมยื่นซองข้อเสนอด้ว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61,81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13,091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ามพันเก้า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7 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 …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 ช่างประปา </w:t>
      </w:r>
      <w:r>
        <w:rPr>
          <w:rFonts w:cs="TH SarabunIT๙" w:ascii="TH SarabunIT๙" w:hAnsi="TH SarabunIT๙"/>
        </w:rPr>
        <w:t>....…………......……………………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8-20T10:24:00Z</cp:lastPrinted>
  <dcterms:modified xsi:type="dcterms:W3CDTF">2009-11-26T02:09:00Z</dcterms:modified>
  <cp:revision>10</cp:revision>
  <dc:subject/>
  <dc:title> </dc:title>
</cp:coreProperties>
</file>