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7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 งานเร่งด่วนแก้ไขปัญหาน้ำไม่ไหล ข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2556 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เร่งด่วนแก้ไขปัญหาน้ำไม่ไหล ของ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58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6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>17,667,84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ประเภทของานในสัญญาจะต้องมี งานติดตั้งเครื่องสูบน้ำและงานวางท่อประปา ชนิดท่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ส่วนหนึ่งของสัญญานั้น ทั้งนี้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2.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8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13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15" w:leader="none"/>
          <w:tab w:val="left" w:pos="26243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6382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4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 4 -</w:t>
      </w:r>
    </w:p>
    <w:p>
      <w:pPr>
        <w:pStyle w:val="TextBodyIndent"/>
        <w:ind w:left="0" w:right="0" w:firstLine="36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44,169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ี่สิบสี่ล้านหนึ่งแสนหกหมื่นเก้า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  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8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8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........ 2556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,208,48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สองแสนแปดพันสี่ร้อยแปด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 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9766" w:leader="none"/>
          <w:tab w:val="left" w:pos="-1863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50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50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- 8 -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ร่งด่วนแก้ไขปัญหาน้ำไม่ไหล ของ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อนแก่น    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2556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4,169,6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สิบสี่ล้านหนึ่งแสนหกหมื่นเก้าพันหก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9 -</w:t>
      </w:r>
    </w:p>
    <w:p>
      <w:pPr>
        <w:pStyle w:val="3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างเครื่องกล 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ตุล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เร่งด่วนแก้ไขปัญหาน้ำไม่ไหล ของ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ชุมแพ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งานเร่งด่วนแก้ไขปัญหาน้ำไม่ไหล ของ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58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6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000000"/>
        </w:rPr>
        <w:t>17,667,840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ประเภทของานในสัญญาจะต้องมี งานติดตั้งเครื่องสูบน้ำและงานวางท่อประปา ชนิดท่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ส่วนหนึ่งของสัญญานั้น ทั้งนี้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- 2 -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21"/>
        <w:tabs>
          <w:tab w:val="clear" w:pos="1134"/>
        </w:tabs>
        <w:ind w:left="28" w:right="0" w:firstLine="1724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ุมแพ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6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ันยาย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งานแทน  ผู้ว่าการ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งานเร่งด่วนแก้ไขปัญหาน้ำไม่ไหล 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ุมแพ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ุมแพ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6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  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3-10-02T10:29:00Z</cp:lastPrinted>
  <dcterms:modified xsi:type="dcterms:W3CDTF">2009-11-09T03:40:00Z</dcterms:modified>
  <cp:revision>6</cp:revision>
  <dc:subject/>
  <dc:title> </dc:title>
</cp:coreProperties>
</file>