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/>
        <w:object w:dxaOrig="3599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35pt;height:83.15pt" filled="f" o:ole="">
            <v:imagedata r:id="rId3" o:title=""/>
          </v:shape>
          <o:OLEObject Type="Embed" ProgID="" ShapeID="ole_rId2" DrawAspect="Content" ObjectID="_1128650529" r:id="rId2"/>
        </w:object>
      </w:r>
    </w:p>
    <w:p>
      <w:pPr>
        <w:pStyle w:val="Default"/>
        <w:bidi w:val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160" w:leader="none"/>
        </w:tabs>
        <w:bidi w:val="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วดราคาซื้อด้วยวิธีการทางอิเล็กทรอนิกส์ เลข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7/....…/2557</w:t>
      </w:r>
    </w:p>
    <w:p>
      <w:pPr>
        <w:pStyle w:val="TextBody"/>
        <w:tabs>
          <w:tab w:val="clear" w:pos="1119"/>
          <w:tab w:val="left" w:pos="2021" w:leader="none"/>
          <w:tab w:val="left" w:pos="2174" w:leader="none"/>
          <w:tab w:val="left" w:pos="2588" w:leader="none"/>
          <w:tab w:val="left" w:pos="2872" w:leader="none"/>
          <w:tab w:val="left" w:pos="3155" w:leader="none"/>
        </w:tabs>
        <w:ind w:left="14" w:right="-12" w:hanging="0"/>
        <w:jc w:val="center"/>
        <w:rPr/>
      </w:pPr>
      <w:r>
        <w:rPr>
          <w:rFonts w:ascii="TH SarabunPSK" w:hAnsi="TH SarabunPSK" w:cs="TH SarabunPSK"/>
        </w:rPr>
        <w:t xml:space="preserve">ประกวดราคาซื้อครุภัณฑ์คอมพิวเตอร์และอุปกรณ์ต่อพ่วง ของการประปาส่วนภูมิภาคเขต </w:t>
      </w:r>
      <w:r>
        <w:rPr>
          <w:rFonts w:cs="TH SarabunPSK" w:ascii="TH SarabunPSK" w:hAnsi="TH SarabunPSK"/>
        </w:rPr>
        <w:t xml:space="preserve">7 Lot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2/2556</w:t>
      </w:r>
    </w:p>
    <w:p>
      <w:pPr>
        <w:pStyle w:val="TextBody"/>
        <w:tabs>
          <w:tab w:val="clear" w:pos="1119"/>
          <w:tab w:val="left" w:pos="2021" w:leader="none"/>
          <w:tab w:val="left" w:pos="2174" w:leader="none"/>
          <w:tab w:val="left" w:pos="2588" w:leader="none"/>
          <w:tab w:val="left" w:pos="2872" w:leader="none"/>
          <w:tab w:val="left" w:pos="3155" w:leader="none"/>
        </w:tabs>
        <w:ind w:left="14" w:right="-1" w:hanging="0"/>
        <w:jc w:val="center"/>
        <w:rPr/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รายการ </w:t>
      </w:r>
      <w:r>
        <w:rPr>
          <w:rFonts w:ascii="TH SarabunPSK" w:hAnsi="TH SarabunPSK" w:eastAsia="Angsana New" w:cs="TH SarabunPSK"/>
          <w:spacing w:val="-4"/>
        </w:rPr>
        <w:t xml:space="preserve"> ด้วย</w:t>
      </w:r>
      <w:r>
        <w:rPr>
          <w:rFonts w:ascii="TH SarabunPSK" w:hAnsi="TH SarabunPSK" w:eastAsia="Angsana New" w:cs="TH SarabunPSK"/>
          <w:spacing w:val="-6"/>
        </w:rPr>
        <w:t>วิธีการทางอิเล็กทรอนิกส์</w:t>
      </w:r>
      <w:r>
        <w:rPr>
          <w:rFonts w:ascii="TH SarabunPSK" w:hAnsi="TH SarabunPSK" w:eastAsia="Angsana New" w:cs="TH SarabunPSK"/>
          <w:spacing w:val="-4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tabs>
          <w:tab w:val="clear" w:pos="1119"/>
          <w:tab w:val="left" w:pos="2021" w:leader="none"/>
          <w:tab w:val="left" w:pos="2174" w:leader="none"/>
          <w:tab w:val="left" w:pos="2588" w:leader="none"/>
          <w:tab w:val="left" w:pos="2872" w:leader="none"/>
          <w:tab w:val="left" w:pos="3155" w:leader="none"/>
        </w:tabs>
        <w:ind w:left="14" w:right="-1" w:hanging="0"/>
        <w:jc w:val="center"/>
        <w:rPr/>
      </w:pPr>
      <w:r>
        <w:rPr>
          <w:rFonts w:ascii="TH SarabunPSK" w:hAnsi="TH SarabunPSK" w:cs="TH SarabunPSK"/>
        </w:rPr>
        <w:t xml:space="preserve">ตามประกาศการประปาส่วนภูมิภาคเขต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Default"/>
        <w:bidi w:val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----------------------------------------- </w:t>
      </w:r>
    </w:p>
    <w:p>
      <w:pPr>
        <w:pStyle w:val="Default"/>
        <w:bidi w:val="0"/>
        <w:jc w:val="center"/>
        <w:rPr>
          <w:rFonts w:ascii="TH SarabunPSK" w:hAnsi="TH SarabunPSK" w:cs="TH SarabunPSK"/>
          <w:color w:val="000000"/>
          <w:sz w:val="15"/>
          <w:szCs w:val="20"/>
        </w:rPr>
      </w:pPr>
      <w:r>
        <w:rPr>
          <w:rFonts w:cs="TH SarabunPSK" w:ascii="TH SarabunPSK" w:hAnsi="TH SarabunPSK"/>
          <w:color w:val="000000"/>
          <w:sz w:val="15"/>
          <w:szCs w:val="20"/>
        </w:rPr>
      </w:r>
    </w:p>
    <w:p>
      <w:pPr>
        <w:pStyle w:val="Default"/>
        <w:bidi w:val="0"/>
        <w:ind w:left="0" w:right="0" w:firstLine="1403"/>
        <w:jc w:val="left"/>
        <w:rPr/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ประสงค์จะประกวดราคา  ซื้อครุภัณฑ์คอมพิวเตอร์และอุปกรณ์ต่อพ่วง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 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556</w:t>
      </w:r>
      <w:r>
        <w:rPr>
          <w:rFonts w:cs="TH SarabunPSK" w:ascii="TH SarabunPSK" w:hAnsi="TH SarabunPSK"/>
          <w:spacing w:val="-8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Auc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ายการ ดังนี้ </w:t>
      </w:r>
    </w:p>
    <w:p>
      <w:pPr>
        <w:pStyle w:val="TextBodyIndent"/>
        <w:tabs>
          <w:tab w:val="left" w:pos="1119" w:leader="none"/>
          <w:tab w:val="left" w:pos="1418" w:leader="none"/>
        </w:tabs>
        <w:snapToGrid w:val="false"/>
        <w:spacing w:before="120" w:after="0"/>
        <w:ind w:left="0" w:right="0" w:hanging="0"/>
        <w:jc w:val="center"/>
        <w:rPr>
          <w:rFonts w:ascii="TH SarabunPSK" w:hAnsi="TH SarabunPSK" w:cs="TH SarabunPSK"/>
          <w:color w:val="000000"/>
          <w:sz w:val="15"/>
          <w:szCs w:val="20"/>
        </w:rPr>
      </w:pPr>
      <w:r>
        <w:rPr>
          <w:rFonts w:cs="TH SarabunPSK" w:ascii="TH SarabunPSK" w:hAnsi="TH SarabunPSK"/>
          <w:color w:val="000000"/>
          <w:sz w:val="15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18"/>
        <w:gridCol w:w="992"/>
        <w:gridCol w:w="1120"/>
      </w:tblGrid>
      <w:tr>
        <w:trPr>
          <w:tblHeader w:val="true"/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6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t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ะบบงานทางด้านธุรกิจ     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4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40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41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แบบฉีดหมึก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A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3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twor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3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t Matrix Pri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คร่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43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t Matrix Pri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คร่สั้น สำหรับการชำระ  ค่าน้ำ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44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n Bar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D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06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P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 VA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0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TextBodyIndent"/>
        <w:tabs>
          <w:tab w:val="left" w:pos="1119" w:leader="none"/>
          <w:tab w:val="left" w:pos="1418" w:leader="none"/>
        </w:tabs>
        <w:snapToGrid w:val="false"/>
        <w:spacing w:before="12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TextBodyIndent"/>
        <w:tabs>
          <w:tab w:val="left" w:pos="1119" w:leader="none"/>
          <w:tab w:val="left" w:pos="1418" w:leader="none"/>
        </w:tabs>
        <w:snapToGrid w:val="false"/>
        <w:spacing w:before="120" w:after="0"/>
        <w:ind w:left="0" w:right="0" w:hanging="0"/>
        <w:jc w:val="both"/>
        <w:rPr/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ัสดุที่จะซื้อนี้ต้องเป็นของแท้ ของใหม่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และข้อกำหนด  ดังต่อไปนี้ </w:t>
      </w:r>
    </w:p>
    <w:p>
      <w:pPr>
        <w:pStyle w:val="Default"/>
        <w:bidi w:val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/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firstLine="90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. 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2 -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712" w:leader="none"/>
        </w:tabs>
        <w:bidi w:val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14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  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…...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1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2061" w:leader="none"/>
          <w:tab w:val="left" w:pos="7020" w:leader="none"/>
          <w:tab w:val="left" w:pos="7920" w:leader="none"/>
        </w:tabs>
        <w:bidi w:val="0"/>
        <w:ind w:left="360" w:right="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673" w:leader="none"/>
          <w:tab w:val="left" w:pos="7352" w:leader="none"/>
          <w:tab w:val="left" w:pos="8252" w:leader="none"/>
        </w:tabs>
        <w:bidi w:val="0"/>
        <w:ind w:left="-28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817" w:leader="none"/>
          <w:tab w:val="left" w:pos="2345" w:leader="none"/>
          <w:tab w:val="left" w:pos="3780" w:leader="none"/>
          <w:tab w:val="left" w:pos="4320" w:leader="none"/>
          <w:tab w:val="left" w:pos="8276" w:leader="none"/>
          <w:tab w:val="left" w:pos="9000" w:leader="none"/>
        </w:tabs>
        <w:bidi w:val="0"/>
        <w:ind w:left="720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ิยา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…2…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2421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firstLine="90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2421" w:leader="none"/>
          <w:tab w:val="left" w:pos="396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firstLine="90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701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701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bidi w:val="0"/>
        <w:ind w:left="0" w:right="0" w:firstLine="108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</w:t>
      </w:r>
    </w:p>
    <w:p>
      <w:pPr>
        <w:pStyle w:val="Normal"/>
        <w:tabs>
          <w:tab w:val="clear" w:pos="1119"/>
          <w:tab w:val="left" w:pos="1111" w:leader="none"/>
        </w:tabs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 ประสงค์จะเสนอราคาต้องไม่ เป็นผู้ ที่ ถู กระบุ ชื่ อไว้ ในบัญชี รายชื่ อผู้ ทิ้ งงา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Default"/>
        <w:bidi w:val="0"/>
        <w:ind w:left="0" w:right="0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ประสงค์จะเสนอราคาต้ องไม่ เป็นผู้ ได้รับเอกสิทธิ์ หรื อความคุ้ มกัน ซึ่ งอาจปฏิเสธไม่ยอมขึ้ 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าลไทย  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Normal"/>
        <w:tabs>
          <w:tab w:val="clear" w:pos="1119"/>
          <w:tab w:val="left" w:pos="1111" w:leader="none"/>
        </w:tabs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 ประสงค์จะเสนอราคาต้องไม่เป็นผู้ มีผลประโยชน์ร่วมกันกับผู้ประสงค์จะ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อื่น 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 หรือไม่เป็นผู้กระทำการอันเป็นการขัดขวาง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TextBody"/>
        <w:tabs>
          <w:tab w:val="clear" w:pos="1119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  <w:spacing w:val="-20"/>
        </w:rPr>
        <w:t>ผู้ ประสงค์จะเสนอราคาต้อง</w:t>
      </w:r>
      <w:r>
        <w:rPr>
          <w:rFonts w:ascii="TH SarabunPSK" w:hAnsi="TH SarabunPSK" w:eastAsia="Angsana New" w:cs="TH SarabunPSK"/>
        </w:rPr>
        <w:t>เป็นนิติบุคคลหรือกลุ่มนิติบุคคล</w:t>
      </w:r>
    </w:p>
    <w:p>
      <w:pPr>
        <w:pStyle w:val="Normal"/>
        <w:tabs>
          <w:tab w:val="clear" w:pos="1119"/>
          <w:tab w:val="left" w:pos="-3630" w:leader="none"/>
          <w:tab w:val="left" w:pos="1224" w:leader="none"/>
        </w:tabs>
        <w:ind w:left="9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6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ิติบุคคลหรือกลุ่ม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111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color w:val="000000"/>
        </w:rPr>
        <w:t>๒</w:t>
      </w:r>
      <w:r>
        <w:rPr>
          <w:rFonts w:eastAsia="Angsana New" w:cs="TH SarabunPSK" w:ascii="TH SarabunPSK" w:hAnsi="TH SarabunPSK"/>
          <w:color w:val="000000"/>
        </w:rPr>
        <w:t xml:space="preserve">.7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นิติบุคคลหรือกลุ่มนิติบุคคล</w:t>
      </w:r>
      <w:r>
        <w:rPr>
          <w:rFonts w:ascii="TH SarabunPSK" w:hAnsi="TH SarabunPSK" w:eastAsia="Angsana New" w:cs="TH SarabunPSK"/>
          <w:color w:val="000000"/>
        </w:rPr>
        <w:t xml:space="preserve">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PSK" w:ascii="TH SarabunPSK" w:hAnsi="TH SarabunPSK"/>
          <w:color w:val="000000"/>
        </w:rPr>
        <w:t xml:space="preserve">(e-Government Procurement : e-GP) </w:t>
      </w:r>
      <w:r>
        <w:rPr>
          <w:rFonts w:ascii="TH SarabunPSK" w:hAnsi="TH SarabunPSK" w:eastAsia="Angsana New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111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color w:val="000000"/>
        </w:rPr>
        <w:t>๒</w:t>
      </w:r>
      <w:r>
        <w:rPr>
          <w:rFonts w:eastAsia="Angsana New" w:cs="TH SarabunPSK" w:ascii="TH SarabunPSK" w:hAnsi="TH SarabunPSK"/>
          <w:color w:val="000000"/>
        </w:rPr>
        <w:t xml:space="preserve">.8  </w:t>
      </w:r>
      <w:r>
        <w:rPr>
          <w:rFonts w:ascii="TH SarabunPSK" w:hAnsi="TH SarabunPSK" w:eastAsia="Angsana New" w:cs="TH SarabunPSK"/>
          <w:color w:val="000000"/>
        </w:rPr>
        <w:t>คู่สัญญาต้องรับ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งินสดก็ได้</w:t>
      </w:r>
    </w:p>
    <w:p>
      <w:pPr>
        <w:pStyle w:val="Normal"/>
        <w:tabs>
          <w:tab w:val="clear" w:pos="1119"/>
          <w:tab w:val="left" w:pos="1111" w:leader="none"/>
          <w:tab w:val="left" w:pos="163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firstLine="9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firstLine="90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firstLine="90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firstLine="90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 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firstLine="90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3 -</w:t>
      </w:r>
    </w:p>
    <w:p>
      <w:pPr>
        <w:pStyle w:val="TextBody"/>
        <w:tabs>
          <w:tab w:val="clear" w:pos="1119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</w:tabs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Default"/>
        <w:bidi w:val="0"/>
        <w:ind w:left="720" w:right="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clear" w:pos="720"/>
          <w:tab w:val="left" w:pos="1602" w:leader="none"/>
          <w:tab w:val="left" w:pos="2692" w:leader="none"/>
          <w:tab w:val="left" w:pos="3780" w:leader="none"/>
          <w:tab w:val="left" w:pos="4140" w:leader="none"/>
        </w:tabs>
        <w:bidi w:val="0"/>
        <w:ind w:left="720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bidi w:val="0"/>
        <w:ind w:left="0" w:right="0"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ห้างหุ้ นส่วนสามัญหรือห้างหุ้ นส่วนจำกัด ให้ ยื่ นสำเนาหนังสือรับรองการจด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bidi w:val="0"/>
        <w:ind w:left="0" w:right="0"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            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ind w:left="0" w:right="-8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2345" w:leader="none"/>
          <w:tab w:val="left" w:pos="3240" w:leader="none"/>
          <w:tab w:val="left" w:pos="3600" w:leader="none"/>
          <w:tab w:val="left" w:pos="3780" w:leader="none"/>
          <w:tab w:val="left" w:pos="4140" w:leader="none"/>
        </w:tabs>
        <w:bidi w:val="0"/>
        <w:ind w:left="720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Normal"/>
        <w:tabs>
          <w:tab w:val="clear" w:pos="1119"/>
          <w:tab w:val="left" w:pos="-3630" w:leader="none"/>
          <w:tab w:val="left" w:pos="1650" w:leader="none"/>
        </w:tabs>
        <w:ind w:left="90" w:right="0" w:hanging="0"/>
        <w:rPr/>
      </w:pP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ภาคผนวก ค</w:t>
      </w:r>
    </w:p>
    <w:p>
      <w:pPr>
        <w:pStyle w:val="Default"/>
        <w:tabs>
          <w:tab w:val="left" w:pos="720" w:leader="none"/>
          <w:tab w:val="left" w:pos="1080" w:leader="none"/>
          <w:tab w:val="left" w:pos="15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นามพร้อม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5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712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Normal"/>
        <w:tabs>
          <w:tab w:val="clear" w:pos="1119"/>
          <w:tab w:val="left" w:pos="-3697" w:leader="none"/>
          <w:tab w:val="left" w:pos="1157" w:leader="none"/>
        </w:tabs>
        <w:ind w:left="23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เสนอราคาต้องเสนอครบทุกรายการตาม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โดยทำเครื่องหมายให้ชัดเจนใน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ที่เสนอในแต่ละรายการ และจัดทำตารางเปรียบเทียบตาม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ระบุ รุ่น ยี่ห้อ รายละเอียด และจำนวนของแต่ละอุปกรณ์ และระบุหน้าอ้างอิงของแต่ละหัวข้อให้ชัดเจน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ระสงค์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เสนอราคาต้องเสนอ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รายชื่อศูนย์บริการฯหรือผู้แทนจำหน่ายเครื่องคอมพิวเตอร์   ที่อยู่ในพื้นที่จังหวัดต่อไปนี้  จังหวัดขอนแก่น  จังหวัดอุดรธานี  จังหวัดหนองบัวลำภู จังหวัดเลย จังหวัดหนองคาย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</w:rPr>
        <w:t xml:space="preserve"> จังหวัดบึงกาฬ จังหวัดสกลนคร หรือจังหวัดนครพนม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 xml:space="preserve">จำนวน  ๑  จังหวัดเป็นอย่างน้อย สามารถซ่อมบำรุงในพื้นที่บริการของการประปาส่วนภูมิภาคเขต </w:t>
      </w:r>
      <w:r>
        <w:rPr>
          <w:rFonts w:eastAsia="TH Sarabun ITù;Times New Roman" w:cs="TH SarabunPSK" w:ascii="TH SarabunPSK" w:hAnsi="TH SarabunPSK"/>
          <w:sz w:val="32"/>
          <w:szCs w:val="32"/>
          <w:lang w:val="th-TH"/>
        </w:rPr>
        <w:t xml:space="preserve">7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โดยมี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1119"/>
          <w:tab w:val="left" w:pos="-372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 ที่ตั้งจริง พร้อมรูปถ่ายสถานที่ตั้งจริง ของศูนย์บริการฯ</w:t>
      </w:r>
    </w:p>
    <w:p>
      <w:pPr>
        <w:pStyle w:val="Normal"/>
        <w:tabs>
          <w:tab w:val="clear" w:pos="1119"/>
          <w:tab w:val="left" w:pos="-2280" w:leader="none"/>
        </w:tabs>
        <w:ind w:left="1440" w:right="0" w:firstLine="36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สาร  ที่เป็นปัจจุบัน</w:t>
      </w:r>
    </w:p>
    <w:p>
      <w:pPr>
        <w:pStyle w:val="Normal"/>
        <w:tabs>
          <w:tab w:val="clear" w:pos="1119"/>
          <w:tab w:val="left" w:pos="-2280" w:leader="none"/>
        </w:tabs>
        <w:ind w:left="1440" w:right="0" w:firstLine="36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1119"/>
          <w:tab w:val="left" w:pos="-3720" w:leader="none"/>
          <w:tab w:val="left" w:pos="1157" w:leader="none"/>
          <w:tab w:val="left" w:pos="1627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ทำการตรวจสอบหมายเลขโทรศัพท์พื้นฐานของผู้ประสานงาน หากไม่สามารถติดต่อสื่อสารได้ 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ถือว่าผู้ประสงค์เสนอราคาขาดคุณสมบัติทางเทคนิคไม่มีสิทธิเสนอราคา</w:t>
      </w:r>
    </w:p>
    <w:p>
      <w:pPr>
        <w:pStyle w:val="Normal"/>
        <w:tabs>
          <w:tab w:val="clear" w:pos="1119"/>
          <w:tab w:val="left" w:pos="-3697" w:leader="none"/>
          <w:tab w:val="left" w:pos="1157" w:leader="none"/>
        </w:tabs>
        <w:ind w:left="23" w:right="0" w:hanging="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1119"/>
          <w:tab w:val="left" w:pos="-3697" w:leader="none"/>
          <w:tab w:val="left" w:pos="1157" w:leader="none"/>
        </w:tabs>
        <w:ind w:left="23" w:righ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119"/>
          <w:tab w:val="left" w:pos="-3697" w:leader="none"/>
          <w:tab w:val="left" w:pos="1157" w:leader="none"/>
        </w:tabs>
        <w:ind w:left="23" w:right="0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 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…</w:t>
      </w:r>
    </w:p>
    <w:p>
      <w:pPr>
        <w:pStyle w:val="Default"/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4 -</w:t>
      </w:r>
    </w:p>
    <w:p>
      <w:pPr>
        <w:pStyle w:val="TextBody"/>
        <w:tabs>
          <w:tab w:val="clear" w:pos="1119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</w:tabs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</w:r>
    </w:p>
    <w:p>
      <w:pPr>
        <w:pStyle w:val="Default"/>
        <w:tabs>
          <w:tab w:val="clear" w:pos="720"/>
          <w:tab w:val="left" w:pos="1134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ด้วยวิธี การทางอิเล็กทรอนิกส์ และหนั งสือแสดงเงื่ อนไขการซื้ อและการจ้างด้วยวิธีการทางอิเล็กทรอนิกส์นี้ โดยไม่มี เงื่ อนไขใด ๆ ทั้ งสิ้ น และจะต้อง  กรอกข้ อความให้ถูกต้องครบถ้วน ลงลายมือชื่ อของผู้ 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ชัดเจน</w:t>
      </w:r>
    </w:p>
    <w:p>
      <w:pPr>
        <w:pStyle w:val="Default"/>
        <w:tabs>
          <w:tab w:val="clear" w:pos="720"/>
          <w:tab w:val="left" w:pos="1134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120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tabs>
          <w:tab w:val="clear" w:pos="720"/>
          <w:tab w:val="left" w:pos="113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 ผู้ประสงค์จะเสนอราคาจะต้องกำหนดเวลาส่งมอบพัสดุ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>.…30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ับถัดจากวัน            ลงนามในสัญญ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มอบพร้อมติดตั้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Default"/>
        <w:tabs>
          <w:tab w:val="clear" w:pos="720"/>
          <w:tab w:val="left" w:pos="1134" w:leader="none"/>
        </w:tabs>
        <w:bidi w:val="0"/>
        <w:ind w:left="0" w:right="0"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ประสงค์จะเสนอราคาต้องส่งแคตตาล็อก  และหรือแบบรูปและรายการ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เฉพาะ    ของพัสดุที่เสนอไปพร้อมเอกสารส่วนที่ ๑ และเอกสารส่วนที่ ๒ เพื่อประกอบการพิจารณา หลักฐานดังกล่าวนี้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-13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 โดยผู้ มีอำนาจ ทำนิ ติ กรรมแทนนิติบุคคล หากคณะกรรมการประกวดราคามีความประสงค์จะขอด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คณะกรรมการประกวดราคาตรวจสอบภายใน…</w:t>
      </w:r>
      <w:r>
        <w:rPr>
          <w:rFonts w:cs="TH SarabunPSK" w:ascii="TH SarabunPSK" w:hAnsi="TH SarabunPSK"/>
          <w:color w:val="000000"/>
          <w:sz w:val="32"/>
          <w:szCs w:val="32"/>
        </w:rPr>
        <w:t>7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left" w:pos="-3720" w:leader="none"/>
          <w:tab w:val="left" w:pos="1119" w:leader="none"/>
        </w:tabs>
        <w:rPr/>
      </w:pPr>
      <w:r>
        <w:rPr>
          <w:rFonts w:cs="Angsana New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คุณลักษณะเฉพาะของครุภัณฑ์คอมพิวเตอร์และอุปกรณ์ต่อพ่วงทุกรายการซึ่งผู้ประสงค์เสนอราค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ต้องเสนอตามคุณลักษณะเฉพาะที่ ก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"/>
        <w:tabs>
          <w:tab w:val="clear" w:pos="1119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รุภัณฑ์คอมพิวเตอร์และอุปกรณ์ต่อพ่วง สามารถใช้กับระบบไฟฟ้าในประเทศไทยได้</w:t>
      </w:r>
    </w:p>
    <w:p>
      <w:pPr>
        <w:pStyle w:val="Heading"/>
        <w:tabs>
          <w:tab w:val="clear" w:pos="1119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 ครุภัณฑ์คอมพิวเตอร์และอุปกรณ์ต่อพ่วง ต้องมีหนังสือรับรองการรับประกันจากบริษัทผู้ผลิตหรือเจ้าของผลิตภัณฑ์ ตามระยะเวลา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นแต่ละรายการ โดยนับถัดจากวันที่ตรวจรับแล้วเสร็จ</w:t>
      </w:r>
    </w:p>
    <w:p>
      <w:pPr>
        <w:pStyle w:val="Normal"/>
        <w:tabs>
          <w:tab w:val="clear" w:pos="1119"/>
          <w:tab w:val="left" w:pos="1134" w:leader="none"/>
        </w:tabs>
        <w:rPr/>
      </w:pPr>
      <w:r>
        <w:rPr>
          <w:rFonts w:cs="Angsana New"/>
        </w:rPr>
        <w:tab/>
      </w:r>
      <w:r>
        <w:rPr>
          <w:rFonts w:cs="TH SarabunPSK" w:ascii="TH SarabunPSK" w:hAnsi="TH SarabunPSK"/>
          <w:sz w:val="32"/>
          <w:szCs w:val="32"/>
        </w:rPr>
        <w:t>4.11</w:t>
      </w:r>
      <w:r>
        <w:rP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เสนอราคาต้องจัดทำรายละเอียดคุณลักษณะเฉพาะของครุภัณฑ์คอมพิวเตอร์และอุปกรณ์ต่อพ่วงตามข้อ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มาให้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 นยื่ น</w:t>
      </w:r>
      <w:r>
        <w:rPr>
          <w:rFonts w:ascii="TH SarabunPSK" w:hAnsi="TH SarabunPSK" w:cs="TH SarabunPSK"/>
          <w:sz w:val="32"/>
          <w:sz w:val="32"/>
          <w:szCs w:val="32"/>
        </w:rPr>
        <w:t>ซองเสนอราคา</w:t>
      </w:r>
    </w:p>
    <w:p>
      <w:pPr>
        <w:pStyle w:val="Default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ผู้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ตรวจดูร่างสัญญา รายละเอียดคุณลักษณะเฉพาะ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Default"/>
        <w:bidi w:val="0"/>
        <w:ind w:left="0" w:right="0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             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/....../2557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ต่อคณะกรรมการประกวดราคาตามโครงการ ในวันที่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00 - 11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ประชุม 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Default"/>
        <w:tabs>
          <w:tab w:val="clear" w:pos="720"/>
          <w:tab w:val="left" w:pos="1620" w:leader="none"/>
        </w:tabs>
        <w:bidi w:val="0"/>
        <w:ind w:left="0" w:right="0" w:firstLine="10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 </w:t>
      </w:r>
    </w:p>
    <w:p>
      <w:pPr>
        <w:pStyle w:val="Default"/>
        <w:tabs>
          <w:tab w:val="clear" w:pos="720"/>
          <w:tab w:val="left" w:pos="1560" w:leader="none"/>
          <w:tab w:val="left" w:pos="1843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            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 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firstLine="90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.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ปรากฎ…</w:t>
      </w:r>
    </w:p>
    <w:p>
      <w:pPr>
        <w:pStyle w:val="Default"/>
        <w:tabs>
          <w:tab w:val="clear" w:pos="720"/>
          <w:tab w:val="left" w:pos="3780" w:leader="none"/>
          <w:tab w:val="left" w:pos="4140" w:leader="none"/>
          <w:tab w:val="left" w:pos="4320" w:leader="none"/>
          <w:tab w:val="left" w:pos="8100" w:leader="none"/>
          <w:tab w:val="left" w:pos="9000" w:leader="none"/>
        </w:tabs>
        <w:bidi w:val="0"/>
        <w:ind w:left="720" w:right="0" w:firstLine="90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854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5 -</w:t>
      </w:r>
    </w:p>
    <w:p>
      <w:pPr>
        <w:pStyle w:val="Default"/>
        <w:tabs>
          <w:tab w:val="clear" w:pos="720"/>
          <w:tab w:val="left" w:pos="1854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1622"/>
        <w:jc w:val="both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หากปรากฏต่ อคณะกรรมการประกวดราคา ก่ อนหรื อในขณะที่ มีการเสนอราคาทางอิเล็กทรอนิ กส์ ว่ า มี ผู้ประสงค์จะเสนอราคาหรือผู้ มีสิทธิ เสนอราคา กระทำการอันเป็นการขัดขวางการแข่ งขันราคาอย่างเป็ นธรรมตามข้อ 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)      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ณะกรรมการฯ จะตั ดรายชื่ อผู้ ประสงค์จะเสนอราคา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และ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ะพิ จารณาลงโท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 หรือผู้มีสิทธิเสนอราคาดังกล่าวเป็นผู้ทิ้งงาน </w:t>
      </w:r>
    </w:p>
    <w:p>
      <w:pPr>
        <w:pStyle w:val="Normal"/>
        <w:tabs>
          <w:tab w:val="clear" w:pos="1119"/>
          <w:tab w:val="left" w:pos="1564" w:leader="none"/>
        </w:tabs>
        <w:ind w:left="0" w:right="0" w:firstLine="918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ขอสงวนสิทธิไม่พิจารณาผู้ประสงค์เสนอราคาที่แสดงเอกสารไม่ครบถ้วน เสนอราคาไม่ครบทุกรายการ และมาไม่ทันตามกำหนดเวลา</w:t>
      </w:r>
    </w:p>
    <w:p>
      <w:pPr>
        <w:pStyle w:val="Default"/>
        <w:tabs>
          <w:tab w:val="clear" w:pos="720"/>
          <w:tab w:val="left" w:pos="1576" w:leader="none"/>
        </w:tabs>
        <w:bidi w:val="0"/>
        <w:jc w:val="both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ประสงค์จะเสนอราคาที่ ไม่ ผ่านการคั ดเลือกเบื้ องต้น เพราะเหตุเป็นผู้ ประสงค์จะเสนอราคาที่ มี ผลประโยชน์   ร่วมกั นกับผู้ ประสงค์จะเสนอราคารายอื่ น หรือเป็นผู้ มี ผลประโยชน์ร่วมกันระหว่างผู้ ประสงค์จะเสนอราคากับผู้ ให้ บริการตลาดกลางอิเล็กทรอนิกส์  ณ วันประกาศประกวดราคาซื้ อด้วยวิธีการทางอิเล็กทรอนิกส์ หรือเป็นผู้ ประสงค์จะเสนอราคาที่กระทำการอันเป็นการ    ขัดขวางการแข่งขันราคาอย่างเป็นธรรม หรือผู้ ประสงค์จะเสนอราคาที่ ไม่ผ่านคุณสมบัติทางด้านเทคนิค อาจอุทธรณ์คำสั่ งดังกล่าวต่ อหัวหน้าหน่วยงานที่ จัดหาพัสดุภาย ใน ๓ วัน นับแต่วั นที่ ได้ รั บแจ้งจากคณะกรรมการ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นิจฉัยอุทธรณ์ของหัวหน้าหน่วยงานที่จัดหาพัสดุให้ถือเป็นที่สุด </w:t>
      </w:r>
    </w:p>
    <w:p>
      <w:pPr>
        <w:pStyle w:val="Default"/>
        <w:bidi w:val="0"/>
        <w:ind w:left="0" w:right="0" w:firstLine="1622"/>
        <w:jc w:val="both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 อทางอิเล็กทรอนิกส์ประสบข้อขัดข้องจนไม่อาจดำเนินการต่ อไปให้ แล้วเสร็จภายในเวลาที่กำหนดไว้  คณะกรรมการประกวดราคาจะสั่ งพักกระบวนการเสนอราคา โดยมิ ให้    ผู้ แทนผู้ มีสิทธิ เสนอราคาพบปะหรื อติ ดต่อสื่ อสารกับบุคคลอื่ น และเมื่ อแก้ ไขข้อขัดข้องแล้ว จะให้ดำเนินกระบวนการเสนอราคาต่ อไป จากขั้ นตอนที่ ค้างอยู่ ภายในเวลาของการเสนอราคาที่ ยั งเหลือก่อนจะสั่ งพักกระบวนการเสนอราคา  แต่ต้ องสิ้ นสุดกระบวนการเสนอราคาภายในวั นเดียวกัน เว้ นแต่คณะกรรมการประกวดราคาเห็นว่ากระบวนการเสนอราคาจะไม่แล้วเสร็จได้ โดยง่าย หรือข้อขัดข้อง          ไม่อาจแก้ ไขได้ ประธานคณะกรรมการประกวดราคาจะสั่ งยกเลิกกระบวนการเสนอราค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Default"/>
        <w:bidi w:val="0"/>
        <w:ind w:left="0" w:right="0" w:firstLine="1622"/>
        <w:jc w:val="both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 ในการตั ดสินใจดำเนินการใดๆ ระหว่ างการประกวดราค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 การประกวดราคาฯ เกิดประโยชน์สูงสุดต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4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ที่……</w:t>
      </w:r>
      <w:r>
        <w:rPr>
          <w:rFonts w:cs="TH SarabunPSK" w:ascii="TH SarabunPSK" w:hAnsi="TH SarabunPSK"/>
          <w:color w:val="000000"/>
          <w:sz w:val="32"/>
          <w:szCs w:val="32"/>
        </w:rPr>
        <w:t>2,391,600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1620" w:leader="none"/>
          <w:tab w:val="left" w:pos="2016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ตาม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G 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LOG IN</w:t>
      </w:r>
      <w:r>
        <w:rPr>
          <w:rFonts w:cs="TH SarabunPSK" w:ascii="TH SarabunPSK" w:hAnsi="TH SarabunPSK"/>
          <w:color w:val="000000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แล้ ว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โดยราค า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-nimum Bi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>4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4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จากราคาครั้งสุดท้ายที่เสนอลดแล้ว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/ (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hanging="13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6 -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hanging="13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9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ราบต่อไป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สามารถศึกษา 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มีสิทธิเสนอราคา 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Default"/>
        <w:bidi w:val="0"/>
        <w:ind w:left="0" w:right="0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9,580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แสนหนึ่งหมื่นเก้าพันห้าร้อยแปดสิบ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หลักประกันซองจะต้องมีระยะเวลา             การ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 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การประกวดราคาซื้อด้วยวิธีการทางอิเล็กทรอนิกส์นี้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การเสนอราคา   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  ตามข้อ ๔ แล้ว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 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ท่านั้น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-254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วนสิทธิไม่พิจารณาราคาของผู้ประสงค์จะ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เสนอราคาโดยไม่ มีการผ่อนผัน  ในกรณี ดัง ต่อไปนี้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7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/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 7 -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กรรมการประกวดราคาหรื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   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สิทธิที่จะไม่รับราคาหรือไม่ทำสัญญา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หลักฐานดังกล่าวไม่มีความเหมาะสม หรือไม่ถูกต้อง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ทรงไว้ ซึ่ งสิทธิที่ จะไม่ รับราคาต่ำสุ ด หรือราคาหนึ่ งราคาใด หรือราคาที่ เสนอทั้ งหมดก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ละอาจ   พิ จารณาเลือกซื้ อในจำนวน หรือขนาด หรือเฉพาะรายการหนึ่ งรายการใด หรืออาจจะยกเลิกการประกวดราคาซื้ อ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ด้วยวิธีการทางอิเล็กทรอนิกส์ โดยไม่พิจารณาจัดซื้อเลยก็ ได้ สุดแต่จะพิจารณา ทั้ งนี้ เพื่อประโยชน์ของทา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เรี ยกร้ องค่าเสียหายใดๆ มิได้ รวมทั้ ง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ะพิจารณายกเลิกการประกวดราคาซื้ อด้วยวิ ธีการ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ลงโทษ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ผู้ มี สิทธิ เสนอราคาเป็น       ผู้ ทิ้ งงาน  ไม่ ว่ าจะเป็นผู้ มี สิทธิ เสนอราคาที่ ได้รับการคัดเลื อกหรือไม่ก็ตาม หากมี เหตุที่ เชื่ อได้ว่าการเสนอราคากระทำการโดยไม่ส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การเสนอเอกสารอันเป็นเท็จ หรือใช้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ชื่ 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ในกรณี ที่ ปรากฏข้ อเท็จจริ งภายหลั งจากการประกวดราคาซื้ อด้วยวิ ธีการทางอิ เล็กทรอนิ กส์ว่ าผู้ ประสงค์จะเสนอราคาที่ ได้รับการคัดเลือกเป็นผู้ มี สิทธิ เสนอราคา ที่ มีผลประโยชน์ร่วมกันกับผู้ มี สิทธิ เสนอราคารายอื่ 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ัดขวางการแข่งขั นราคาอย่างเป็นธรรม ตามข้อ 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มี อำนาจที่ จะตั ดรายชื่ อผู้ มี สิทธิ เสนอราคา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center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ำสัญญาซื้อ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ดังระบุ ในข้อ  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๔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7…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วั น นั บถัดจากวั นที่ ได้รั บแจ้ งและจะต้ องวางหลั กประกันสัญญาเป็นจำนวนเงิ 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(5%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ช็คที่ธนาคารสั่งจ่ายให้แก่ “การประปาส่วนภูมิภาคเข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”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เป็นเช็คลงวันที่ ที่ทำสัญญาหรือก่อนหน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ดังระบุ              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ให้ประกอบกิจการเงินทุนเพื่ อการพาณิชย์และประกอบธุรกิจค้ำประกัน ตามประกาศของธนาคารแห่งประเทศไทย ซึ่ งได้แจ้งเวี ยนชื่ อให้  ส่วนราชการต่างๆ ทราบแล้ว โดยอนุโลมให้ ใช้ ตามแบบหนั งสื อค้ำประกัน ดังระบุในข้อ 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8.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…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8 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Default"/>
        <w:tabs>
          <w:tab w:val="clear" w:pos="720"/>
          <w:tab w:val="left" w:pos="709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ส่งมอบครุภัณฑ์คอมพิวเตอร์และอุปกรณ์ต่อพ่วง ตามภาคผนวก ก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ลงนามใน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มอบครุภัณฑ์คอมพิวเตอร์และอุปกรณ์ต่อพ่วง ตาม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แจ้งกำหนด  ส่งมอบเป็นลายลักษณ์อักษรผ่านงานพัสดุและบัญชีทรัพย์สิน กองบริหารทั่วไป 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วันส่งมอบ</w:t>
      </w:r>
    </w:p>
    <w:p>
      <w:pPr>
        <w:pStyle w:val="Normal"/>
        <w:ind w:left="0" w:right="-8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8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หาปลั๊กไฟรางไฟชนิด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มีเต้าเสียบแบบ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Universal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switch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ความยาวสาย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ม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sz w:val="32"/>
          <w:szCs w:val="32"/>
        </w:rPr>
        <w:t>/PC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0" w:right="-1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4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ทำงานให้แล้วเสร็จตามเวลาที่กำหนด หรือมีเหตุให้เชื่อว่าผู้ขายไม่       สามารถปฎิ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สิทธิบอกเลิกสัญญาได้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่งมอบและติดตั้งให้ทันตาม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กระทำการดังกล่าวได้ อันเนื่องมาจากปัญหาของทางผู้ขายเอง ผู้ขายต้องถูก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ซื้อข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ดำเนินการใน 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 พร้อมทั้งแนบเอกสารใบรับประกันสินค้า หรือหนังสือรับรองการรับประกันสินค้า จากเจ้าของผลิตภัณฑ์</w:t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ตั้งโปรแกรมตรวจสอบจอภาพแบบ </w:t>
      </w:r>
      <w:r>
        <w:rPr>
          <w:rFonts w:cs="TH SarabunPSK" w:ascii="TH SarabunPSK" w:hAnsi="TH SarabunPSK"/>
          <w:sz w:val="32"/>
          <w:szCs w:val="32"/>
        </w:rPr>
        <w:t xml:space="preserve">LED (Dead pixel)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ค่าใช้จ่าย</w:t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ตั้ง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อร์ชั่นล่าสุดพร้อมใช้งานเช่น โปรแกรม </w:t>
      </w:r>
      <w:r>
        <w:rPr>
          <w:rFonts w:cs="TH SarabunPSK" w:ascii="TH SarabunPSK" w:hAnsi="TH SarabunPSK"/>
          <w:sz w:val="32"/>
          <w:szCs w:val="32"/>
        </w:rPr>
        <w:t xml:space="preserve">Open Office,Font TH SarabunIT 9, Install_flash_player,7Zip,Aimp2 2.51 Build330,XnView v1.96.1 Complete version  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9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.2..</w:t>
      </w:r>
      <w:r>
        <w:rPr>
          <w:rFonts w:ascii="TH SarabunPSK" w:hAnsi="TH SarabunPSK" w:cs="TH SarabunPSK"/>
          <w:sz w:val="32"/>
          <w:sz w:val="32"/>
          <w:szCs w:val="32"/>
        </w:rPr>
        <w:t>ข้อ…</w:t>
      </w:r>
      <w:r>
        <w:rPr>
          <w:rFonts w:cs="TH SarabunPSK" w:ascii="TH SarabunPSK" w:hAnsi="TH SarabunPSK"/>
          <w:sz w:val="32"/>
          <w:szCs w:val="32"/>
        </w:rPr>
        <w:t>3..</w:t>
      </w:r>
      <w:r>
        <w:rPr>
          <w:rFonts w:ascii="TH SarabunPSK" w:hAnsi="TH SarabunPSK" w:cs="TH SarabunPSK"/>
          <w:sz w:val="32"/>
          <w:sz w:val="32"/>
          <w:szCs w:val="32"/>
        </w:rPr>
        <w:t>และข้อ…</w:t>
      </w:r>
      <w:r>
        <w:rPr>
          <w:rFonts w:cs="TH SarabunPSK" w:ascii="TH SarabunPSK" w:hAnsi="TH SarabunPSK"/>
          <w:sz w:val="32"/>
          <w:szCs w:val="32"/>
        </w:rPr>
        <w:t>10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อภาพที่ส่งมอบต้องไม่มี </w:t>
      </w:r>
      <w:r>
        <w:rPr>
          <w:rFonts w:cs="TH SarabunPSK" w:ascii="TH SarabunPSK" w:hAnsi="TH SarabunPSK"/>
          <w:sz w:val="32"/>
          <w:szCs w:val="32"/>
        </w:rPr>
        <w:t xml:space="preserve">Dead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มีผู้ขายต้องจัดหาจอภาพใหม่ ให้ทันที </w:t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8.10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..1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อภาพที่ส่งมอบต้องไม่มี </w:t>
      </w:r>
      <w:r>
        <w:rPr>
          <w:rFonts w:cs="TH SarabunPSK" w:ascii="TH SarabunPSK" w:hAnsi="TH SarabunPSK"/>
          <w:sz w:val="32"/>
          <w:szCs w:val="32"/>
        </w:rPr>
        <w:t xml:space="preserve">Dead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มีผู้ขายต้องส่ง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Not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ใหม่ให้ทันที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 ป้ายประจำอุปกรณ์ ในรูปแบบ </w:t>
      </w:r>
      <w:r>
        <w:rPr>
          <w:rFonts w:cs="TH SarabunPSK" w:ascii="TH SarabunPSK" w:hAnsi="TH SarabunPSK"/>
          <w:sz w:val="32"/>
          <w:szCs w:val="32"/>
        </w:rPr>
        <w:t>Quick Response</w:t>
      </w:r>
      <w:r>
        <w:rPr>
          <w:rFonts w:cs="TH SarabunPSK" w:ascii="TH SarabunPSK" w:hAnsi="TH SarabunPSK"/>
        </w:rPr>
        <w:t xml:space="preserve">  CODE  </w:t>
      </w:r>
      <w:r>
        <w:rPr>
          <w:rFonts w:cs="TH SarabunPSK" w:ascii="TH SarabunPSK" w:hAnsi="TH SarabunPSK"/>
          <w:sz w:val="32"/>
          <w:szCs w:val="32"/>
        </w:rPr>
        <w:t xml:space="preserve">(QR Code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ของ กปภ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  พร้อมระบุเลขที่สัญญ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ในการรับแจ้งปัญห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ริ่มต้นและสิ้นสุดการรับประกัน ปิดไว้ให้เห็นอย่างชัดเจนบนเครื่องคอมพิวเตอร์และอุปกรณ์ต่อพ่วง ระยะเวลารับประกันนับถัดจากวันที่คณะกรรมการตรวจรับงาน ได้ตรวจรับงานเรียบร้อย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จัดทำรายงานเป็นเอกสารและ </w:t>
      </w:r>
      <w:r>
        <w:rPr>
          <w:rFonts w:cs="TH SarabunPSK" w:ascii="TH SarabunPSK" w:hAnsi="TH SarabunPSK"/>
          <w:sz w:val="32"/>
          <w:szCs w:val="32"/>
        </w:rPr>
        <w:t xml:space="preserve">Soft fil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หมายเลขประจำอุปกรณ์ </w:t>
      </w:r>
      <w:r>
        <w:rPr>
          <w:rFonts w:cs="TH SarabunPSK" w:ascii="TH SarabunPSK" w:hAnsi="TH SarabunPSK"/>
          <w:sz w:val="32"/>
          <w:szCs w:val="32"/>
        </w:rPr>
        <w:t xml:space="preserve">(Serial No.)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 เพื่อใช้ในการตรวจสอบว่ามีการรับประกันตาม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จริง บันทึกเป็น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โดยจะต้องมีรายละเอียด ครบถ้วน ถูกต้อง ชัดเ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แบ่ง </w:t>
      </w:r>
      <w:r>
        <w:rPr>
          <w:rFonts w:cs="TH SarabunPSK" w:ascii="TH SarabunPSK" w:hAnsi="TH SarabunPSK"/>
          <w:sz w:val="32"/>
          <w:szCs w:val="32"/>
        </w:rPr>
        <w:t xml:space="preserve">Hard D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คอมพิวเตอร์และ </w:t>
      </w:r>
      <w:r>
        <w:rPr>
          <w:rFonts w:cs="TH SarabunPSK" w:ascii="TH SarabunPSK" w:hAnsi="TH SarabunPSK"/>
          <w:sz w:val="32"/>
          <w:szCs w:val="32"/>
        </w:rPr>
        <w:t xml:space="preserve">Notebook </w:t>
      </w:r>
      <w:r>
        <w:rPr>
          <w:rFonts w:ascii="TH SarabunPSK" w:hAnsi="TH SarabunPSK" w:cs="TH SarabunPSK"/>
          <w:sz w:val="32"/>
          <w:sz w:val="32"/>
          <w:szCs w:val="32"/>
        </w:rPr>
        <w:t>ชนิดต่างๆ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ส่วนที่หนึ่งใช้สำหรับระบบปฎิบัติการ 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สองใช้สำรองเก็บข้อมูลระหว่าง </w:t>
      </w:r>
      <w:r>
        <w:rPr>
          <w:rFonts w:cs="TH SarabunPSK" w:ascii="TH SarabunPSK" w:hAnsi="TH SarabunPSK"/>
          <w:sz w:val="32"/>
          <w:szCs w:val="32"/>
        </w:rPr>
        <w:t xml:space="preserve">6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70%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/8.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…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9 -</w:t>
      </w:r>
    </w:p>
    <w:p>
      <w:pPr>
        <w:pStyle w:val="Normal"/>
        <w:tabs>
          <w:tab w:val="clear" w:pos="1119"/>
          <w:tab w:val="left" w:pos="1144" w:leader="none"/>
        </w:tabs>
        <w:rPr>
          <w:rFonts w:ascii="TH SarabunPSK" w:hAnsi="TH SarabunPSK" w:cs="TH SarabunPSK"/>
          <w:color w:val="000000"/>
          <w:sz w:val="15"/>
          <w:szCs w:val="20"/>
        </w:rPr>
      </w:pPr>
      <w:r>
        <w:rPr>
          <w:rFonts w:cs="TH SarabunPSK" w:ascii="TH SarabunPSK" w:hAnsi="TH SarabunPSK"/>
          <w:color w:val="000000"/>
          <w:sz w:val="15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8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ำเนาข้อมูล </w:t>
      </w:r>
      <w:r>
        <w:rPr>
          <w:rFonts w:cs="TH SarabunPSK" w:ascii="TH SarabunPSK" w:hAnsi="TH SarabunPSK"/>
          <w:sz w:val="32"/>
          <w:szCs w:val="32"/>
        </w:rPr>
        <w:t xml:space="preserve">(Gh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ร์วระบบปฏิบัติการ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Im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็บไฟล์ไว้ที่ไดร์ว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มอบแผ่น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5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 ข้อ</w:t>
      </w:r>
      <w:r>
        <w:rPr>
          <w:rFonts w:cs="TH SarabunPSK" w:ascii="TH SarabunPSK" w:hAnsi="TH SarabunPSK"/>
          <w:sz w:val="32"/>
          <w:szCs w:val="32"/>
        </w:rPr>
        <w:t>.1..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cs="TH SarabunPSK" w:ascii="TH SarabunPSK" w:hAnsi="TH SarabunPSK"/>
          <w:sz w:val="32"/>
          <w:szCs w:val="32"/>
        </w:rPr>
        <w:t>10...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ครบทุกรายการเพื่อให้คณะกรรมการตรวจรับ</w:t>
      </w:r>
    </w:p>
    <w:p>
      <w:pPr>
        <w:pStyle w:val="Default"/>
        <w:tabs>
          <w:tab w:val="clear" w:pos="720"/>
          <w:tab w:val="left" w:pos="709" w:leader="none"/>
          <w:tab w:val="left" w:pos="1144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ิดในอัตราร้อยละ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ซื้อทั้งหมดรวมภาษีมูลค่าเพิ่ม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PSK" w:hAnsi="TH SarabunPSK" w:eastAsia="TH SarabunPSK" w:cs="TH SarabunPSK"/>
          <w:color w:val="000000"/>
          <w:sz w:val="12"/>
          <w:szCs w:val="12"/>
        </w:rPr>
      </w:pPr>
      <w:r>
        <w:rPr>
          <w:rFonts w:eastAsia="TH SarabunPSK" w:cs="TH SarabunPSK" w:ascii="TH SarabunPSK" w:hAnsi="TH SarabunPSK"/>
          <w:color w:val="000000"/>
          <w:sz w:val="12"/>
          <w:szCs w:val="12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หรือทำสัญญาซื้อขายตามแบบดังระบุ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หรือขัดข้องของครุภัณฑ์ที่จัดซื้อฯ อันเกิดจากการขนส่งและส่งมอบ รวมถึงเหตุที่เกิดจากการใช้งานตามปกติ ดังนี้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รับประกันครุภัณฑ์คอมพิวเตอร์และอุปกรณ์ต่อพ่วงตามระยะเวลารับประกันที่ระบุไว้ในแต่ละรายการ 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0" w:right="-14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่งมอบให้ทันตาม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กระทำการ ดังกล่าวได้ อันเนื่องมาจากปัญหาของทางผู้ขายเอง ผู้ขายต้องถูกปรับเป็นรายวันถึงวันที่สิ้นสุดการส่งมอบตาม 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วันในใบส่งมอบเครื่องที่หน่วยงานในสังกัดเป็นสำคัญ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ตามสัญญา 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ทำรายงานสรุปการซ่อมแซมแก้ไขตามภาคผนวก 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ให้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องเทคโนโลยีสารสนเทศเขต</w:t>
      </w:r>
      <w:r>
        <w:rPr>
          <w:rFonts w:cs="TH SarabunPSK" w:ascii="TH SarabunPSK" w:hAnsi="TH SarabunPSK"/>
          <w:sz w:val="32"/>
          <w:szCs w:val="32"/>
        </w:rPr>
        <w:t xml:space="preserve">..7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กรกฏาคมของทุกปี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 จนถึงวันสิ้นสุดการรับประกันตามสัญญ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ทำการตรวจสอบและแก้ไขซ่อมแซม 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....7....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หลังจากวันที่ได้รับ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ดำเนินการได้ตามข้อ </w:t>
      </w: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แล้ว จำเป็นจะต้องนำครุภัณฑ์คอมพิวเตอร์กลับไปซ่อมที่บริษัทฯ ผู้ขายต้องนำเครื่องที่มีคุณลักษณะเฉพาะเทียบเท่าหรือดีกว่ามาทดแทนให้ใช้งานชั่วคราวจนกว่าจะทำการซ่อมแซม แก้ไข เครื่องฯ แล้วเสร็จ หากในกรณีที่ผู้ขายไม่สามารถนำครุภัณฑ์คอมพิวเตอร์และอุปกรณ์ต่อพ่วงมาทดแทนเครื่องที่ชำรุดได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 ทั้งนี้ในการซ่อมหรือแก้ไขนั้นต้องมีระยะเวลาไม่เกิ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ส่งมอบคืนเครื่องฯ ให้ใช้งานได้ดีตามระยะเวลากำหนด ผู้ขายต้องถูกปรับเป็นรายวัน ในอัตรา 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 โดยนับจากวันที่นำครุภัณฑ์คอมพิวเตอร์กลับไปซ่อมที่บริษัท จนถึงวันที่สามารถนำส่งมอบคืน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</w:p>
    <w:p>
      <w:pPr>
        <w:pStyle w:val="Normal"/>
        <w:ind w:left="0" w:right="0" w:firstLine="90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ขายไม่สามารถนำครุภัณฑ์คอมพิวเตอร์และอุปกรณ์ต่อพ่วงมาทดแทนเครื่องที่ชำรุดได้และ ผู้ขายไม่สามารถ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หลังจากวันที่ได้รับแจ้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ว่าจ้างบุคคลภายนอกมาดำเนินการแทนผู้ขาย  ทั้งนี้ผู้ขายต้องเป็นผู้รับผิดชอบค่าใช้จ่ายในการซ่อมแซม แก้ไข เครื่องฯ ที่เกิดขึ้น ตามใบเสร็จ และต้องถูก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โดยนับถัดจากวันที่บุคคลภายนอกซึ่งมาดำเนินการแทน  จนถึงวันที่สามารถนำส่งมอบคืน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</w:p>
    <w:p>
      <w:pPr>
        <w:pStyle w:val="Normal"/>
        <w:ind w:left="0" w:right="13" w:firstLine="900"/>
        <w:jc w:val="both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10.7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าก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อุปกรณ์ต่อพ่วง ผู้ขายจะต้องเปลี่ยนเครื่องใหม่ทดแทนทันที โดยที่เครื่องทดแทนใหม่ต้องไม่ผ่านใช้งานมาก่อนและมีคุณลักษณะเฉพาะเทียบเท่าหรือดีกว่า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/10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ภายใน…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0 -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8 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 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ชิ้นส่วนนั้นใหม่ทดแทนทันที โดยชิ้นส่วนที่ทดแทนต้องไม่ผ่านใช้งาน มาก่อน และมีคุณลักษณะเฉพาะเทียบเท่าหรือดีกว่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9 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8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นับถัดจาก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และอุปกรณ์ต่อพ่วง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ได้แก่  </w:t>
      </w:r>
      <w:r>
        <w:rPr>
          <w:rFonts w:cs="TH SarabunPSK" w:ascii="TH SarabunPSK" w:hAnsi="TH SarabunPSK"/>
          <w:sz w:val="32"/>
          <w:szCs w:val="32"/>
        </w:rPr>
        <w:t xml:space="preserve">CPU,Main Board,Hard Disk,Ram,Power supp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์ดจอ ฯลฯ เกิดเสียหาย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โดยไม่จำเป็นต้องเป็นอุปกรณ์ชนิดเดียวกัน ผู้ขายจะต้องเปลี่ยนเครื่องคอมพิวเตอร์ใหม่ทดแทนทันที โดยครุภัณฑ์คอมพิวเตอร์ที่ทดแทนต้องไม่ผ่านใช้งานมาก่อน และมีคุณลักษณะเฉพาะเทียบเท่าหรือดีกว่า</w:t>
      </w:r>
    </w:p>
    <w:p>
      <w:pPr>
        <w:pStyle w:val="Normal"/>
        <w:tabs>
          <w:tab w:val="clear" w:pos="1119"/>
          <w:tab w:val="left" w:pos="1080" w:leader="none"/>
        </w:tabs>
        <w:ind w:left="0" w:right="-127" w:firstLine="90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0.1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ุ้มครองเกี่ยวกับลิขสิทธิ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คอมพิวเตอร์ต่างๆ ที่ส่งมอบให้ผู้ซื้อ ที่ระบุไว้ในสัญญานี้ รวมถึงในภาคผนวก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มีลิขสิทธ์ถูกต้องตามกฎหมาย ในกรณีที่บุคคลภายนอก กล่าวอ้างหรือใช้สิทธิเรียกร้องใดๆ ว่ามีการละเมิดลิขสิทธิ์ เกี่ยวกับโปรแกรมคอมพิวเตอร์ตามสัญญานี้ จะต้องดำเนินการทั้งปวง เพื่อให้การกล่าวอ้าง หรือการเรียกร้องดังกล่าวระงับสิ้นไปโดยเร็ว เพื่อให้ผู้ซื้อสามารถใช้โปรแกรมคอมพิวเตอร์ ที่มีคุณสมบัติไม่ต่ำกว่าโปรแกรมคอมพิวเตอร์เดิม หากผู้ขายและผู้อนุญาตให้ใช้สิทธิอาจกระทำได้และผู้ซื้อต้องรับผิดชดใช้ค่าเสียหายต่อบุคคลภายนอก เนื่องจากผลแห่งการละเมิดลิขสิทธิ์ดังกล่าว ผู้ขายและผู้อนุญาตให้ใช้สิทธิต้องเป็นผู้ชำระค่าเสียหาย ค่าปรับและค่าใช้จ่ายอื่นๆ รวมทั้งค่าฤชาธรรมเนียมและค่าทนายความแทนผู้ซื้อ ทั้งนี้ผู้ซื้อจะแจ้งให้ผู้ขายทราบ เป็นลายลักษณ์อักษร ในเมื่อได้มีการกล่าวอ้าง หรือใช้สิทธิเรียกร้องดังกล่าว </w:t>
      </w:r>
    </w:p>
    <w:p>
      <w:pPr>
        <w:pStyle w:val="Normal"/>
        <w:tabs>
          <w:tab w:val="clear" w:pos="1119"/>
          <w:tab w:val="left" w:pos="1080" w:leader="none"/>
        </w:tabs>
        <w:ind w:left="0" w:right="-127" w:firstLine="900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Normal"/>
        <w:ind w:left="0" w:right="0" w:firstLine="108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ชำระเงินค่าจัดซื้อและส่งมอบงวดเดียว  โดยจะชำระให้หลังจากคณะกรรมการตรวจรับของ 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พิจารณาหลักฐานการรายงานผลการส่งมอบแล้วเห็นว่า ผู้ขายปฏิบัติตามสัญญาเรียบร้อยแล้วเสร็จ  ทั้งนี้การเบิกจ่ายจะต้องเป็นไปตามระเบียบวิธีปฏิบัติของ 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pacing w:val="-6"/>
          <w:sz w:val="12"/>
          <w:szCs w:val="16"/>
        </w:rPr>
      </w:pPr>
      <w:r>
        <w:rPr>
          <w:rFonts w:cs="TH SarabunPSK" w:ascii="TH SarabunPSK" w:hAnsi="TH SarabunPSK"/>
          <w:color w:val="000000"/>
          <w:spacing w:val="-6"/>
          <w:sz w:val="12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</w:tabs>
        <w:bidi w:val="0"/>
        <w:ind w:left="0" w:right="0" w:firstLine="602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6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ประจำปี</w:t>
      </w:r>
      <w:r>
        <w:rPr>
          <w:rFonts w:cs="TH SarabunPSK" w:ascii="TH SarabunPSK" w:hAnsi="TH SarabunPSK"/>
          <w:color w:val="000000"/>
          <w:sz w:val="32"/>
          <w:szCs w:val="32"/>
        </w:rPr>
        <w:t>......2556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-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-......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  <w:tab w:val="left" w:pos="2552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556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งินกู้จาก            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............ - ......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ละเงินช่วยเหลือจาก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..........- ......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  <w:tab w:val="left" w:pos="2552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จากคณะกรรมการบริหารและจัดหาระบบคอมพิวเตอร์ของกระทรวงมหาดไทยแล้วเท่านั้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คัดเลือกผู้มีสิทธิเสนอราคารายใดให้เป็นผู้ขายและได้ตกลงซื้อ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ารประกวดราคาซื้อด้วยวิธีการทางอิเล็กทรอนิกส์แล้ว ถ้าผู้ขายจะต้องสั่งหรือนำสิ่งของ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การสั่งหรือนำสิ่งของที่ซื้อดังกล่าวเข้ามาจากต่างประเทศต่อกรมเจ้าท่าภายใน ๗ วัน นับตั้งแต่วันที่ผู้ขายสั่ง </w:t>
      </w:r>
      <w:r>
        <w:rPr>
          <w:rFonts w:ascii="TH SarabunPSK" w:hAnsi="TH SarabunPSK" w:cs="TH SarabunPSK"/>
          <w:sz w:val="32"/>
          <w:sz w:val="32"/>
          <w:szCs w:val="32"/>
        </w:rPr>
        <w:t>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1. /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ดการ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1 -</w:t>
      </w:r>
    </w:p>
    <w:p>
      <w:pPr>
        <w:pStyle w:val="Normal"/>
        <w:tabs>
          <w:tab w:val="clear" w:pos="1119"/>
          <w:tab w:val="left" w:pos="1620" w:leader="none"/>
          <w:tab w:val="left" w:pos="1980" w:leader="none"/>
        </w:tabs>
        <w:ind w:left="0" w:right="0" w:firstLine="108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   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bidi w:val="0"/>
        <w:ind w:left="0" w:right="-25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ในกรณี ที่ ไม่ ปฏิบั ติ ตาม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ขายจะต้ องรับผิ ดตามกฎหมายว่ าด้วยการส่ งเสริ 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 พาณิชยนาวี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ฉะนั้น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-134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มี สิทธิ เสนอราคาซึ่ ง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ได้ คั ดเลือกแล้วไ ม่ ไปทำสัญญาหรือข้อตกลงภายในเวลาที่ ทา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  ดังระบุไว้ในข้อ ๗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ิทธิที่จะแก้ไขเพิ่มเติมเงื่อนไขหรือข้อกำหนดในแบบสัญญาให้เป็นไปตาม ความเห็นของสำนักงานอัยการ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Default"/>
        <w:bidi w:val="0"/>
        <w:ind w:left="0" w:right="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bidi w:val="0"/>
        <w:ind w:left="0" w:right="0" w:firstLine="72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7</w:t>
      </w:r>
    </w:p>
    <w:sectPr>
      <w:type w:val="nextPage"/>
      <w:pgSz w:w="11906" w:h="16838"/>
      <w:pgMar w:left="1701" w:right="1134" w:gutter="0" w:header="0" w:top="861" w:footer="0" w:bottom="658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1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1z2">
    <w:name w:val="WW8Num1z2"/>
    <w:qFormat/>
    <w:rPr>
      <w:lang w:bidi="th-TH"/>
    </w:rPr>
  </w:style>
  <w:style w:type="character" w:styleId="2">
    <w:name w:val="แบบอักษรของย่อหน้าเริ่มต้น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lang w:bidi="th-TH"/>
    </w:rPr>
  </w:style>
  <w:style w:type="character" w:styleId="WW8Num15z0">
    <w:name w:val="WW8Num15z0"/>
    <w:qFormat/>
    <w:rPr>
      <w:rFonts w:ascii="TH SarabunIT๙;TH SarabunPSK" w:hAnsi="TH SarabunIT๙;TH SarabunPSK" w:eastAsia="Times New Roman" w:cs="TH SarabunIT๙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5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2z2">
    <w:name w:val="WW8Num2z2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Applestylespan">
    <w:name w:val="apple-style-span"/>
    <w:basedOn w:val="1"/>
    <w:qFormat/>
    <w:rPr/>
  </w:style>
  <w:style w:type="character" w:styleId="Style16">
    <w:name w:val="สัญลักษณ์รายการลำดับ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ngsanaUPC" w:hAnsi="AngsanaUPC" w:eastAsia="Cordia New" w:cs="AngsanaUPC"/>
      <w:sz w:val="34"/>
      <w:szCs w:val="34"/>
    </w:rPr>
  </w:style>
  <w:style w:type="paragraph" w:styleId="TextBody">
    <w:name w:val="Body Text"/>
    <w:basedOn w:val="Normal"/>
    <w:pPr>
      <w:ind w:left="0"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0">
    <w:name w:val="เนื้อหากรอบ"/>
    <w:basedOn w:val="TextBody"/>
    <w:qFormat/>
    <w:pPr/>
    <w:rPr/>
  </w:style>
  <w:style w:type="paragraph" w:styleId="Style21">
    <w:name w:val="เนื้อหาตาราง"/>
    <w:basedOn w:val="Normal"/>
    <w:qFormat/>
    <w:pPr>
      <w:suppressLineNumbers/>
    </w:pPr>
    <w:rPr/>
  </w:style>
  <w:style w:type="paragraph" w:styleId="Style22">
    <w:name w:val="หัวข้อตาราง"/>
    <w:basedOn w:val="Style21"/>
    <w:qFormat/>
    <w:pPr>
      <w:suppressLineNumbers/>
      <w:jc w:val="center"/>
    </w:pPr>
    <w:rPr>
      <w:b/>
      <w:bCs/>
    </w:rPr>
  </w:style>
  <w:style w:type="paragraph" w:styleId="Style23">
    <w:name w:val="ไม่มีการเว้นระยะห่าง"/>
    <w:qFormat/>
    <w:pPr>
      <w:widowControl/>
      <w:suppressAutoHyphens w:val="true"/>
      <w:bidi w:val="0"/>
    </w:pPr>
    <w:rPr>
      <w:rFonts w:ascii="TH SarabunIT๙;TH SarabunPSK" w:hAnsi="TH SarabunIT๙;TH SarabunPSK" w:eastAsia="Cordia New" w:cs="TH SarabunIT๙;TH SarabunPSK"/>
      <w:color w:val="auto"/>
      <w:sz w:val="28"/>
      <w:szCs w:val="35"/>
      <w:lang w:val="en-US" w:eastAsia="zh-CN"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01:00Z</dcterms:created>
  <dc:creator>Grandvista</dc:creator>
  <dc:description/>
  <dc:language>en-US</dc:language>
  <cp:lastModifiedBy>Acer</cp:lastModifiedBy>
  <cp:lastPrinted>2013-10-03T09:59:00Z</cp:lastPrinted>
  <dcterms:modified xsi:type="dcterms:W3CDTF">2013-09-17T19:08:00Z</dcterms:modified>
  <cp:revision>3</cp:revision>
  <dc:subject/>
  <dc:title>ตัวอย่าง</dc:title>
</cp:coreProperties>
</file>