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;MS Mincho" w:hAnsi="TH NiramitIT๙;MS Mincho" w:cs="TH NiramitIT๙;MS Mincho"/>
          <w:b/>
          <w:b/>
          <w:bCs/>
          <w:color w:val="000000"/>
          <w:sz w:val="32"/>
          <w:szCs w:val="32"/>
        </w:rPr>
      </w:pPr>
      <w:r>
        <w:rPr>
          <w:rFonts w:ascii="TH NiramitIT๙;MS Mincho" w:hAnsi="TH NiramitIT๙;MS Mincho" w:cs="TH NiramitIT๙;MS Mincho"/>
          <w:b/>
          <w:b/>
          <w:bCs/>
          <w:color w:val="000000"/>
          <w:sz w:val="32"/>
          <w:sz w:val="32"/>
          <w:szCs w:val="32"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NiramitIT๙;MS Mincho" w:ascii="TH NiramitIT๙;MS Mincho" w:hAnsi="TH NiramitIT๙;MS Mincho"/>
          <w:b/>
          <w:bCs/>
          <w:color w:val="000000"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 /          /2556</w:t>
      </w:r>
    </w:p>
    <w:p>
      <w:pPr>
        <w:pStyle w:val="TextBody"/>
        <w:tabs>
          <w:tab w:val="clear" w:pos="720"/>
          <w:tab w:val="left" w:pos="435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</w:t>
      </w:r>
      <w:r>
        <w:rPr>
          <w:rFonts w:ascii="TH SarabunIT๙" w:hAnsi="TH SarabunIT๙" w:cs="TH SarabunIT๙"/>
          <w:color w:val="000000"/>
        </w:rPr>
        <w:t xml:space="preserve">จ้างเหมาโครงการ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วางท่อขยายเขตจำหน่ายน้ำถนนทางหลวงหมายเลข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11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ธัญญา 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มลาไสย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ฬสินธุ์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กาฬสินธุ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มลาไสย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7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้</w:t>
      </w:r>
      <w:r>
        <w:rPr>
          <w:rFonts w:ascii="TH SarabunIT๙" w:hAnsi="TH SarabunIT๙" w:eastAsia="Angsana New" w:cs="TH SarabunIT๙"/>
          <w:color w:val="000000"/>
        </w:rPr>
        <w:t xml:space="preserve">วยวิธีการทางอิเล็กทรอนิกส์      </w:t>
      </w:r>
      <w:r>
        <w:rPr>
          <w:rFonts w:eastAsia="Angsana New" w:cs="TH SarabunIT๙" w:ascii="TH SarabunIT๙" w:hAnsi="TH SarabunIT๙"/>
          <w:color w:val="000000"/>
        </w:rPr>
        <w:tab/>
        <w:t xml:space="preserve">  </w:t>
        <w:tab/>
        <w:t xml:space="preserve">    (e-Auction)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color w:val="000000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ลงวันที่         กันยายน</w:t>
      </w:r>
      <w:r>
        <w:rPr>
          <w:rFonts w:ascii="TH SarabunIT๙" w:hAnsi="TH SarabunIT๙" w:eastAsia="Angsana New" w:cs="TH SarabunIT๙"/>
          <w:color w:val="000000"/>
          <w:lang w:bidi="th-TH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>2556</w:t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eastAsia="Angsana New" w:cs="TH SarabunIT๙" w:ascii="TH SarabunIT๙" w:hAnsi="TH SarabunIT๙"/>
          <w:color w:val="000000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</w:t>
      </w:r>
      <w:r>
        <w:rPr>
          <w:rFonts w:ascii="TH SarabunIT๙" w:hAnsi="TH SarabunIT๙" w:eastAsia="Angsana New" w:cs="TH SarabunIT๙"/>
          <w:color w:val="000000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  </w:t>
      </w:r>
      <w:r>
        <w:rPr>
          <w:rFonts w:ascii="TH SarabunIT๙" w:hAnsi="TH SarabunIT๙" w:eastAsia="Angsana New" w:cs="TH SarabunIT๙"/>
          <w:color w:val="000000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6.”  </w:t>
      </w:r>
      <w:r>
        <w:rPr>
          <w:rFonts w:ascii="TH SarabunIT๙" w:hAnsi="TH SarabunIT๙" w:eastAsia="Angsana New" w:cs="TH SarabunIT๙"/>
          <w:color w:val="000000"/>
        </w:rPr>
        <w:t xml:space="preserve">มีความประสงค์จะประกวดราคา   จ้างเหมาโครงการ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วางท่อขยายเขตจำหน่ายน้ำถนนทางหลวงหมายเลข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11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ธัญญา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มลาไสย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ฬสินธุ์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กาฬสินธุ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มลาไสย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5332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cs="TH SarabunIT๙" w:ascii="TH SarabunIT๙" w:hAnsi="TH SarabunIT๙"/>
          <w:color w:val="000000"/>
        </w:rPr>
        <w:t xml:space="preserve">2.5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  ภายในวงเงินไม่น้อยกว่า  </w:t>
      </w:r>
      <w:r>
        <w:rPr>
          <w:rFonts w:cs="TH SarabunIT๙" w:ascii="TH SarabunIT๙" w:hAnsi="TH SarabunIT๙"/>
          <w:b/>
          <w:bCs/>
          <w:color w:val="000000"/>
        </w:rPr>
        <w:t>813,628-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 </w:t>
      </w:r>
      <w:r>
        <w:rPr>
          <w:rFonts w:ascii="TH SarabunIT๙" w:hAnsi="TH SarabunIT๙" w:cs="TH SarabunIT๙"/>
          <w:color w:val="000000"/>
        </w:rPr>
        <w:t>ประเภทของงาน ได้แก่ งานวางท่อ 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เอกชน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 2.6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 2.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1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000000"/>
        </w:rPr>
        <w:t xml:space="preserve">(1) 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50" w:leader="none"/>
        </w:tabs>
        <w:ind w:left="2160" w:right="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35" w:leader="none"/>
          <w:tab w:val="left" w:pos="8963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9102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color w:val="000000"/>
        </w:rPr>
        <w:t>4.</w:t>
      </w:r>
      <w:r>
        <w:rPr>
          <w:rFonts w:ascii="TH SarabunIT๙" w:hAnsi="TH SarabunIT๙" w:cs="TH SarabunIT๙"/>
          <w:color w:val="000000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>60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.............. /2556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000000"/>
        </w:rPr>
        <w:t xml:space="preserve">ในวันที่        </w:t>
      </w:r>
      <w:r>
        <w:rPr>
          <w:rFonts w:ascii="TH SarabunIT๙" w:hAnsi="TH SarabunIT๙" w:eastAsia="Angsana New" w:cs="TH SarabunIT๙"/>
          <w:color w:val="000000"/>
          <w:lang w:bidi="th-TH"/>
        </w:rPr>
        <w:t>กันยายน</w:t>
      </w:r>
      <w:r>
        <w:rPr>
          <w:rFonts w:ascii="TH SarabunIT๙" w:hAnsi="TH SarabunIT๙" w:eastAsia="Angsana New" w:cs="TH SarabunIT๙"/>
          <w:color w:val="000000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 xml:space="preserve">2556 </w:t>
      </w:r>
      <w:r>
        <w:rPr>
          <w:rFonts w:ascii="TH SarabunIT๙" w:hAnsi="TH SarabunIT๙" w:eastAsia="Angsana New" w:cs="TH SarabunIT๙"/>
          <w:color w:val="0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000000"/>
        </w:rPr>
        <w:t xml:space="preserve">09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Angsana New" w:cs="TH SarabunIT๙"/>
          <w:color w:val="000000"/>
        </w:rPr>
        <w:t xml:space="preserve">ถึงเวลา </w:t>
      </w:r>
      <w:r>
        <w:rPr>
          <w:rFonts w:eastAsia="Angsana New" w:cs="TH SarabunIT๙" w:ascii="TH SarabunIT๙" w:hAnsi="TH SarabunIT๙"/>
          <w:color w:val="000000"/>
        </w:rPr>
        <w:t xml:space="preserve">09.3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หรือเป็น          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4.7  </w:t>
      </w:r>
      <w:r>
        <w:rPr>
          <w:rFonts w:ascii="TH SarabunIT๙" w:hAnsi="TH SarabunIT๙" w:cs="TH SarabunIT๙"/>
          <w:color w:val="000000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,034,07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องล้านสามหมื่นสี่พันเจ็ดสิบ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4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ากราคาสูงสุดในการประกวด  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4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จะต้องมาเสนอราคาในวันที่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1,704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หนึ่งแสนหนึ่งพันเจ็ดร้อยสี่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1</w:t>
      </w:r>
      <w:r>
        <w:rPr>
          <w:rFonts w:ascii="TH SarabunIT๙" w:hAnsi="TH SarabunIT๙" w:cs="TH SarabunIT๙"/>
          <w:color w:val="000000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2</w:t>
      </w:r>
      <w:r>
        <w:rPr>
          <w:rFonts w:ascii="TH SarabunIT๙" w:hAnsi="TH SarabunIT๙" w:cs="TH SarabunIT๙"/>
          <w:color w:val="000000"/>
        </w:rPr>
        <w:t>เช็คที่ธนาคารสั่งจ่ายแก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 </w:t>
      </w:r>
      <w:r>
        <w:rPr>
          <w:rFonts w:ascii="TH SarabunIT๙" w:hAnsi="TH SarabunIT๙" w:cs="TH SarabunIT๙"/>
          <w:color w:val="000000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color w:val="000000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32552" w:leader="none"/>
          <w:tab w:val="left" w:pos="31850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3</w:t>
      </w:r>
      <w:r>
        <w:rPr>
          <w:rFonts w:ascii="TH SarabunIT๙" w:hAnsi="TH SarabunIT๙" w:cs="TH SarabunIT๙"/>
          <w:color w:val="000000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5.5 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.6pt" to="113.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714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14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 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eastAsia="Angsana New" w:cs="TH SarabunIT๙" w:ascii="TH SarabunIT๙" w:hAnsi="TH SarabunIT๙"/>
          <w:color w:val="000000"/>
        </w:rPr>
        <w:t xml:space="preserve">9.  </w:t>
      </w:r>
      <w:r>
        <w:rPr>
          <w:rFonts w:ascii="TH SarabunIT๙" w:hAnsi="TH SarabunIT๙" w:eastAsia="Angsana New" w:cs="TH SarabunIT๙"/>
          <w:color w:val="000000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557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รับอนุมัติเงินค่าก่อสร้างจาก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ขยายเขตจำหน่ายน้ำถนนทางหลวงหมายเลข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11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ธัญญา    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มลาไสย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ฬสินธุ์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กาฬสินธุ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มลาไสย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วดราคาจ้างด้วย    วิธีการทางอิเล็กทรอนิกส์ครั้งนี้ เป็นเงินทั้งสิ้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,034,07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องล้านสามหมื่นสี่พันเจ็ดสิบ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- 8 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 xml:space="preserve">                  11.2   </w:t>
      </w:r>
      <w:r>
        <w:rPr>
          <w:rFonts w:ascii="TH SarabunIT๙" w:hAnsi="TH SarabunIT๙" w:cs="TH SarabunIT๙"/>
          <w:color w:val="000000"/>
        </w:rPr>
        <w:t>เมื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 </w:t>
      </w:r>
      <w:r>
        <w:rPr>
          <w:rFonts w:ascii="TH SarabunIT๙" w:hAnsi="TH SarabunIT๙" w:cs="TH SarabunIT๙"/>
          <w:color w:val="000000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1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color w:val="000000"/>
        </w:rPr>
        <w:t xml:space="preserve">13.  </w:t>
      </w:r>
      <w:r>
        <w:rPr>
          <w:rFonts w:ascii="TH SarabunIT๙" w:hAnsi="TH SarabunIT๙" w:cs="TH SarabunIT๙"/>
          <w:color w:val="000000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- 9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  <w:color w:val="000000"/>
        </w:rPr>
        <w:tab/>
        <w:tab/>
        <w:tab/>
        <w:t>13.3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  <w:color w:val="000000"/>
        </w:rPr>
        <w:tab/>
        <w:tab/>
        <w:tab/>
        <w:t>13.4 ………………………………………………………..</w:t>
      </w:r>
    </w:p>
    <w:p>
      <w:pPr>
        <w:pStyle w:val="3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31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วันที่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6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เรื่อง    ประกวดราคา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ขยายเขตจำหน่ายน้ำถนนทางหลวงหมายเลข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2116 </w:t>
        <w:tab/>
        <w:t xml:space="preserve"> </w:t>
        <w:tab/>
        <w:t xml:space="preserve">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ธัญญา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มลาไสย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าฬสินธุ์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กาฬสินธุ์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มลาไสย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7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</w:t>
        <w:tab/>
        <w:t xml:space="preserve">  </w:t>
        <w:tab/>
        <w:t xml:space="preserve">            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วางท่อ    ขยายเขตจำหน่ายน้ำถนนทางหลวงหมายเลข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211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ธัญญา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มลาไสย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าฬสินธุ์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กาฬสินธุ์    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มลาไสย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53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813,628.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ประเภทของงาน ได้แก่ งานวางท่อ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8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ascii="TH SarabunIT๙" w:hAnsi="TH SarabunIT๙" w:eastAsia="Angsana New" w:cs="TH SarabunIT๙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กันยายน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ณ  การประปาส่วนภูมิภาคสาขากาฬสินธุ์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SarabunIT๙" w:ascii="TH SarabunIT๙" w:hAnsi="TH SarabunIT๙"/>
          <w:b/>
          <w:bCs/>
          <w:color w:val="FF0000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/>
          <w:bCs/>
          <w:color w:val="000000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  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วันที่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กันยายน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กันยายน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วันที่       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กันยายน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6 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ผู้สนใจ</w:t>
      </w:r>
      <w:r>
        <w:rPr>
          <w:rFonts w:ascii="TH SarabunIT๙;Arial Unicode MS" w:hAnsi="TH SarabunIT๙;Arial Unicode MS" w:eastAsia="Angsana New" w:cs="TH SarabunIT๙;Arial Unicode MS"/>
        </w:rPr>
        <w:t xml:space="preserve">สอบถามข้อมูลเพิ่มเติมได้ทางโทรศัพท์หมายเลข  </w:t>
      </w:r>
      <w:r>
        <w:rPr>
          <w:rFonts w:eastAsia="Angsana New" w:cs="TH SarabunIT๙;Arial Unicode MS" w:ascii="TH SarabunIT๙;Arial Unicode MS" w:hAnsi="TH SarabunIT๙;Arial Unicode MS"/>
        </w:rPr>
        <w:t xml:space="preserve">043-237358 </w:t>
      </w:r>
      <w:r>
        <w:rPr>
          <w:rFonts w:ascii="TH SarabunIT๙;Arial Unicode MS" w:hAnsi="TH SarabunIT๙;Arial Unicode MS" w:eastAsia="Angsana New" w:cs="TH SarabunIT๙;Arial Unicode MS"/>
        </w:rPr>
        <w:t xml:space="preserve">ต่อ </w:t>
      </w:r>
      <w:r>
        <w:rPr>
          <w:rFonts w:eastAsia="Angsana New" w:cs="TH SarabunIT๙;Arial Unicode MS" w:ascii="TH SarabunIT๙;Arial Unicode MS" w:hAnsi="TH SarabunIT๙;Arial Unicode MS"/>
        </w:rPr>
        <w:t xml:space="preserve">53  </w:t>
      </w:r>
      <w:r>
        <w:rPr>
          <w:rFonts w:ascii="TH SarabunIT๙;Arial Unicode MS" w:hAnsi="TH SarabunIT๙;Arial Unicode MS" w:eastAsia="Angsana New" w:cs="TH SarabunIT๙;Arial Unicode MS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;Arial Unicode MS" w:hAnsi="TH SarabunIT๙;Arial Unicode MS" w:eastAsia="Angsana New" w:cs="TH SarabunIT๙;Arial Unicode MS"/>
        </w:rPr>
      </w:pPr>
      <w:r>
        <w:rPr>
          <w:rFonts w:eastAsia="Angsana New" w:cs="TH SarabunIT๙;Arial Unicode MS" w:ascii="TH SarabunIT๙;Arial Unicode MS" w:hAnsi="TH SarabunIT๙;Arial Unicode MS"/>
        </w:rPr>
      </w:r>
    </w:p>
    <w:p>
      <w:pPr>
        <w:pStyle w:val="TextBody"/>
        <w:ind w:left="720" w:right="-1" w:firstLine="720"/>
        <w:rPr>
          <w:rFonts w:ascii="TH SarabunIT๙;Arial Unicode MS" w:hAnsi="TH SarabunIT๙;Arial Unicode MS" w:eastAsia="Angsana New" w:cs="TH SarabunIT๙;Arial Unicode MS"/>
        </w:rPr>
      </w:pPr>
      <w:r>
        <w:rPr>
          <w:rFonts w:eastAsia="Angsana New" w:cs="TH SarabunIT๙;Arial Unicode MS" w:ascii="TH SarabunIT๙;Arial Unicode MS" w:hAnsi="TH SarabunIT๙;Arial Unicode MS"/>
        </w:rPr>
      </w:r>
    </w:p>
    <w:p>
      <w:pPr>
        <w:pStyle w:val="TextBody"/>
        <w:jc w:val="center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</w:t>
      </w:r>
      <w:r>
        <w:rPr>
          <w:rFonts w:ascii="TH SarabunIT๙;Arial Unicode MS" w:hAnsi="TH SarabunIT๙;Arial Unicode MS" w:eastAsia="Angsana New" w:cs="TH SarabunIT๙;Arial Unicode MS"/>
        </w:rPr>
        <w:t xml:space="preserve">ประกาศ   ณ   วันที่        </w:t>
      </w:r>
      <w:r>
        <w:rPr>
          <w:rFonts w:ascii="TH SarabunIT๙;Arial Unicode MS" w:hAnsi="TH SarabunIT๙;Arial Unicode MS" w:eastAsia="Angsana New" w:cs="TH SarabunIT๙;Arial Unicode MS"/>
          <w:lang w:bidi="th-TH"/>
        </w:rPr>
        <w:t xml:space="preserve">  กันยายน</w:t>
      </w:r>
      <w:r>
        <w:rPr>
          <w:rFonts w:ascii="TH SarabunIT๙;Arial Unicode MS" w:hAnsi="TH SarabunIT๙;Arial Unicode MS" w:eastAsia="Angsana New" w:cs="TH SarabunIT๙;Arial Unicode MS"/>
        </w:rPr>
        <w:t xml:space="preserve">   พ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eastAsia="Angsana New" w:cs="TH SarabunIT๙;Arial Unicode MS"/>
        </w:rPr>
        <w:t>ศ</w:t>
      </w:r>
      <w:r>
        <w:rPr>
          <w:rFonts w:eastAsia="Angsana New" w:cs="TH SarabunIT๙;Arial Unicode MS" w:ascii="TH SarabunIT๙;Arial Unicode MS" w:hAnsi="TH SarabunIT๙;Arial Unicode MS"/>
        </w:rPr>
        <w:t>. 2556</w:t>
      </w:r>
    </w:p>
    <w:p>
      <w:pPr>
        <w:pStyle w:val="TextBody"/>
        <w:ind w:left="2160" w:right="-1" w:firstLine="720"/>
        <w:jc w:val="center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</w:r>
    </w:p>
    <w:p>
      <w:pPr>
        <w:pStyle w:val="Normal"/>
        <w:rPr>
          <w:rFonts w:ascii="TH NiramitIT๙;MS Mincho" w:hAnsi="TH NiramitIT๙;MS Mincho" w:eastAsia="TH NiramitIT๙;MS Mincho" w:cs="TH NiramitIT๙;MS Mincho"/>
          <w:sz w:val="32"/>
          <w:szCs w:val="32"/>
        </w:rPr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;MS Mincho" w:hAnsi="TH NiramitIT๙;MS Mincho" w:eastAsia="TH NiramitIT๙;MS Mincho" w:cs="TH NiramitIT๙;MS Mincho"/>
          <w:sz w:val="32"/>
          <w:szCs w:val="32"/>
        </w:rPr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;MS Mincho" w:cs="TH NiramitIT๙;MS Mincho" w:ascii="TH NiramitIT๙;MS Mincho" w:hAnsi="TH NiramitIT๙;MS Mincho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NiramitIT๙;MS Mincho" w:cs="TH NiramitIT๙;MS Mincho" w:ascii="TH NiramitIT๙;MS Mincho" w:hAnsi="TH NiramitIT๙;MS Mincho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านปรับปรุงเส้นท่อทางหลวงหมายเลข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215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หนองโก 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ระนวน 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กระนวน             งบประมาณปี 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  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autoSpaceDE w:val="false"/>
        <w:rPr/>
      </w:pPr>
      <w:r>
        <w:rPr>
          <w:rFonts w:cs="TH NiramitIT๙;MS Mincho" w:ascii="TH NiramitIT๙;MS Mincho" w:hAnsi="TH NiramitIT๙;MS Mincho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;MS Mincho" w:cs="TH NiramitIT๙;MS Mincho" w:ascii="TH NiramitIT๙;MS Mincho" w:hAnsi="TH NiramitIT๙;MS Mincho"/>
        </w:rPr>
        <w:t xml:space="preserve">                 </w:t>
      </w:r>
      <w:r>
        <w:rPr>
          <w:rFonts w:ascii="TH NiramitIT๙;MS Mincho" w:hAnsi="TH NiramitIT๙;MS Mincho" w:cs="TH NiramitIT๙;MS Mincho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;MS Mincho" w:hAnsi="TH NiramitIT๙;MS Mincho" w:cs="TH NiramitIT๙;MS Mincho"/>
        </w:rPr>
        <w:t xml:space="preserve">   การประปาส่วนภูมิภาคเขต </w:t>
      </w:r>
      <w:r>
        <w:rPr>
          <w:rFonts w:cs="TH NiramitIT๙;MS Mincho" w:ascii="TH NiramitIT๙;MS Mincho" w:hAnsi="TH NiramitIT๙;MS Mincho"/>
        </w:rPr>
        <w:t xml:space="preserve">6   </w:t>
      </w:r>
      <w:r>
        <w:rPr>
          <w:rFonts w:ascii="TH NiramitIT๙;MS Mincho" w:hAnsi="TH NiramitIT๙;MS Mincho" w:cs="TH NiramitIT๙;MS Mincho"/>
        </w:rPr>
        <w:t xml:space="preserve">กองบริหารทั่วไป งานพัสดุฯ โทร </w:t>
      </w:r>
      <w:r>
        <w:rPr>
          <w:rFonts w:cs="TH NiramitIT๙;MS Mincho" w:ascii="TH NiramitIT๙;MS Mincho" w:hAnsi="TH NiramitIT๙;MS Mincho"/>
        </w:rPr>
        <w:t>043-237174</w:t>
      </w:r>
    </w:p>
    <w:p>
      <w:pPr>
        <w:pStyle w:val="TextBody"/>
        <w:rPr/>
      </w:pPr>
      <w:r>
        <w:rPr>
          <w:rFonts w:eastAsia="TH NiramitIT๙;MS Mincho" w:cs="TH NiramitIT๙;MS Mincho" w:ascii="TH NiramitIT๙;MS Mincho" w:hAnsi="TH NiramitIT๙;MS Mincho"/>
          <w:b/>
          <w:bCs/>
          <w:sz w:val="36"/>
          <w:szCs w:val="36"/>
        </w:rPr>
        <w:t xml:space="preserve"> </w: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                  </w:t>
      </w:r>
      <w:r>
        <w:rPr>
          <w:rFonts w:ascii="TH NiramitIT๙;MS Mincho" w:hAnsi="TH NiramitIT๙;MS Mincho" w:cs="TH NiramitIT๙;MS Mincho"/>
          <w:sz w:val="36"/>
          <w:sz w:val="36"/>
          <w:szCs w:val="36"/>
        </w:rPr>
        <w:t xml:space="preserve">                                    </w: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</w:t>
      </w:r>
      <w:r>
        <w:rPr>
          <w:rFonts w:ascii="TH NiramitIT๙;MS Mincho" w:hAnsi="TH NiramitIT๙;MS Mincho" w:cs="TH NiramitIT๙;MS Mincho"/>
        </w:rPr>
        <w:t xml:space="preserve">  ขออนุมัติลงร่าง </w:t>
      </w:r>
      <w:r>
        <w:rPr>
          <w:rFonts w:cs="TH NiramitIT๙;MS Mincho" w:ascii="TH NiramitIT๙;MS Mincho" w:hAnsi="TH NiramitIT๙;MS Mincho"/>
        </w:rPr>
        <w:t xml:space="preserve">TOR </w:t>
      </w:r>
      <w:r>
        <w:rPr>
          <w:rFonts w:ascii="TH NiramitIT๙;MS Mincho" w:hAnsi="TH NiramitIT๙;MS Mincho" w:cs="TH NiramitIT๙;MS Mincho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</w:r>
    </w:p>
    <w:p>
      <w:pPr>
        <w:pStyle w:val="Heading1"/>
        <w:ind w:left="0" w:right="0" w:hanging="0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ascii="TH NiramitIT๙;MS Mincho" w:hAnsi="TH NiramitIT๙;MS Mincho" w:eastAsia="Angsana New" w:cs="TH NiramitIT๙;MS Mincho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(TOR)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และร่างเอกสารประกวดราคาจ้างเหมา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 xml:space="preserve"> วางท่อขยายเขตจำหน่ายน้ำเข้าบ้านศรีกระดานพล ม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 xml:space="preserve">.1 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และบ้านหนองไผ่ ม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 xml:space="preserve">.2 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ต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ลอมคอม อ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พล จ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ขอนแก่น กปภ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สาขาเมืองพล</w:t>
      </w:r>
      <w:r>
        <w:rPr>
          <w:rFonts w:ascii="TH NiramitIT๙;MS Mincho" w:hAnsi="TH NiramitIT๙;MS Mincho" w:eastAsia="Angsana New" w:cs="TH NiramitIT๙;MS Mincho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eastAsia="Angsana New" w:cs="TH NiramitIT๙;MS Mincho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ศ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ข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6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(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6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8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</w:t>
      </w: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 xml:space="preserve">2.5   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</w:rPr>
        <w:t xml:space="preserve">    </w:t>
      </w:r>
      <w:r>
        <w:rPr>
          <w:rFonts w:ascii="TH NiramitIT๙;MS Mincho" w:hAnsi="TH NiramitIT๙;MS Mincho" w:cs="TH NiramitIT๙;MS Mincho"/>
        </w:rPr>
        <w:t>ของกปภ</w:t>
      </w:r>
      <w:r>
        <w:rPr>
          <w:rFonts w:cs="TH NiramitIT๙;MS Mincho" w:ascii="TH NiramitIT๙;MS Mincho" w:hAnsi="TH NiramitIT๙;MS Mincho"/>
        </w:rPr>
        <w:t>.</w:t>
      </w:r>
      <w:r>
        <w:rPr>
          <w:rFonts w:ascii="TH NiramitIT๙;MS Mincho" w:hAnsi="TH NiramitIT๙;MS Mincho" w:cs="TH NiramitIT๙;MS Mincho"/>
        </w:rPr>
        <w:t>ชั้นที่</w:t>
      </w:r>
      <w:r>
        <w:rPr>
          <w:rFonts w:cs="TH NiramitIT๙;MS Mincho" w:ascii="TH NiramitIT๙;MS Mincho" w:hAnsi="TH NiramitIT๙;MS Mincho"/>
        </w:rPr>
        <w:t>...............</w:t>
      </w:r>
      <w:r>
        <w:rPr>
          <w:rFonts w:ascii="TH NiramitIT๙;MS Mincho" w:hAnsi="TH NiramitIT๙;MS Mincho" w:cs="TH NiramitIT๙;MS Mincho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;MS Mincho" w:ascii="TH NiramitIT๙;MS Mincho" w:hAnsi="TH NiramitIT๙;MS Mincho"/>
        </w:rPr>
        <w:t xml:space="preserve">5  </w:t>
      </w:r>
      <w:r>
        <w:rPr>
          <w:rFonts w:ascii="TH NiramitIT๙;MS Mincho" w:hAnsi="TH NiramitIT๙;MS Mincho" w:cs="TH NiramitIT๙;MS Mincho"/>
        </w:rPr>
        <w:t xml:space="preserve">เท่า    ของทุนจดทะเบียน </w:t>
      </w:r>
      <w:r>
        <w:rPr>
          <w:rFonts w:cs="TH NiramitIT๙;MS Mincho" w:ascii="TH NiramitIT๙;MS Mincho" w:hAnsi="TH NiramitIT๙;MS Mincho"/>
        </w:rPr>
        <w:t>(</w:t>
      </w:r>
      <w:r>
        <w:rPr>
          <w:rFonts w:ascii="TH NiramitIT๙;MS Mincho" w:hAnsi="TH NiramitIT๙;MS Mincho" w:cs="TH NiramitIT๙;MS Mincho"/>
        </w:rPr>
        <w:t>ที่ชำระมูลค่าหุ้นครบถ้วนแล้ว</w:t>
      </w:r>
      <w:r>
        <w:rPr>
          <w:rFonts w:cs="TH NiramitIT๙;MS Mincho" w:ascii="TH NiramitIT๙;MS Mincho" w:hAnsi="TH NiramitIT๙;MS Mincho"/>
        </w:rPr>
        <w:t xml:space="preserve">)  </w:t>
      </w:r>
      <w:r>
        <w:rPr>
          <w:rFonts w:ascii="TH NiramitIT๙;MS Mincho" w:hAnsi="TH NiramitIT๙;MS Mincho" w:cs="TH NiramitIT๙;MS Mincho"/>
        </w:rPr>
        <w:t>ณ  วันยื่นข้อเสนอ และ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altName w:val="MS Mincho"/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  <w:font w:name="TH SarabunIT๙">
    <w:altName w:val="Arial Unicode MS"/>
    <w:charset w:val="8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50:00Z</dcterms:created>
  <dc:creator>pwa</dc:creator>
  <dc:description/>
  <dc:language>en-US</dc:language>
  <cp:lastModifiedBy>TOSHIBA</cp:lastModifiedBy>
  <cp:lastPrinted>2013-09-25T16:37:00Z</cp:lastPrinted>
  <dcterms:modified xsi:type="dcterms:W3CDTF">2012-10-23T05:25:00Z</dcterms:modified>
  <cp:revision>5</cp:revision>
  <dc:subject/>
  <dc:title/>
</cp:coreProperties>
</file>