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jc w:val="righ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แก้ปัญหาระบบผลิต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จ่ายน้ำให้กับชุมชนตำบล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eastAsia="Angsana New" w:cs="TH SarabunIT๙"/>
        </w:rPr>
        <w:t>ปากน้ำหลังสวน การประปาส่วนภูมิภาคสาขาหลังสว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ลังสวน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ชุมพร </w:t>
      </w:r>
      <w:r>
        <w:rPr>
          <w:rFonts w:ascii="TH SarabunIT๙" w:hAnsi="TH SarabunIT๙" w:eastAsia="Angsana New" w:cs="TH SarabunIT๙"/>
        </w:rPr>
        <w:t>ด้วย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งานโครงการแก้ปัญหาระบบผลิต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จ่ายน้ำให้กับชุมชนตำบลปากน้ำหลังสวน การประปาส่วนภูมิภาคสาขาหลังสวน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ลังสวน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ุมพร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หลังสว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โครงการแก้ปัญหาระบบผลิต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จ่ายน้ำให้กับชุมชนตำบลปากน้ำหลังสวน การประปาส่วนภูมิภาคสาขาหลังสวน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หลังสวน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ชุมพร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6"/>
        </w:rPr>
        <w:t>ประกวดราคาจ้างเหมางานโครงการแก้ปัญหาระบบผลิต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 xml:space="preserve">จ่ายน้ำให้กับชุมชนตำบลปากน้ำหลังสวน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หลังสวน 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หลังสวน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ชุมพร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21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25,37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5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5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,268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ล้านสองแสนหกหมื่นแปด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6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เร่งด่วน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left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งานโครงการแก้ปัญหาระบบผลิต</w:t>
      </w:r>
      <w:r>
        <w:rPr>
          <w:rFonts w:eastAsia="Angsana New" w:cs="TH SarabunIT๙" w:ascii="TH SarabunIT๙" w:hAnsi="TH SarabunIT๙"/>
          <w:spacing w:val="-14"/>
        </w:rPr>
        <w:t>-</w:t>
      </w:r>
      <w:r>
        <w:rPr>
          <w:rFonts w:ascii="TH SarabunIT๙" w:hAnsi="TH SarabunIT๙" w:eastAsia="Angsana New" w:cs="TH SarabunIT๙"/>
          <w:spacing w:val="-14"/>
        </w:rPr>
        <w:t xml:space="preserve">จ่ายน้ำให้กับชุมชนตำบลปากน้ำหลังสวน </w:t>
      </w:r>
      <w:r>
        <w:rPr>
          <w:rFonts w:ascii="TH SarabunIT๙" w:hAnsi="TH SarabunIT๙" w:eastAsia="Angsana New" w:cs="TH SarabunIT๙"/>
        </w:rPr>
        <w:t>การประปาส่วนภูมิภาคสาขาหลังสว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ลังสวน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ชุมพร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2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12"/>
        </w:rPr>
        <w:t xml:space="preserve">25,370,000.-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เงินยี่สิบห้าล้านสามแสนเจ็ดหมื่นบาทถ้วน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5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แก้ปัญหาระบบผลิต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จ่ายน้ำให้กับชุมชนตำบลปากน้ำหลังสวน </w:t>
      </w:r>
      <w:r>
        <w:rPr>
          <w:rFonts w:ascii="TH SarabunIT๙" w:hAnsi="TH SarabunIT๙" w:eastAsia="Angsana New" w:cs="TH SarabunIT๙"/>
          <w:spacing w:val="2"/>
        </w:rPr>
        <w:t>การประปาส่วนภูมิภาคสาขาหลังสวน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หลังสวน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ชุมพร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โครงการแก้ปัญหาระบบผลิต</w:t>
      </w:r>
      <w:r>
        <w:rPr>
          <w:rFonts w:cs="TH SarabunIT๙" w:ascii="TH SarabunIT๙" w:hAnsi="TH SarabunIT๙"/>
          <w:spacing w:val="-14"/>
        </w:rPr>
        <w:t>-</w:t>
      </w:r>
      <w:r>
        <w:rPr>
          <w:rFonts w:ascii="TH SarabunIT๙" w:hAnsi="TH SarabunIT๙" w:cs="TH SarabunIT๙"/>
          <w:spacing w:val="-14"/>
        </w:rPr>
        <w:t>จ่ายน้ำให้กับชุมชนตำบลปากน้ำหลังสวน การประปาส่วนภูมิภาคสาขาหลังสวน อ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หลังสวน จ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 xml:space="preserve">ชุมพร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255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3-08-27T10:55:00Z</cp:lastPrinted>
  <dcterms:modified xsi:type="dcterms:W3CDTF">2013-08-27T03:56:00Z</dcterms:modified>
  <cp:revision>202</cp:revision>
  <dc:subject/>
  <dc:title>                                                                             </dc:title>
</cp:coreProperties>
</file>