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291046136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6</w:t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                   </w:t>
      </w:r>
      <w:r>
        <w:rPr>
          <w:rFonts w:cs="TH SarabunIT๙" w:ascii="TH SarabunIT๙" w:hAnsi="TH SarabunIT๙"/>
          <w:b/>
          <w:bCs/>
        </w:rPr>
        <w:t>(Lot 2/2556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cs="TH SarabunIT๙" w:ascii="TH SarabunIT๙" w:hAnsi="TH SarabunIT๙"/>
          <w:b/>
          <w:bCs/>
        </w:rPr>
        <w:t>(Lot 2/2556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รายการ </w:t>
      </w:r>
      <w:r>
        <w:rPr>
          <w:rFonts w:ascii="TH SarabunIT๙" w:hAnsi="TH SarabunIT๙" w:cs="TH SarabunIT๙"/>
          <w:b/>
          <w:b/>
          <w:bCs/>
        </w:rPr>
        <w:t>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</w:rPr>
        <w:t>30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</w:rPr>
        <w:t>687,201.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>คู่สัญญาต้องรับ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18395466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1149574572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Lot 2/2556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ราย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Heading3"/>
        <w:jc w:val="left"/>
        <w:rPr/>
      </w:pPr>
      <w:r>
        <w:rPr/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ต้องการ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ให้หน่วยงานในสังกัดตามภาคผนวก 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</w:rPr>
        <w:t>จึงขอเชิญผู้สนใจ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แก่หน่วยงานในสังกัด โดยมีรายละเอียด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3"/>
        <w:jc w:val="left"/>
        <w:rPr/>
      </w:pPr>
      <w:r>
        <w:rPr/>
        <w:t>คำจำกัด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นิติบุคคลหรือกลุ่มนิติบุคคลที่มีสิทธิเข้า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ื้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ที่จัดซื้อ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 ครุภัณฑ์คอมพิวเตอร์และอุปกรณ์ต่อพ่วงที่จัดซื้อ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</w:t>
      </w:r>
    </w:p>
    <w:p>
      <w:pPr>
        <w:pStyle w:val="TextBodyIndent"/>
        <w:tabs>
          <w:tab w:val="clear" w:pos="720"/>
          <w:tab w:val="left" w:pos="3119" w:leader="none"/>
        </w:tabs>
        <w:ind w:left="2977" w:hanging="1134"/>
        <w:jc w:val="left"/>
        <w:rPr/>
      </w:pPr>
      <w:r>
        <w:rPr>
          <w:rFonts w:eastAsia="TH SarabunIT๙"/>
        </w:rPr>
        <w:t xml:space="preserve"> </w:t>
      </w:r>
      <w:r>
        <w:rPr/>
        <w:tab/>
        <w:t xml:space="preserve"> </w:t>
      </w:r>
      <w:r>
        <w:rPr/>
        <w:t>เพื่อรองรับการใช้งานของหน่วยงานในสังกัดตามภาคผนวก ก</w:t>
      </w:r>
      <w:r>
        <w:rPr/>
        <w:t xml:space="preserve">. </w:t>
      </w:r>
      <w:r>
        <w:rPr/>
        <w:t>โดยรายละเอียดคุณลักษณะเฉพาะแต่ละรายการตามภาคผนวก ข</w:t>
      </w:r>
      <w:r>
        <w:rPr/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ประ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ภาระหน้าที่ของผู้ขาย ที่ต้องดูแลและรับผิดชอบต่ออุปกรณ์และอะไหล่</w:t>
      </w:r>
    </w:p>
    <w:p>
      <w:pPr>
        <w:pStyle w:val="Normal"/>
        <w:ind w:left="3119" w:hanging="8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ชิ้นส่วนที่ข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ให้สามารถใช้งานได้ดี ตลอดอายุสัญญา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ประกัน ซึ่งรวมถึงการซ่อมบำรุง หรือการเปลี่ยนอุปกรณ์ใหม่เพื่อทดแทน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จะต้องสามารถแก้ปัญหาได้ภายในช่วง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BodyTextIndent2"/>
        <w:ind w:left="2977" w:hanging="142"/>
        <w:jc w:val="left"/>
        <w:rPr/>
      </w:pPr>
      <w:r>
        <w:rPr>
          <w:rFonts w:eastAsia="TH SarabunIT๙"/>
        </w:rPr>
        <w:t xml:space="preserve">  </w:t>
      </w:r>
      <w:r>
        <w:rPr/>
        <w:t>โดยไม่คิดค่าใช้จ่ายใด ๆ ทั้งสิ้น รวมถึงการจัดทำสรุปรายงานสรุปการซ่อมแซม แก้ไขเครื่องคอมพิวเตอร์และอุปกรณ์ต่อพ่วงตามภาคผนวก ฉ</w:t>
      </w:r>
      <w:r>
        <w:rPr/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บริการ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สถานที่ที่เป็นศูนย์กลางด้านการให้บริการของบริษัทผู้ผลิต หรือตัวแทนจำหน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ของบริษัทผู้ผลิต หรือผู้ที่ได้รับการแต่งตั้ง ซึ่งผู้ซื้อสามารถติดต่อเพื่อใช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ในการซ่อมบำรุงอุปกรณ์ได้ตลอดเวลาตามระยะเวลารับ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ารประปา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มีความประสงค์จะจัดซื้อ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cs="TH SarabunIT๙" w:ascii="TH SarabunIT๙" w:hAnsi="TH SarabunIT๙"/>
        </w:rPr>
        <w:t>(Lot 2/255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เครื่องคอมพิวเตอร์ สำหรับระบบงานด้านธุรกิจ แบ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เครื่องคอมพิวเตอร์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สำหรับระบบงานด้านธุรกิจ แบ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เครื่องพิมพ์ชนิด </w:t>
      </w:r>
      <w:r>
        <w:rPr>
          <w:rFonts w:cs="TH SarabunIT๙" w:ascii="TH SarabunIT๙" w:hAnsi="TH SarabunIT๙"/>
        </w:rPr>
        <w:t xml:space="preserve">Dot Matrix Printer </w:t>
      </w:r>
      <w:r>
        <w:rPr>
          <w:rFonts w:ascii="TH SarabunIT๙" w:hAnsi="TH SarabunIT๙" w:cs="TH SarabunIT๙"/>
        </w:rPr>
        <w:t>แบบแคร่สั้น สำหรับการชำระ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ค่าน้ำประป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เครื่องพิมพ์ชนิด </w:t>
      </w:r>
      <w:r>
        <w:rPr>
          <w:rFonts w:cs="TH SarabunIT๙" w:ascii="TH SarabunIT๙" w:hAnsi="TH SarabunIT๙"/>
        </w:rPr>
        <w:t xml:space="preserve">Dot Matrix Printer </w:t>
      </w:r>
      <w:r>
        <w:rPr>
          <w:rFonts w:ascii="TH SarabunIT๙" w:hAnsi="TH SarabunIT๙" w:cs="TH SarabunIT๙"/>
        </w:rPr>
        <w:t>แบบแคร่ย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</w:rPr>
        <w:t>เครื่องพิมพ์ชนิดเลเซอ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าวดำ ขนาด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Network  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>1 (3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Network Attached storage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Handheld Computer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พิมพ์เคลื่อนที่ ชนิดพกพา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สำรองไฟฟ้า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</w:t>
      </w:r>
      <w:r>
        <w:rPr>
          <w:rFonts w:cs="TH SarabunIT๙" w:ascii="TH SarabunIT๙" w:hAnsi="TH SarabunIT๙"/>
        </w:rPr>
        <w:t>VA</w:t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8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อภาพแบบ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นาดไม่น้อย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 xml:space="preserve">Scanner </w:t>
      </w:r>
      <w:r>
        <w:rPr>
          <w:rFonts w:ascii="TH SarabunIT๙" w:hAnsi="TH SarabunIT๙" w:cs="TH SarabunIT๙"/>
        </w:rPr>
        <w:t>สำหรับงานเอกสารทั่วไป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</w:p>
    <w:p>
      <w:pPr>
        <w:pStyle w:val="BodyText2"/>
        <w:tabs>
          <w:tab w:val="clear" w:pos="1440"/>
          <w:tab w:val="clear" w:pos="1710"/>
          <w:tab w:val="clear" w:pos="1980"/>
          <w:tab w:val="clear" w:pos="2160"/>
          <w:tab w:val="clear" w:pos="2430"/>
        </w:tabs>
        <w:jc w:val="distribute"/>
        <w:rPr/>
      </w:pPr>
      <w:r>
        <w:rPr/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หลักประกันสัญญา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/>
      </w:pPr>
      <w:r>
        <w:rPr>
          <w:rFonts w:cs="TH SarabunIT๙" w:ascii="TH SarabunIT๙" w:hAnsi="TH SarabunIT๙"/>
        </w:rPr>
        <w:t>3/2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</w:rPr>
        <w:t>30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</w:rPr>
        <w:t>687,201.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6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9 </w:t>
      </w:r>
      <w:r>
        <w:rPr>
          <w:rFonts w:ascii="TH SarabunIT๙" w:hAnsi="TH SarabunIT๙" w:cs="TH SarabunIT๙"/>
        </w:rPr>
        <w:t>คู่สัญญาต้องรับ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</w:t>
      </w:r>
      <w:r>
        <w:rPr>
          <w:rFonts w:ascii="TH SarabunIT๙" w:hAnsi="TH SarabunIT๙" w:cs="TH SarabunIT๙"/>
        </w:rPr>
        <w:t>ครบทุกรายการ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โดยมี</w:t>
      </w:r>
      <w:r>
        <w:rPr>
          <w:rFonts w:ascii="TH SarabunIT๙" w:hAnsi="TH SarabunIT๙" w:cs="TH SarabunIT๙"/>
        </w:rPr>
        <w:t xml:space="preserve">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4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ที่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10" w:leader="none"/>
        </w:tabs>
        <w:ind w:left="0" w:firstLine="2050"/>
        <w:jc w:val="left"/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 xml:space="preserve">4.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>หนังสือแสด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6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7) </w:t>
      </w:r>
      <w:r>
        <w:rPr>
          <w:rFonts w:ascii="TH SarabunIT๙" w:hAnsi="TH SarabunIT๙" w:cs="TH SarabunIT๙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</w:rPr>
        <w:t xml:space="preserve">687,201.04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เอกสารเปรียบเทียบคุณสมบัติทางเทคนิคครุภัณฑ์คอมพิวเตอร์ฯ 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กับคุณสมบัติทางเทคนิคครุภัณฑ์คอมพิวเตอร์ฯ ของผู้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ต้องเสนอราคาให้ครบถ้วนทุกรายการ พร้อมแสด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ำเครื่องหมายกำกับในรายละเอียด </w:t>
      </w:r>
      <w:r>
        <w:rPr>
          <w:rFonts w:cs="TH SarabunIT๙" w:ascii="TH SarabunIT๙" w:hAnsi="TH SarabunIT๙"/>
        </w:rPr>
        <w:t xml:space="preserve">(Catalog) </w:t>
      </w:r>
      <w:r>
        <w:rPr>
          <w:rFonts w:ascii="TH SarabunIT๙" w:hAnsi="TH SarabunIT๙" w:cs="TH SarabunIT๙"/>
        </w:rPr>
        <w:t>ของสินค้าที่เสนอในแต่ละรายการ เปรียบเทียบรายละเอียดให้ชัดเจนและครบถ้วน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9) </w:t>
      </w:r>
      <w:r>
        <w:rPr>
          <w:rFonts w:ascii="TH SarabunIT๙" w:hAnsi="TH SarabunIT๙" w:cs="TH SarabunIT๙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BodyText2"/>
        <w:jc w:val="distribute"/>
        <w:rPr/>
      </w:pPr>
      <w:r>
        <w:rPr/>
        <w:tab/>
        <w:tab/>
        <w:tab/>
        <w:t xml:space="preserve"> (10) </w:t>
      </w:r>
      <w:r>
        <w:rPr/>
        <w:t xml:space="preserve">ผู้เสนอราคาต้องเสนอรายชื่อศูนย์บริการฯ หรือผู้แทนจำหน่ายในเขตพื้นที่สาขาในสังกัดการประปาส่วนภูมิภาคเขต </w:t>
      </w:r>
      <w:r>
        <w:rPr/>
        <w:t xml:space="preserve">4 </w:t>
      </w:r>
      <w:r>
        <w:rPr/>
        <w:t>ตั้งอยู่ ได้แก่ สุราษฎร์ธานี</w:t>
      </w:r>
      <w:r>
        <w:rPr/>
        <w:t xml:space="preserve">, </w:t>
      </w:r>
      <w:r>
        <w:rPr/>
        <w:t>นครศรีธรรมราช</w:t>
      </w:r>
      <w:r>
        <w:rPr/>
        <w:t xml:space="preserve">, </w:t>
      </w:r>
      <w:r>
        <w:rPr/>
        <w:t>กระบี่</w:t>
      </w:r>
      <w:r>
        <w:rPr/>
        <w:t xml:space="preserve">, </w:t>
      </w:r>
      <w:r>
        <w:rPr/>
        <w:t>พังงา</w:t>
      </w:r>
      <w:r>
        <w:rPr/>
        <w:t xml:space="preserve">, </w:t>
      </w:r>
      <w:r>
        <w:rPr/>
        <w:t>ภูเก็ต</w:t>
      </w:r>
      <w:r>
        <w:rPr/>
        <w:t xml:space="preserve">, </w:t>
      </w:r>
      <w:r>
        <w:rPr/>
        <w:t>ชุมพรและระนอง โดยมีรายละเอีย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ที่ตั้ง ที่ตั้งจริง พร้อมรูปถ่ายสถานที่ตั้งจริงของศูนย์บริการฯ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ที่เป็นปัจจุบ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นอราคา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2160" w:leader="none"/>
          <w:tab w:val="left" w:pos="2430" w:leader="none"/>
        </w:tabs>
        <w:ind w:firstLine="1980"/>
        <w:jc w:val="left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</w:t>
      </w:r>
      <w:r>
        <w:rPr>
          <w:rFonts w:ascii="TH SarabunIT๙" w:hAnsi="TH SarabunIT๙" w:cs="TH SarabunIT๙"/>
        </w:rPr>
        <w:t>กวั</w:t>
      </w:r>
      <w:r>
        <w:rPr>
          <w:rFonts w:ascii="TH SarabunIT๙" w:hAnsi="TH SarabunIT๙" w:cs="TH SarabunIT๙"/>
        </w:rPr>
        <w:t xml:space="preserve">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>ผู้ประสงค์จะเสนอราคาจะต้องส่งแคตตาล็อก และหรือแบบรูปรายการละเอียด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ประกอบพิจารณาหลักฐ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มีความประสงค์จะขอดูต้นฉบับแคตตาล็อก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ทั้งนี้ ต้องจัดทำตารางเปรียบเทียบตามคุณลักษณะเฉพาะของอุปกรณ์ที่ผู้เสนอราคาเสนอเทียบกับคุณลักษณะเฉพาะของอุปกรณ์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พร้อมระบุรุ่น ยี่ห้อ รายละเอียด และจำนวนของแต่ละอุปกรณ์และระบุหน้าอ้างอิงของแต่ละหัวข้อให้ชัดเจนตามภาคผนวก 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>ผู้ประสงค์จะเสนอราคาต้องส่งตัวอย่างของพัสดุที่เสนอ</w:t>
      </w:r>
      <w:r>
        <w:rPr>
          <w:rFonts w:ascii="TH SarabunIT๙" w:hAnsi="TH SarabunIT๙" w:cs="TH SarabunIT๙"/>
          <w:b/>
          <w:b/>
          <w:bCs/>
        </w:rPr>
        <w:t xml:space="preserve">ตามรายการที่ </w:t>
      </w:r>
      <w:r>
        <w:rPr>
          <w:rFonts w:cs="TH SarabunIT๙" w:ascii="TH SarabunIT๙" w:hAnsi="TH SarabunIT๙"/>
          <w:b/>
          <w:bCs/>
        </w:rPr>
        <w:t xml:space="preserve">1 ,2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อย่างละ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ร้อมกับรางปลั๊กจ่ายไฟฟ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และเอกสารแสดงรายละเอียดของพัสดุ รายการที่ </w:t>
      </w:r>
      <w:r>
        <w:rPr>
          <w:rFonts w:cs="TH SarabunIT๙" w:ascii="TH SarabunIT๙" w:hAnsi="TH SarabunIT๙"/>
        </w:rPr>
        <w:t xml:space="preserve">1 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ที่นำมาทด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มอบให้คณะกรรมการประกวดราคาอย่างน้อย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ก่อนวันประกาศรายชื่อผู้มีสิทธิเข้า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.......................) </w:t>
      </w:r>
      <w:r>
        <w:rPr>
          <w:rFonts w:ascii="TH SarabunIT๙" w:hAnsi="TH SarabunIT๙" w:cs="TH SarabunIT๙"/>
        </w:rPr>
        <w:t>เพื่อใช้ในการ</w:t>
      </w:r>
      <w:r>
        <w:rPr>
          <w:rFonts w:ascii="TH SarabunIT๙" w:hAnsi="TH SarabunIT๙" w:cs="TH SarabunIT๙"/>
        </w:rPr>
        <w:t xml:space="preserve">ทดสอบ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>ตรวจทดลองหรือประกอบการพิจารณาและหรือประกอบสัญญา ทั้งนี้</w:t>
      </w:r>
      <w:r>
        <w:rPr>
          <w:rFonts w:ascii="TH SarabunIT๙" w:hAnsi="TH SarabunIT๙" w:cs="TH SarabunIT๙"/>
        </w:rPr>
        <w:t xml:space="preserve">หากมีเหตุอันเนื่องจากไฟฟ้าลัดวงจร ไฟฟ้าตกและไฟฟ้ากระชาก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</w:t>
      </w:r>
      <w:r>
        <w:rPr>
          <w:rFonts w:ascii="TH SarabunIT๙" w:hAnsi="TH SarabunIT๙" w:cs="TH SarabunIT๙"/>
        </w:rPr>
        <w:t>เมื่อทำการทดสอบเรียบร้อยแล้ว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6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 ก่อนหรือในขณะ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,140,813.21</w:t>
      </w:r>
      <w:r>
        <w:rPr>
          <w:rFonts w:cs="TH SarabunIT๙" w:ascii="TH SarabunIT๙" w:hAnsi="TH SarabunIT๙"/>
          <w:b/>
          <w:bCs/>
        </w:rPr>
        <w:t xml:space="preserve">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/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 ทั้งนี้ จะแจ้งนัดหมายตามแ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IT๙" w:ascii="TH SarabunIT๙" w:hAnsi="TH SarabunIT๙"/>
          <w:b/>
          <w:bCs/>
        </w:rPr>
        <w:t xml:space="preserve">114,6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หนึ่งแสนหนึ่งหมื่นสี่พัน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ข้อผูกพ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/6 </w:t>
      </w:r>
      <w:r>
        <w:rPr>
          <w:rFonts w:ascii="TH SarabunIT๙" w:hAnsi="TH SarabunIT๙" w:cs="TH SarabunIT๙"/>
        </w:rPr>
        <w:t>หลักเกณฑ์และ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พิจารณาต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ดสินด้วย </w:t>
      </w:r>
      <w:r>
        <w:rPr>
          <w:rFonts w:ascii="TH SarabunIT๙" w:hAnsi="TH SarabunIT๙" w:cs="TH SarabunIT๙"/>
          <w:b/>
          <w:b/>
          <w:bCs/>
          <w:u w:val="single"/>
        </w:rPr>
        <w:t>ราคา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ยื่นเอกสารประกวดราคาจัดซื้อด้วยวิธีการทางอิเล็กทรอนิกส์ไ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cs="TH SarabunIT๙"/>
        </w:rPr>
        <w:t>ผู้ขายต้องมีหนังสือรับรอง</w:t>
      </w:r>
      <w:r>
        <w:rPr>
          <w:rFonts w:ascii="TH SarabunIT๙" w:hAnsi="TH SarabunIT๙" w:cs="TH SarabunIT๙"/>
        </w:rPr>
        <w:t xml:space="preserve">อุปกรณ์รายการ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การให้บริการหลังขาย ณ จุดที่ติดตั้งเครื่อง ฯ </w:t>
      </w:r>
      <w:r>
        <w:rPr>
          <w:rFonts w:cs="TH SarabunIT๙" w:ascii="TH SarabunIT๙" w:hAnsi="TH SarabunIT๙"/>
        </w:rPr>
        <w:t xml:space="preserve">(On Site Service) </w:t>
      </w:r>
      <w:r>
        <w:rPr>
          <w:rFonts w:ascii="TH SarabunIT๙" w:hAnsi="TH SarabunIT๙" w:cs="TH SarabunIT๙"/>
        </w:rPr>
        <w:t xml:space="preserve">ตลอดระยะเวลารับประ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ุดติดตั้งฯ ตามเอกสารจัดสรรครุภัณฑ์ฯ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ปีงบ ๒๕๕๖ </w:t>
      </w:r>
      <w:r>
        <w:rPr>
          <w:rFonts w:ascii="TH SarabunIT๙" w:hAnsi="TH SarabunIT๙" w:cs="TH SarabunIT๙"/>
        </w:rPr>
        <w:t xml:space="preserve">งบลงทุน และ ปีงบ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งบทำ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6.4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5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6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็ดขาด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7  </w:t>
      </w:r>
      <w:r>
        <w:rPr>
          <w:rFonts w:ascii="TH SarabunIT๙" w:hAnsi="TH SarabunIT๙" w:cs="TH SarabunIT๙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ณ วันประกาศ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6.8  </w:t>
      </w:r>
      <w:r>
        <w:rPr>
          <w:rFonts w:ascii="TH SarabunIT๙" w:hAnsi="TH SarabunIT๙" w:cs="TH SarabunIT๙"/>
        </w:rPr>
        <w:t xml:space="preserve">คณะกรรมการประกวดราคา จะทำการทดสอบเครื่องคอมพิวเตอร์ ตามข้อที่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 xml:space="preserve">ด้วย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โดยทดสอบการใช้งานได้อย่างต่อเนื่องเป็นปกติตลอด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 ของอุปกรณ์หลัก ๆ ได้แก่ </w:t>
      </w:r>
      <w:r>
        <w:rPr>
          <w:rFonts w:cs="TH SarabunIT๙" w:ascii="TH SarabunIT๙" w:hAnsi="TH SarabunIT๙"/>
        </w:rPr>
        <w:t xml:space="preserve">CPU, Main Board, Hard Disk, Ram, </w:t>
      </w:r>
      <w:r>
        <w:rPr>
          <w:rFonts w:ascii="TH SarabunIT๙" w:hAnsi="TH SarabunIT๙" w:cs="TH SarabunIT๙"/>
        </w:rPr>
        <w:t xml:space="preserve">การ์ดจอ และทดสอบเครื่องสำรองไฟ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</w:t>
      </w:r>
      <w:r>
        <w:rPr>
          <w:rFonts w:cs="TH SarabunIT๙" w:ascii="TH SarabunIT๙" w:hAnsi="TH SarabunIT๙"/>
        </w:rPr>
        <w:t>V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9  </w:t>
      </w:r>
      <w:r>
        <w:rPr>
          <w:rFonts w:ascii="TH SarabunIT๙" w:hAnsi="TH SarabunIT๙" w:cs="TH SarabunIT๙"/>
        </w:rPr>
        <w:t>คณะกรรมการประกวดราคา ขอสงวนสิทธิที่จะไม่พิจารณาในกรณีที่ผู้เสนอราคาไม่นำเครื่องคอมพิวเตอร์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>มาทดสอบหรือเครื่องคอมพิวเตอร์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>ที่นำมาทดสอบมีรายละเอียดคุณลักษณะเฉพาะไม่เป็นไปตามที่กำหนดหรือทดสอบไม่ผ่าน จะถือว่าไม่ผ่านคุณสมบัติทางเทคนิคไม่มีสิทธิยื่นเสนอราคา ทั้งนี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จะไม่พิจารณาผู้เสนอราคาที่แสดงรายการไม่ครบถ้วนและเสนอราคาไม่ครบทุกราย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10</w:t>
      </w:r>
      <w:r>
        <w:rPr>
          <w:rFonts w:ascii="TH SarabunIT๙" w:hAnsi="TH SarabunIT๙" w:cs="TH SarabunIT๙"/>
        </w:rPr>
        <w:t xml:space="preserve">คณะกรรมการประกวดราคา จะไม่พิจารณาผู้เสนอราคาที่แสดงเอกสารไม่ครบถ้วน เสนอราคาไม่ครบทุกรายการ มาไม่ทันตามกำหนดเวลาและผู้ประสงค์จะเสนอราคาที่มิได้ปฏิบัติตามข้อ </w:t>
      </w:r>
      <w:r>
        <w:rPr>
          <w:rFonts w:cs="TH SarabunIT๙" w:ascii="TH SarabunIT๙" w:hAnsi="TH SarabunIT๙"/>
        </w:rPr>
        <w:t>4.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ind w:left="2415" w:hanging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ดำเนินการและการส่งมอบ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๑ ผู้ขายต้องส่งมอบครุภัณฑ์คอมพิวเตอร์และอุปกรณ์ต่อพ่วง ให้แล้วเสร็จ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วั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ลงนามในสัญญ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๒ การส่งมอบครุภัณฑ์คอมพิวเตอร์และอุปกรณ์ต่อพ่วง ผู้ขายต้องแจ้งเป็นลายลักษณ์อักษรผ่านกองบริหารทั่ว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เป็นระยะเวลาไม่น้อยกว่า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ก่อนครบกำหนดส่งข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๓ หากผู้ขายไม่สามารถทำงานให้แล้วเสร็จตามเวลาที่กำหนด หรือมีเหตุให้เชื่อว่าผู้ขายไม่    สามารถ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มีสิทธิบอกเลิกสัญญาได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๔ ผู้ขายต้องดำเนินการใน 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๑ ถึง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แล้วเสร็จ พร้อมทั้งแนบเอกสารใบรับประกันสินค้า หรือหนังสือรับรองการประกันสินค้า จากเจ้าของผลิตภัณฑ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๕ ผู้ขายต้องติด </w:t>
      </w:r>
      <w:r>
        <w:rPr>
          <w:rFonts w:ascii="TH SarabunIT๙" w:hAnsi="TH SarabunIT๙" w:cs="TH SarabunIT๙"/>
          <w:b/>
          <w:b/>
          <w:bCs/>
          <w:u w:val="single"/>
        </w:rPr>
        <w:t>ป้ายประจำอุปก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ูปแบบ </w:t>
      </w:r>
      <w:r>
        <w:rPr>
          <w:rFonts w:cs="TH SarabunIT๙" w:ascii="TH SarabunIT๙" w:hAnsi="TH SarabunIT๙"/>
        </w:rPr>
        <w:t xml:space="preserve">Quick Response CODE (QR Code) </w:t>
      </w:r>
      <w:r>
        <w:rPr>
          <w:rFonts w:ascii="TH SarabunIT๙" w:hAnsi="TH SarabunIT๙" w:cs="TH SarabunIT๙"/>
        </w:rPr>
        <w:t>ตามมาตรฐาน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 (</w:t>
      </w:r>
      <w:r>
        <w:rPr>
          <w:rFonts w:ascii="TH SarabunIT๙" w:hAnsi="TH SarabunIT๙" w:cs="TH SarabunIT๙"/>
        </w:rPr>
        <w:t>ภาคผนวก 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เรียบร้อย พร้อมระบุ</w:t>
      </w:r>
      <w:r>
        <w:rPr>
          <w:rFonts w:ascii="TH SarabunIT๙" w:hAnsi="TH SarabunIT๙" w:cs="TH SarabunIT๙"/>
        </w:rPr>
        <w:t>เลขที่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ื่อผู้ข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 xml:space="preserve">รับแจ้งปัญห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๑๘</w:t>
      </w:r>
      <w:r>
        <w:rPr>
          <w:rFonts w:cs="TH SarabunIT๙" w:ascii="TH SarabunIT๙" w:hAnsi="TH SarabunIT๙"/>
        </w:rPr>
        <w:t xml:space="preserve">) , </w:t>
      </w:r>
      <w:r>
        <w:rPr>
          <w:rFonts w:ascii="TH SarabunIT๙" w:hAnsi="TH SarabunIT๙" w:cs="TH SarabunIT๙"/>
        </w:rPr>
        <w:t xml:space="preserve">วัน เดือน ปี เริ่มต้นและสิ้นสุดการรับประกัน </w:t>
      </w:r>
      <w:r>
        <w:rPr>
          <w:rFonts w:ascii="TH SarabunIT๙" w:hAnsi="TH SarabunIT๙" w:cs="TH SarabunIT๙"/>
          <w:b/>
          <w:b/>
          <w:bCs/>
          <w:u w:val="single"/>
        </w:rPr>
        <w:t>ปิดไว้ให้เห็นอย่าง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นเครื่อง</w:t>
      </w:r>
      <w:r>
        <w:rPr>
          <w:rFonts w:ascii="TH SarabunIT๙" w:hAnsi="TH SarabunIT๙" w:cs="TH SarabunIT๙"/>
        </w:rPr>
        <w:t xml:space="preserve">คอมพิวเตอร์และอุปกรณ์ต่อพ่วง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รับประกัน ให้เริ่ม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๖ ผู้ขายต้องจัดทำรายงานเป็นเอกสารและ </w:t>
      </w:r>
      <w:r>
        <w:rPr>
          <w:rFonts w:cs="TH SarabunIT๙" w:ascii="TH SarabunIT๙" w:hAnsi="TH SarabunIT๙"/>
        </w:rPr>
        <w:t xml:space="preserve">Soft files </w:t>
      </w:r>
      <w:r>
        <w:rPr>
          <w:rFonts w:ascii="TH SarabunIT๙" w:hAnsi="TH SarabunIT๙" w:cs="TH SarabunIT๙"/>
        </w:rPr>
        <w:t xml:space="preserve">โดยแสดงหมายเลขประจำอุปกรณ์   </w:t>
      </w:r>
      <w:r>
        <w:rPr>
          <w:rFonts w:cs="TH SarabunIT๙" w:ascii="TH SarabunIT๙" w:hAnsi="TH SarabunIT๙"/>
        </w:rPr>
        <w:t xml:space="preserve">(Serial No.) </w:t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ไว้จริง บันทึกเป็นแผ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ให้ประธานกรรมการตรวจร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 โดยต้องมีรายละเอียด ถูกต้อง ชัดเจน ครบถ้วน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๗ ผู้ขายต้องทำการแบ่ง </w:t>
      </w:r>
      <w:r>
        <w:rPr>
          <w:rFonts w:cs="TH SarabunIT๙" w:ascii="TH SarabunIT๙" w:hAnsi="TH SarabunIT๙"/>
        </w:rPr>
        <w:t xml:space="preserve">Hard Disk </w:t>
      </w:r>
      <w:r>
        <w:rPr>
          <w:rFonts w:ascii="TH SarabunIT๙" w:hAnsi="TH SarabunIT๙" w:cs="TH SarabunIT๙"/>
        </w:rPr>
        <w:t>ของเครื่องคอมพิวเตอร์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ตามรายการที่ </w:t>
      </w:r>
      <w:r>
        <w:rPr>
          <w:rFonts w:cs="TH SarabunIT๙" w:ascii="TH SarabunIT๙" w:hAnsi="TH SarabunIT๙"/>
        </w:rPr>
        <w:t>1 - 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เป็น ๒ ส่วน ส่วนที่หนึ่งใช้สำหรับระบบ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การในอัตราส่วน ๓๐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ส่วนที่สองใช้สำรองเก็บข้อมูลระหว่าง ๖๕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>%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u w:val="single"/>
        </w:rPr>
        <w:t>ผู้ขายต้องติดตั้งระบบปฏิบัติการ</w:t>
      </w:r>
      <w:r>
        <w:rPr>
          <w:rFonts w:ascii="TH SarabunIT๙" w:hAnsi="TH SarabunIT๙" w:cs="TH SarabunIT๙"/>
        </w:rPr>
        <w:t xml:space="preserve"> ตามรายละเอียดคุณลักษณะเฉพาะ สำหรับ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u w:val="single"/>
        </w:rPr>
        <w:t>และติดตั้งไดร์เวอร์ต่างๆอย่างครบถ้วน</w:t>
      </w:r>
      <w:r>
        <w:rPr>
          <w:rFonts w:ascii="TH SarabunIT๙" w:hAnsi="TH SarabunIT๙" w:cs="TH SarabunIT๙"/>
        </w:rPr>
        <w:t xml:space="preserve"> พร้อมทั้ง</w:t>
      </w:r>
      <w:r>
        <w:rPr>
          <w:rFonts w:ascii="TH SarabunIT๙" w:hAnsi="TH SarabunIT๙" w:cs="TH SarabunIT๙"/>
          <w:u w:val="single"/>
        </w:rPr>
        <w:t xml:space="preserve">ติดตั้งโปรแกรม </w:t>
      </w:r>
      <w:r>
        <w:rPr>
          <w:rFonts w:cs="TH SarabunIT๙" w:ascii="TH SarabunIT๙" w:hAnsi="TH SarabunIT๙"/>
          <w:u w:val="single"/>
        </w:rPr>
        <w:t xml:space="preserve">Freeware </w:t>
      </w:r>
      <w:r>
        <w:rPr>
          <w:rFonts w:ascii="TH SarabunIT๙" w:hAnsi="TH SarabunIT๙" w:cs="TH SarabunIT๙"/>
          <w:u w:val="single"/>
        </w:rPr>
        <w:t>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พร้อมใช้งานทุกเครื่อง</w:t>
      </w:r>
      <w:r>
        <w:rPr>
          <w:rFonts w:ascii="TH SarabunIT๙" w:hAnsi="TH SarabunIT๙" w:cs="TH SarabunIT๙"/>
        </w:rPr>
        <w:t xml:space="preserve"> ได้แก่ </w:t>
      </w:r>
      <w:r>
        <w:rPr>
          <w:rFonts w:cs="TH SarabunIT๙" w:ascii="TH SarabunIT๙" w:hAnsi="TH SarabunIT๙"/>
        </w:rPr>
        <w:t>Libre Office, Font TH SarabunIT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, VideoLAN (VLC), 7-zip, Foxit Reader, doPDF, Eset NOD32 (trial), Panda USB Vaccine, TeamViewer, FireFox, Chrome, InfraRecorder, Aimp, PhotoScape, Gimp2, Microsoft Silverlight, </w:t>
      </w:r>
      <w:r>
        <w:rPr>
          <w:rFonts w:ascii="TH SarabunIT๙" w:hAnsi="TH SarabunIT๙" w:cs="TH SarabunIT๙"/>
        </w:rPr>
        <w:t xml:space="preserve">โปรแกรมตรวจสอบ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สำหรับจอภาพ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>และโปรแกรมตรวจสอบรายละเอียดคุณลักษณะเฉพาะของเครื่องคอมพิวเตอร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ื้อง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ายการที่ </w:t>
      </w:r>
      <w:r>
        <w:rPr>
          <w:rFonts w:cs="TH SarabunIT๙" w:ascii="TH SarabunIT๙" w:hAnsi="TH SarabunIT๙"/>
        </w:rPr>
        <w:t xml:space="preserve">1 - </w:t>
      </w:r>
      <w:r>
        <w:rPr>
          <w:rFonts w:ascii="TH SarabunIT๙" w:hAnsi="TH SarabunIT๙" w:cs="TH SarabunIT๙"/>
        </w:rPr>
        <w:t xml:space="preserve">๒ </w:t>
      </w:r>
    </w:p>
    <w:p>
      <w:pPr>
        <w:pStyle w:val="Normal"/>
        <w:widowControl w:val="false"/>
        <w:autoSpaceDE w:val="false"/>
        <w:ind w:firstLine="1560"/>
        <w:jc w:val="left"/>
        <w:rPr/>
      </w:pPr>
      <w:r>
        <w:rPr>
          <w:rFonts w:cs="TH SarabunIT๙" w:ascii="TH SarabunIT๙" w:hAnsi="TH SarabunIT๙"/>
        </w:rPr>
        <w:t xml:space="preserve">8.9  </w:t>
      </w:r>
      <w:r>
        <w:rPr>
          <w:rFonts w:ascii="TH SarabunIT๙" w:hAnsi="TH SarabunIT๙" w:cs="TH SarabunIT๙"/>
        </w:rPr>
        <w:t xml:space="preserve">ผู้ขายต้องจัดหาปลั๊กรางไฟ ชนิดที่มีระบบป้องกันไฟกระชาก </w:t>
      </w:r>
      <w:r>
        <w:rPr>
          <w:rFonts w:cs="TH SarabunIT๙" w:ascii="TH SarabunIT๙" w:hAnsi="TH SarabunIT๙"/>
        </w:rPr>
        <w:t xml:space="preserve">(Surge protection) </w:t>
      </w:r>
      <w:r>
        <w:rPr>
          <w:rFonts w:ascii="TH SarabunIT๙" w:hAnsi="TH SarabunIT๙" w:cs="TH SarabunIT๙"/>
        </w:rPr>
        <w:t xml:space="preserve">มีเต้าเสียบแบบ </w:t>
      </w:r>
      <w:r>
        <w:rPr>
          <w:rFonts w:cs="TH SarabunIT๙" w:ascii="TH SarabunIT๙" w:hAnsi="TH SarabunIT๙"/>
        </w:rPr>
        <w:t xml:space="preserve">Universal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ช่อง มีสวิตช์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ิด แยกเป็นอิสระ และมีความยาวสายไฟ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น สำหรับคอมพิวเตอร์ตามรายการ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  <w:u w:val="single"/>
        </w:rPr>
        <w:t>การตรวจรับและติดตั้งเครื่องคอมพิวเตอร์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๑ ผู้ขายต้องส่งมอบและติดตั้งครุภัณฑ์คอมพิวเตอร์และอุปกรณ์ต่อพ่วง ให้แล้วเสร็จ ภายใ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ลงนามในสัญญาจ้า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๒ ผู้ขายต้องจัดเก็บระบบงานที่ได้ดำเนิน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๗ และ 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๘ แล้ว </w:t>
      </w:r>
      <w:r>
        <w:rPr>
          <w:rFonts w:cs="TH SarabunIT๙" w:ascii="TH SarabunIT๙" w:hAnsi="TH SarabunIT๙"/>
        </w:rPr>
        <w:t xml:space="preserve">(Clone) </w:t>
      </w:r>
      <w:r>
        <w:rPr>
          <w:rFonts w:ascii="TH SarabunIT๙" w:hAnsi="TH SarabunIT๙" w:cs="TH SarabunIT๙"/>
        </w:rPr>
        <w:t xml:space="preserve">เพื่อให้ผู้ซื้อสามารถเรียกคืนระบบเองได้ </w:t>
      </w:r>
      <w:r>
        <w:rPr>
          <w:rFonts w:cs="TH SarabunIT๙" w:ascii="TH SarabunIT๙" w:hAnsi="TH SarabunIT๙"/>
        </w:rPr>
        <w:t xml:space="preserve">(Restore) </w:t>
      </w:r>
      <w:r>
        <w:rPr>
          <w:rFonts w:ascii="TH SarabunIT๙" w:hAnsi="TH SarabunIT๙" w:cs="TH SarabunIT๙"/>
        </w:rPr>
        <w:t xml:space="preserve">ไว้ในไดรฟ์ส่วนที่ ๒ 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๗ และสำเนาไว้ในแผ่น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หรือสื่ออื่นๆ</w:t>
      </w:r>
      <w:r>
        <w:rPr>
          <w:rFonts w:ascii="TH SarabunIT๙" w:hAnsi="TH SarabunIT๙" w:cs="TH SarabunIT๙"/>
          <w:color w:val="FFFFFF"/>
        </w:rPr>
        <w:t>แล้</w:t>
      </w:r>
      <w:r>
        <w:rPr>
          <w:rFonts w:ascii="TH SarabunIT๙" w:hAnsi="TH SarabunIT๙" w:cs="TH SarabunIT๙"/>
        </w:rPr>
        <w:t>แล้วส่งมอบให้แก่ ประธานกรรมการตรวจรับฯ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ำนวน ๑ ชุด</w:t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/9.3 </w:t>
      </w:r>
      <w:r>
        <w:rPr>
          <w:rFonts w:ascii="TH SarabunIT๙" w:hAnsi="TH SarabunIT๙" w:cs="TH SarabunIT๙"/>
        </w:rPr>
        <w:t>ผู้ขายต้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>๓ ผู้ขายต้องส่งมอบครุภัณฑ์คอมพิวเตอร์และอุปกรณ์ต่อพ่วง รายการที่ ๑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แ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จอภาพ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งมอบต้องไม่มี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และถ้ามีผู้ขายต้องจัดหาจอภาพใหม่ ให้ทันที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9.</w:t>
      </w:r>
      <w:r>
        <w:rPr>
          <w:rFonts w:ascii="TH SarabunIT๙" w:hAnsi="TH SarabunIT๙" w:cs="TH SarabunIT๙"/>
        </w:rPr>
        <w:t>๔ คณะกรรมการตรวจรับ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ทำการตรวจรับ เมื่อผู้ขายดำเนินการให้เป็นไปตามที่ได้กำหนดใน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ุกประ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ปรับ และการรับประกันความชำรุดบกพร่อ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 หรือทำสัญญาซื้อขายตามแบบดังระบุ  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ต้องรับประกันความชำรุดบกพร่องของสิ่งของที่ซื้อขาย ไม่น้อยกว่าระยะเวลารับประกันที่กำหนดไว้ในเอกสาร รายละเอียดคุณลักษณะเฉพาะ แต่ละรายการ ให้นับถัดจากวันที่ผู้ซื้อรับมอบ โดยผู้ขาย ต้องรีบจัดการซ่อมแซมแก้ไขให้ใช้ได้ดีดังเดิมภายใน…๑๐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 นับถัดจากวันที่ได้รับแจ้งความชำรุดบกพร่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๑ ผู้ขายต้องรับประกันความชำรุดบกพร่องหรือขัดข้องของครุภัณฑ์ที่จัดซื้อ อันเกิดจากการติดตั้ง รวมถึงเหตุจากการใช้งานตามปกติ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๒ ผู้ขายต้องทำการส่งมอบให้ทันตามกำหนดเวลา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๑ 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 ของวงเงินตามสัญญาซื้อข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ผู้ขายต้องจัดส่งเจ้าหน้าที่ เพื่อเข้าไปตรวจสอ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ซ่อมแซม </w:t>
      </w:r>
      <w:r>
        <w:rPr>
          <w:rFonts w:ascii="TH SarabunIT๙" w:hAnsi="TH SarabunIT๙" w:cs="TH SarabunIT๙"/>
          <w:b/>
          <w:b/>
          <w:bCs/>
        </w:rPr>
        <w:t xml:space="preserve">ตามรายการที่ </w:t>
      </w:r>
      <w:r>
        <w:rPr>
          <w:rFonts w:cs="TH SarabunIT๙" w:ascii="TH SarabunIT๙" w:hAnsi="TH SarabunIT๙"/>
          <w:b/>
          <w:bCs/>
        </w:rPr>
        <w:t xml:space="preserve">1, 2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ตามภาคผนวก ก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ณ จุดที่ติดตั้งเครื่อง ฯ </w:t>
      </w:r>
      <w:r>
        <w:rPr>
          <w:rFonts w:cs="TH SarabunIT๙" w:ascii="TH SarabunIT๙" w:hAnsi="TH SarabunIT๙"/>
          <w:b/>
          <w:bCs/>
        </w:rPr>
        <w:t xml:space="preserve">(On Site Service) </w:t>
      </w:r>
      <w:r>
        <w:rPr>
          <w:rFonts w:ascii="TH SarabunIT๙" w:hAnsi="TH SarabunIT๙" w:cs="TH SarabunIT๙"/>
          <w:b/>
          <w:b/>
          <w:bCs/>
        </w:rPr>
        <w:t>ให้แล้วเสร็จ</w:t>
      </w:r>
      <w:r>
        <w:rPr>
          <w:rFonts w:ascii="TH SarabunIT๙" w:hAnsi="TH SarabunIT๙" w:cs="TH SarabunIT๙"/>
          <w:b/>
          <w:b/>
          <w:bCs/>
        </w:rPr>
        <w:t>ภายใน ๑ วันทำการ นับถัดจากวันที่ได้รับแจ้งความชำรุดบกพร่อง</w:t>
      </w:r>
      <w:r>
        <w:rPr>
          <w:rFonts w:ascii="TH SarabunIT๙" w:hAnsi="TH SarabunIT๙" w:cs="TH SarabunIT๙"/>
          <w:b/>
          <w:b/>
          <w:bCs/>
        </w:rPr>
        <w:t>จาก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รณีรายการที่ </w:t>
      </w:r>
      <w:r>
        <w:rPr>
          <w:rFonts w:cs="TH SarabunIT๙" w:ascii="TH SarabunIT๙" w:hAnsi="TH SarabunIT๙"/>
        </w:rPr>
        <w:t xml:space="preserve">3, 4, 5, 7, 8, 9, 1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11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จะดำเนินการส่งอุปกรณ์ซ่อมแซม ณ ศูนย์บริการหรือตัวแทนจำหน่าย ตามข้อ </w:t>
      </w:r>
      <w:r>
        <w:rPr>
          <w:rFonts w:cs="TH SarabunIT๙" w:ascii="TH SarabunIT๙" w:hAnsi="TH SarabunIT๙"/>
        </w:rPr>
        <w:t xml:space="preserve">3.2.10 </w:t>
      </w:r>
      <w:r>
        <w:rPr>
          <w:rFonts w:ascii="TH SarabunIT๙" w:hAnsi="TH SarabunIT๙" w:cs="TH SarabunIT๙"/>
        </w:rPr>
        <w:t>โดยผู้ขายต้องดำเนินการให้แล้วเสร็จ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วันทำการ</w:t>
      </w:r>
      <w:r>
        <w:rPr>
          <w:rFonts w:ascii="TH SarabunIT๙" w:hAnsi="TH SarabunIT๙" w:cs="TH SarabunIT๙"/>
        </w:rPr>
        <w:t xml:space="preserve"> นับจากวันที่ได้รับอุปก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๔ หากผู้ขายดำเนินการไม่แล้วเสร็จ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๓ ต้องนำครุภัณฑ์คอมพิวเตอร์ ฯ ที่มีคุณสมบัติเทียบเท่าหรือดีกว่ามาทดแทน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ทำการ นับจากวันที่ได้รับ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หรือวันที่ได้รับเครื่อง เพื่อ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งานได้ชั่วคราว จนกว่าจะทำการซ่อมแซมแล้วเสร็จ</w:t>
      </w:r>
      <w:r>
        <w:rPr>
          <w:rFonts w:ascii="TH SarabunIT๙" w:hAnsi="TH SarabunIT๙" w:cs="TH SarabunIT๙"/>
        </w:rPr>
        <w:t xml:space="preserve"> กรณีรายการ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ตามภาคผนวก ก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ทำการซ่อมแซมแล้วเสร็จให้เปลี่ยนเครื่อง ฯ กลับคืน ณ จุดที่ติดตั้งเครื่อง ฯ </w:t>
      </w:r>
      <w:r>
        <w:rPr>
          <w:rFonts w:ascii="TH SarabunIT๙" w:hAnsi="TH SarabunIT๙" w:cs="TH SarabunIT๙"/>
          <w:b/>
          <w:b/>
          <w:bCs/>
        </w:rPr>
        <w:t>หากไม่มีเครื่องทดแทนให้ใช้งานชั่วคราว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จะไม่อนุญาตให้นำเครื่อง ฯ กลับไปซ่อม</w:t>
      </w:r>
      <w:r>
        <w:rPr>
          <w:rFonts w:ascii="TH SarabunIT๙" w:hAnsi="TH SarabunIT๙" w:cs="TH SarabunIT๙"/>
          <w:b/>
          <w:b/>
          <w:bCs/>
        </w:rPr>
        <w:t xml:space="preserve"> ส่วนกรณีรายการที่ </w:t>
      </w:r>
      <w:r>
        <w:rPr>
          <w:rFonts w:cs="TH SarabunIT๙" w:ascii="TH SarabunIT๙" w:hAnsi="TH SarabunIT๙"/>
          <w:b/>
          <w:bCs/>
        </w:rPr>
        <w:t xml:space="preserve">3, 4, 5, 7, 8, 9, 10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ให้แจ้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ในสังกัด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เมื่อซ่อมแซมแล้วเสร็จ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๕ หากผู้ขายดำเนินการไม่แล้วเสร็จ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๔ และได้ใช้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ตรวจสอ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 ซ่อมแซม เกินกว่า ๑๐ วัน </w:t>
      </w:r>
      <w:r>
        <w:rPr>
          <w:rFonts w:ascii="TH SarabunIT๙" w:hAnsi="TH SarabunIT๙" w:cs="TH SarabunIT๙"/>
        </w:rPr>
        <w:t>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ของวงเงิน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นับถัดจากวันที่ได้รับแจ้งความชำรุดบกพร่อง จนถึงวันที่นำส่งมอบคืน ณ จุดที่ติดตั้งเครื่อง ฯ</w:t>
      </w:r>
      <w:r>
        <w:rPr>
          <w:rFonts w:ascii="TH SarabunIT๙" w:hAnsi="TH SarabunIT๙" w:cs="TH SarabunIT๙"/>
        </w:rPr>
        <w:t xml:space="preserve"> หรือวันที่ได้แจ้งรับเครื่องคืน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๖ ในกรณี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ผู้ขายไม่สามารถดำเนินการ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ำการ หรือผู้ขายไม่สามารถดำเนินการตามข้อ </w:t>
      </w:r>
      <w:r>
        <w:rPr>
          <w:rFonts w:cs="TH SarabunIT๙" w:ascii="TH SarabunIT๙" w:hAnsi="TH SarabunIT๙"/>
        </w:rPr>
        <w:t xml:space="preserve">10.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 หลังจากวันที่ได้รับ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หรือวันที่ได้รับเครื่อง 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มีสิทธิว่าจ้างบุคคลภายนอกเข้ามาดำเนินการแทนผู้ขาย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ผู้ขายต้องเป็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รับผิดชอบค่าใช้จ่ายในการ</w:t>
      </w:r>
      <w:r>
        <w:rPr>
          <w:rFonts w:ascii="TH SarabunIT๙" w:hAnsi="TH SarabunIT๙" w:cs="TH SarabunIT๙"/>
        </w:rPr>
        <w:t>ซ่อมแซม แก้ไขเครื่อง</w:t>
      </w:r>
      <w:r>
        <w:rPr>
          <w:rFonts w:ascii="TH SarabunIT๙" w:hAnsi="TH SarabunIT๙" w:cs="TH SarabunIT๙"/>
        </w:rPr>
        <w:t xml:space="preserve"> ที่เกิดขึ้นจริงตามใบเสร็จ และ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ของวงเงินตามสัญญา โดยนับถัดจากวันที่ได้รับแจ้ง</w:t>
      </w:r>
      <w:r>
        <w:rPr>
          <w:rFonts w:ascii="TH SarabunIT๙" w:hAnsi="TH SarabunIT๙" w:cs="TH SarabunIT๙"/>
        </w:rPr>
        <w:t>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นถึงวันที่</w:t>
      </w:r>
      <w:r>
        <w:rPr>
          <w:rFonts w:ascii="TH SarabunIT๙" w:hAnsi="TH SarabunIT๙" w:cs="TH SarabunIT๙"/>
        </w:rPr>
        <w:t>สามารถนำเครื่องส่งมอบคืน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/10.7 </w:t>
      </w:r>
      <w:r>
        <w:rPr>
          <w:rFonts w:ascii="TH SarabunIT๙" w:hAnsi="TH SarabunIT๙" w:cs="TH SarabunIT๙"/>
        </w:rPr>
        <w:t>หากภายใน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๗ หากภายในระยะเวลา ๗ วัน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เครื่องใหม่ทดแทน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๘ หาก</w:t>
      </w:r>
      <w:r>
        <w:rPr>
          <w:rFonts w:ascii="TH SarabunIT๙" w:hAnsi="TH SarabunIT๙" w:cs="TH SarabunIT๙"/>
          <w:spacing w:val="-20"/>
        </w:rPr>
        <w:t>ภายในระยะเวลา ๓๐ วัน</w:t>
      </w:r>
      <w:r>
        <w:rPr>
          <w:rFonts w:ascii="TH SarabunIT๙" w:hAnsi="TH SarabunIT๙" w:cs="TH SarabunIT๙"/>
        </w:rPr>
        <w:t xml:space="preserve"> ครุภัณฑ์คอมพิวเตอร์และอุปกรณ์ต่อพ่วงที่ได้ผ่านการตรวจรับ 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     และอุปกรณ์ต่อพ่วง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ชิ้นส่วนนั้นใหม่ทดแทน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 xml:space="preserve">    </w:t>
        <w:tab/>
        <w:t xml:space="preserve">   10.</w:t>
      </w:r>
      <w:r>
        <w:rPr>
          <w:rFonts w:ascii="TH SarabunIT๙" w:hAnsi="TH SarabunIT๙" w:cs="TH SarabunIT๙"/>
        </w:rPr>
        <w:t>๙ หาก</w:t>
      </w:r>
      <w:r>
        <w:rPr>
          <w:rFonts w:ascii="TH SarabunIT๙" w:hAnsi="TH SarabunIT๙" w:cs="TH SarabunIT๙"/>
          <w:spacing w:val="-20"/>
        </w:rPr>
        <w:t>ภายในระยะเวลา ๑๘๐ วัน</w:t>
      </w:r>
      <w:r>
        <w:rPr>
          <w:rFonts w:ascii="TH SarabunIT๙" w:hAnsi="TH SarabunIT๙" w:cs="TH SarabunIT๙"/>
        </w:rPr>
        <w:t xml:space="preserve"> โดยนับถัดจากวันที่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ได้แก่ </w:t>
      </w:r>
      <w:r>
        <w:rPr>
          <w:rFonts w:cs="TH SarabunIT๙" w:ascii="TH SarabunIT๙" w:hAnsi="TH SarabunIT๙"/>
        </w:rPr>
        <w:t xml:space="preserve">CPU, Main Board, Hard Disk, Ram, Power supply </w:t>
      </w:r>
      <w:r>
        <w:rPr>
          <w:rFonts w:ascii="TH SarabunIT๙" w:hAnsi="TH SarabunIT๙" w:cs="TH SarabunIT๙"/>
        </w:rPr>
        <w:t xml:space="preserve">และการ์ดจอ ฯลฯ เกิดเสียหายติดต่อกัน ๓ ครั้ง โดยไม่จำเป็นต้องเป็นอุปกรณ์ชนิดเดียวกัน </w:t>
      </w:r>
      <w:r>
        <w:rPr>
          <w:rFonts w:ascii="TH SarabunIT๙" w:hAnsi="TH SarabunIT๙" w:cs="TH SarabunIT๙"/>
          <w:b/>
          <w:b/>
          <w:bCs/>
        </w:rPr>
        <w:t>ผู้ขายจะต้องเปลี่ยนเครื่องคอมพิวเตอร์ใหม่ทดแทนทันที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๑๐ ผู้ขายต้องจัดทำรายงาน ประวัติการซ่อมแซมแก้ไขเครื่องคอมพิวเตอร์และอุปกรณ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ต่อพ่ว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ถึง กองเทคโนโลยีสารสนเทศ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ของเดือนถัดไป จนถึงวันสิ้นสุดสัญญา</w:t>
      </w:r>
      <w:r>
        <w:rPr>
          <w:rFonts w:ascii="TH SarabunIT๙" w:hAnsi="TH SarabunIT๙" w:cs="TH SarabunIT๙"/>
        </w:rPr>
        <w:t xml:space="preserve">การรับประกัน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  <w:b/>
          <w:b/>
          <w:bCs/>
        </w:rPr>
        <w:t xml:space="preserve">ความคุ้มครองเกี่ยวกับลิขสิทธิ์ </w:t>
      </w:r>
      <w:r>
        <w:rPr>
          <w:rFonts w:ascii="TH SarabunIT๙" w:hAnsi="TH SarabunIT๙" w:cs="TH SarabunIT๙"/>
        </w:rPr>
        <w:t xml:space="preserve">โปรแกรมคอมพิวเตอร์ต่างๆ ที่ส่งมอบให้ผู้ซื้อ ที่ระบุไว้ในสัญญานี้ รวมถึงในรายละเอียดคุณลักษณะเฉพาะ ต้องมีลิขสิทธ์ถูกต้องตามกฎหมาย ในกรณีที่บุคคลภายนอก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  อาจกระทำได้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ซื้อต้องรับผิดชดใช้ค่าเสียหายต่อบุคคลภายนอก เนื่องจากผลแห่งการละเมิดลิขสิทธิ์ ดังกล่าว ผู้ขายและ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ผู้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ซื้อ ทั้งนี้ ผู้ซื้อจะแจ้งให้ผู้ขายทราบเป็นลายลักษณ์อักษร ในเมื่อได้มีการกล่าวอ้าง หรือใช้สิทธิเรียกร้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แล้วแต่กรณี จะต้อง</w:t>
      </w:r>
      <w:r>
        <w:rPr>
          <w:rFonts w:ascii="TH SarabunIT๙" w:hAnsi="TH SarabunIT๙" w:cs="TH SarabunIT๙"/>
          <w:b/>
          <w:b/>
          <w:bCs/>
        </w:rPr>
        <w:t>รับประกันความชำรุดบกพร่องของสิ่งของที่ซื้อขาย</w:t>
      </w:r>
      <w:r>
        <w:rPr>
          <w:rFonts w:ascii="TH SarabunIT๙" w:hAnsi="TH SarabunIT๙" w:cs="TH SarabunIT๙"/>
        </w:rPr>
        <w:t xml:space="preserve">  ตามรายละเอียดคุณลักษณะเฉพาะตามภาคผนวก 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1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ทำการประจำปี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งบลงทุน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ทำการ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และงบลงทุนประจำปี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/11.2 </w:t>
      </w:r>
      <w:r>
        <w:rPr>
          <w:rFonts w:ascii="TH SarabunIT๙" w:hAnsi="TH SarabunIT๙" w:cs="TH SarabunIT๙"/>
        </w:rPr>
        <w:t>เมื่อการประปา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1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</w:t>
      </w:r>
      <w:r>
        <w:rPr>
          <w:rFonts w:ascii="TH SarabunIT๙" w:hAnsi="TH SarabunIT๙" w:cs="TH SarabunIT๙"/>
        </w:rPr>
        <w:t>ิธี</w:t>
      </w:r>
      <w:r>
        <w:rPr>
          <w:rFonts w:ascii="TH SarabunIT๙" w:hAnsi="TH SarabunIT๙" w:cs="TH SarabunIT๙"/>
        </w:rPr>
        <w:t xml:space="preserve">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แล้ว ไม่ไปทำสัญญาหรือ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1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418" w:right="1183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TH SarabunIT๙" w:hAnsi="TH SarabunIT๙" w:cs="TH SarabunIT๙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เนื้อหากรอบ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left"/>
    </w:pPr>
    <w:rPr>
      <w:rFonts w:ascii="TH SarabunIT๙" w:hAnsi="TH SarabunIT๙" w:cs="TH SarabunIT๙"/>
    </w:rPr>
  </w:style>
  <w:style w:type="paragraph" w:styleId="TextBodyIndent">
    <w:name w:val="Body Text Indent"/>
    <w:basedOn w:val="Normal"/>
    <w:pPr>
      <w:ind w:left="2977" w:hanging="97"/>
      <w:jc w:val="left"/>
    </w:pPr>
    <w:rPr>
      <w:rFonts w:ascii="TH SarabunIT๙" w:hAnsi="TH SarabunIT๙" w:cs="TH SarabunIT๙"/>
    </w:rPr>
  </w:style>
  <w:style w:type="paragraph" w:styleId="BodyTextIndent2">
    <w:name w:val="Body Text Indent 2"/>
    <w:basedOn w:val="Normal"/>
    <w:qFormat/>
    <w:pPr>
      <w:ind w:left="2977" w:firstLine="53"/>
      <w:jc w:val="left"/>
    </w:pPr>
    <w:rPr>
      <w:rFonts w:ascii="TH SarabunIT๙" w:hAnsi="TH SarabunIT๙" w:cs="TH SarabunIT๙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9:00Z</dcterms:created>
  <dc:creator>MICROSOFT WORD 6</dc:creator>
  <dc:description/>
  <dc:language>en-US</dc:language>
  <cp:lastModifiedBy>user</cp:lastModifiedBy>
  <cp:lastPrinted>2013-09-18T07:36:00Z</cp:lastPrinted>
  <dcterms:modified xsi:type="dcterms:W3CDTF">2013-09-18T03:09:00Z</dcterms:modified>
  <cp:revision>2</cp:revision>
  <dc:subject/>
  <dc:title> </dc:title>
</cp:coreProperties>
</file>