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3.2pt;height:109.3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890478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-129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จ้างเหมา </w:t>
      </w:r>
      <w:r>
        <w:rPr>
          <w:rFonts w:ascii="TH SarabunPSK" w:hAnsi="TH SarabunPSK" w:eastAsia="Angsana New" w:cs="TH SarabunPSK"/>
          <w:lang w:val="th-TH"/>
        </w:rPr>
        <w:t xml:space="preserve"> จัดทำและติดตั้งตู้ทำน้ำเย็น จำนวน ๙๒ ตู้ พร้อมติดตั้งป้ายประชาสัมพันธ์ โครงการหน้าโรงเรียน ๓๖ โรงเรียน การประปาส่วนภูมิภาคเขต ๗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ันยายน  ๒๕๕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”  มีความประสงค์จะประกวดราคา </w:t>
      </w:r>
    </w:p>
    <w:p>
      <w:pPr>
        <w:pStyle w:val="TextBody"/>
        <w:ind w:left="0" w:right="-171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จัดทำและติดตั้งตู้ทำน้ำเย็น จำนวน ๙๒ ตู้ พร้อมติดตั้งป้ายประชาสัมพันธ์ โครงการหน้าโรงเรียน ๓๖ โรงเรียน 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ด้วยวิธีการทางอิเล็กทรอนิกส์  ณ 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แบบรูปรายการละเอียดคุณลักษณะเฉพาะ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เหมาด้วยวิธีการ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right="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2" w:right="0" w:firstLine="180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เป็นนิติบุคค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บริษัทจำกัด หรือบริษัทมหาชน หรือห้างหุ้นส่วนจำกัด หรือห้างหุ้นส่วนสามัญ 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หรือในลักษณะกิจการร่วมค้า</w:t>
      </w:r>
    </w:p>
    <w:p>
      <w:pPr>
        <w:pStyle w:val="Normal"/>
        <w:tabs>
          <w:tab w:val="clear" w:pos="720"/>
          <w:tab w:val="left" w:pos="-27174" w:leader="none"/>
        </w:tabs>
        <w:ind w:left="11" w:right="0" w:firstLine="180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3"/>
        </w:rPr>
        <w:t>ในกรณีที่ผู้ยื่นข้อเสนอประสงค์จะยื่นข้อเสนอในลักษณะกลุ่มนิติบุคคล หรือในลักษณะกิจการร่วมค้าจะต้องมีผู้ยื่นข้อเสนอร่วมเพียงรายเดียว โดยมีหนังสือข้อตกลง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 หรือสำเนาหนังสือเดินทาง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-11" w:right="0" w:firstLine="1789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 xml:space="preserve">รายอื่นที่เข้าเสนอราคาให้แก่ การประปาส่วนภูมิภาค และไม่เป็นผู้มีผลประโยชน์ร่วมกันระหว่างผู้เสนอราคากับ ผู้ให้บริการตลาดกลางอิเล็กทรอนิกส์ ณ วันประกาศประกวดราคาครุภัณฑ์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ครุภัณฑ์ด้วยวิธีการทางอิเล็กทรอนิกส์ครั้งนี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 xml:space="preserve">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  <w:r>
        <w:rPr>
          <w:rFonts w:eastAsia="Times New Roman" w:cs="Times New Roman"/>
        </w:rPr>
        <w:t xml:space="preserve">                              </w:t>
      </w:r>
    </w:p>
    <w:p>
      <w:pPr>
        <w:pStyle w:val="Heading1"/>
        <w:ind w:left="698" w:right="0" w:firstLine="72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ascii="TH SarabunIT๙" w:hAnsi="TH SarabunIT๙" w:eastAsia="Cordia New" w:cs="TH SarabunIT๙"/>
          <w:sz w:val="33"/>
          <w:sz w:val="33"/>
          <w:szCs w:val="33"/>
        </w:rPr>
        <w:t xml:space="preserve"> </w:t>
      </w:r>
      <w:r>
        <w:rPr>
          <w:rFonts w:eastAsia="Cordia New"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eastAsia="Cordia New" w:cs="TH SarabunIT๙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IT๙" w:ascii="TH SarabunIT๙" w:hAnsi="TH SarabunIT๙"/>
          <w:sz w:val="33"/>
          <w:szCs w:val="33"/>
        </w:rPr>
        <w:t>)</w:t>
      </w:r>
      <w:r>
        <w:rPr>
          <w:rFonts w:cs="TH SarabunPSK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ริษัทจำกัดหรือบริษัทมหาชนจำกัด ให้ยื่นสำเนาหนังสือรับรองการจดทะเบียน 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ind w:left="360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5"/>
        </w:numPr>
        <w:ind w:left="2655" w:right="0" w:hanging="4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ind w:left="2640" w:right="0" w:hanging="40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พาณิชย์ สำเนาใบทะเบีย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ภาษีมูลค่าเพิ่ม</w:t>
      </w:r>
    </w:p>
    <w:p>
      <w:pPr>
        <w:pStyle w:val="Normal"/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3"/>
          <w:szCs w:val="33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3"/>
          <w:sz w:val="33"/>
          <w:szCs w:val="33"/>
        </w:rPr>
        <w:t>๑</w:t>
      </w:r>
      <w:r>
        <w:rPr>
          <w:rFonts w:eastAsia="Angsana New" w:cs="TH SarabunIT๙" w:ascii="TH SarabunIT๙" w:hAnsi="TH SarabunIT๙"/>
          <w:b w:val="false"/>
          <w:bCs w:val="false"/>
          <w:sz w:val="33"/>
          <w:szCs w:val="33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IT๙" w:ascii="TH SarabunIT๙" w:hAnsi="TH SarabunIT๙"/>
          <w:b w:val="false"/>
          <w:bCs w:val="false"/>
          <w:sz w:val="33"/>
          <w:szCs w:val="33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3"/>
          <w:sz w:val="33"/>
          <w:szCs w:val="33"/>
        </w:rPr>
        <w:t>๓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แต่ไม่ต้องกรอกรายละเอียดของราคา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แบบใบยื่นเสนอการประกวดราคาจ้างเหมาด้วยวิธีการทางอิเล็กทรอนิกส์ ข้อ ๑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 xml:space="preserve">๒ 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eastAsia="Angsana New"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๖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 ข้อ ๑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right="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7347" w:leader="none"/>
        </w:tabs>
        <w:ind w:left="1740" w:right="0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ascii="TH SarabunIT๙" w:hAnsi="TH SarabunIT๙" w:cs="TH SarabunIT๙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IT๙" w:hAnsi="TH SarabunIT๙" w:cs="TH SarabunIT๙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3"/>
          <w:sz w:val="33"/>
          <w:szCs w:val="33"/>
        </w:rPr>
        <w:t>ราคาด้วยวิธีการทางอิเล็กทรอนิกส์นี้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IT๙" w:hAnsi="TH SarabunIT๙" w:cs="TH SarabunIT๙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ให้ชัดเจน  </w:t>
      </w:r>
    </w:p>
    <w:p>
      <w:pPr>
        <w:pStyle w:val="Heading2"/>
        <w:ind w:left="0" w:right="0" w:firstLine="144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IT๙" w:hAnsi="TH SarabunIT๙" w:eastAsia="Angsana New" w:cs="TH SarabunIT๙"/>
          <w:color w:val="000000"/>
          <w:sz w:val="33"/>
          <w:sz w:val="33"/>
          <w:szCs w:val="33"/>
        </w:rPr>
        <w:t>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/>
        </w:rPr>
        <w:t xml:space="preserve">                                 </w:t>
      </w:r>
      <w:r>
        <w:rPr>
          <w:rFonts w:ascii="TH SarabunIT๙" w:hAnsi="TH SarabunIT๙" w:cs="TH SarabunIT๙"/>
          <w:sz w:val="33"/>
          <w:sz w:val="33"/>
          <w:szCs w:val="33"/>
          <w:lang w:val="en-GB"/>
        </w:rPr>
        <w:t xml:space="preserve">กำหนดตู้ทำน้ำเย็น พร้อมอุปกรณ์ประกอบทั้งหมดตามข้อกำหนด ภายใน  ๖๐  วัน  นับถัดจากวันลงนามในสัญญา  พร้อมถ่ายรูปประกอบการส่งมอบและจัดทำหนังสือรับรองผลการติดตั้งจากผู้ควบคุมงาน และหัวหน้าส่วนของหน่วยงานที่ติดตั้งตู้ทำน้ำเย็นนั้น ๆ                          </w:t>
      </w:r>
      <w:r>
        <w:rPr>
          <w:rFonts w:ascii="TH SarabunIT๙" w:hAnsi="TH SarabunIT๙" w:cs="TH SarabunIT๙"/>
          <w:sz w:val="33"/>
          <w:sz w:val="33"/>
          <w:szCs w:val="33"/>
          <w:lang w:eastAsia="th-TH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3"/>
          <w:szCs w:val="33"/>
          <w:lang w:val="en-GB"/>
        </w:rPr>
        <w:t xml:space="preserve">                     </w:t>
      </w:r>
      <w:r>
        <w:rPr>
          <w:rFonts w:eastAsia="TH SarabunIT๙" w:cs="TH SarabunIT๙" w:ascii="TH SarabunIT๙" w:hAnsi="TH SarabunIT๙"/>
          <w:sz w:val="33"/>
          <w:szCs w:val="33"/>
          <w:lang w:eastAsia="th-TH"/>
        </w:rPr>
        <w:t xml:space="preserve">   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 xml:space="preserve">๓  </w:t>
      </w:r>
      <w:r>
        <w:rPr>
          <w:rFonts w:ascii="TH SarabunIT๙" w:hAnsi="TH SarabunIT๙" w:cs="TH SarabunIT๙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คุณลักษณะเฉพาะของตู้ทำน้ำเย็นและเครื่องกรองน้ำ  ประกอบการยื่นซองราคาเพื่อพิจารณาหลักฐานดังกล่าวนี้  กปภ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ข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 xml:space="preserve">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3"/>
          <w:szCs w:val="33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ก่อนยื่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 xml:space="preserve">            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3"/>
          <w:szCs w:val="33"/>
          <w:lang w:val="en-GB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lang w:val="en-GB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lang w:val="en-GB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lang w:val="en-GB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lang w:val="en-GB"/>
        </w:rPr>
        <w:t>๔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  <w:lang w:val="en-GB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en-GB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  <w:lang w:val="en-GB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lang w:val="en-GB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 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 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๗ 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 xml:space="preserve">ยาย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Normal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lang w:val="en-GB"/>
        </w:rPr>
        <w:t>เอกสารเพิ่มเติมโดยเด็ดขาด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21"/>
          <w:lang w:val="en-GB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21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  <w:sz w:val="33"/>
          <w:szCs w:val="33"/>
        </w:rPr>
        <w:t xml:space="preserve"> </w:t>
      </w:r>
      <w:r>
        <w:rPr>
          <w:b/>
          <w:bCs/>
          <w:sz w:val="33"/>
          <w:szCs w:val="33"/>
        </w:rPr>
        <w:tab/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 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en-US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en-US"/>
        </w:rPr>
        <w:t>เมื่อแก้ไข</w:t>
      </w:r>
      <w:r>
        <w:rPr>
          <w:rFonts w:cs="TH SarabunPSK" w:ascii="TH SarabunPSK" w:hAnsi="TH SarabunPSK"/>
          <w:sz w:val="33"/>
          <w:szCs w:val="33"/>
          <w:lang w:val="en-US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 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                                                                 </w:t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จะเสนอราคา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ดำเนิน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Minimum Bid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๗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 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 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ำหนดโดยการเสนอราคาสูงกว่า หรือเท่ากับราคา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 xml:space="preserve">(Minimum Bid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>/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๙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31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3"/>
          <w:szCs w:val="33"/>
          <w:lang w:val="en-US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th-TH"/>
        </w:rPr>
        <w:t>๖ –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33"/>
          <w:szCs w:val="33"/>
          <w:lang w:val="th-TH"/>
        </w:rPr>
      </w:pPr>
      <w:r>
        <w:rPr>
          <w:rFonts w:cs="TH SarabunPSK" w:ascii="TH SarabunPSK" w:hAnsi="TH SarabunPSK"/>
          <w:b/>
          <w:bCs/>
          <w:sz w:val="33"/>
          <w:szCs w:val="33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ิถุนายน  ๒๕๕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IT๙" w:hAnsi="TH SarabunIT๙" w:cs="TH SarabunIT๙"/>
          <w:b/>
          <w:b/>
          <w:bCs/>
          <w:color w:val="0000FF"/>
          <w:sz w:val="33"/>
          <w:sz w:val="33"/>
          <w:szCs w:val="33"/>
        </w:rPr>
        <w:t xml:space="preserve"> ๑๘๔</w:t>
      </w:r>
      <w:r>
        <w:rPr>
          <w:rFonts w:cs="TH SarabunIT๙" w:ascii="TH SarabunIT๙" w:hAnsi="TH SarabunIT๙"/>
          <w:b/>
          <w:bCs/>
          <w:color w:val="0000FF"/>
          <w:sz w:val="33"/>
          <w:szCs w:val="33"/>
        </w:rPr>
        <w:t>,</w:t>
      </w:r>
      <w:r>
        <w:rPr>
          <w:rFonts w:ascii="TH SarabunIT๙" w:hAnsi="TH SarabunIT๙" w:cs="TH SarabunIT๙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IT๙" w:ascii="TH SarabunIT๙" w:hAnsi="TH SarabunIT๙"/>
          <w:b/>
          <w:bCs/>
          <w:color w:val="0000FF"/>
          <w:sz w:val="33"/>
          <w:szCs w:val="33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IT๙" w:ascii="TH SarabunIT๙" w:hAnsi="TH SarabunIT๙"/>
          <w:b/>
          <w:bCs/>
          <w:color w:val="0000FF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3"/>
          <w:sz w:val="33"/>
          <w:szCs w:val="33"/>
        </w:rPr>
        <w:t>เงินหนึ่งแสนแปดหมื่นสี่พันบาทถ้วน</w:t>
      </w:r>
      <w:r>
        <w:rPr>
          <w:rFonts w:cs="TH SarabunIT๙" w:ascii="TH SarabunIT๙" w:hAnsi="TH SarabunIT๙"/>
          <w:b/>
          <w:bCs/>
          <w:color w:val="0000FF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โดยใช้หลักประกันอย่างหนึ่งอย่างใด ดังต่อไปนี้  </w:t>
      </w:r>
    </w:p>
    <w:p>
      <w:pPr>
        <w:pStyle w:val="Heading7"/>
        <w:ind w:left="1740" w:right="0" w:hanging="0"/>
        <w:jc w:val="both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เงินสด</w:t>
      </w:r>
    </w:p>
    <w:p>
      <w:pPr>
        <w:pStyle w:val="Heading7"/>
        <w:ind w:left="1440" w:right="0" w:firstLine="30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left="0" w:right="0" w:hanging="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</w:p>
    <w:p>
      <w:pPr>
        <w:pStyle w:val="31"/>
        <w:tabs>
          <w:tab w:val="clear" w:pos="720"/>
          <w:tab w:val="left" w:pos="6354" w:leader="none"/>
          <w:tab w:val="left" w:pos="7488" w:leader="none"/>
        </w:tabs>
        <w:ind w:left="1740" w:right="0" w:hanging="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๖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ภาษีมูลค่าเพิ่ม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สนอราคาไม่ถูกต้อง หรือไม่ครบถ้วนตามข้อ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</w:r>
    </w:p>
    <w:p>
      <w:pPr>
        <w:pStyle w:val="Normal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4"/>
        </w:numPr>
        <w:ind w:left="2580" w:right="0" w:hanging="4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ที่จะไม่รับราคาหรือไม่ทำสัญญา หากหลักฐานดังกล่าวไม่มีความเหมาะสม  หรือไม่ถูกต้อง                                             </w:t>
      </w:r>
    </w:p>
    <w:p>
      <w:pPr>
        <w:pStyle w:val="Normal"/>
        <w:ind w:left="108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อ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 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ยกเลิกการประกวดราคาจ้าง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right="0" w:hanging="0"/>
        <w:rPr/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ในกรณีที่ปรากฏข้อเท็จจริงภายหลังจากการประกวดราคาจ้าง 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 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หนังสือ</w:t>
      </w:r>
      <w:r>
        <w:rPr>
          <w:rFonts w:eastAsia="Angsana New" w:cs="TH SarabunPSK" w:ascii="TH SarabunPSK" w:hAnsi="TH SarabunPSK"/>
          <w:sz w:val="33"/>
          <w:szCs w:val="33"/>
        </w:rPr>
        <w:t>.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  <w:r>
        <w:rPr>
          <w:rFonts w:ascii="TH SarabunIT๙" w:hAnsi="TH SarabunIT๙" w:eastAsia="Angsana New" w:cs="TH SarabunIT๙"/>
          <w:spacing w:val="-4"/>
          <w:sz w:val="33"/>
          <w:sz w:val="33"/>
          <w:szCs w:val="33"/>
        </w:rPr>
        <w:t xml:space="preserve">      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 </w:t>
      </w:r>
      <w:r>
        <w:rPr>
          <w:rFonts w:ascii="TH SarabunPSK" w:hAnsi="TH SarabunPSK" w:cs="TH SarabunPSK"/>
          <w:sz w:val="12"/>
          <w:sz w:val="12"/>
          <w:szCs w:val="12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</w:t>
      </w:r>
    </w:p>
    <w:p>
      <w:pPr>
        <w:pStyle w:val="10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๐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แล้วแต่กรณี  จะต้องรับประกันความชำรุดบกพร่อง ตู้ทำน้ำเย็น ๖ หัวก๊อกและอุปกรณ์ประกอบอื่นๆ ที่เสนอขายให้กับกปภ</w:t>
      </w:r>
      <w:r>
        <w:rPr>
          <w:rFonts w:eastAsia="Angsana New" w:cs="TH SarabunPSK" w:ascii="TH SarabunPSK" w:hAnsi="TH SarabunPSK"/>
          <w:sz w:val="33"/>
          <w:szCs w:val="33"/>
        </w:rPr>
        <w:t>.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วัสดุสิ้นเปลือง เช่น ไส้กรอ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๑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รับมอบงาน โดยผู้รับจ้างต้องรีบจัดการซ่อมแซม 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eastAsia="Angsana New" w:cs="TH SarabunIT๙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left="0" w:right="0" w:firstLine="1800"/>
        <w:rPr/>
      </w:pPr>
      <w:r>
        <w:rPr>
          <w:rFonts w:ascii="TH SarabunIT๙" w:hAnsi="TH SarabunIT๙" w:eastAsia="Angsana New" w:cs="TH SarabunIT๙"/>
          <w:sz w:val="33"/>
          <w:sz w:val="33"/>
          <w:szCs w:val="33"/>
        </w:rPr>
        <w:t>กปภ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ข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ที่กำหนดทุกประการ และคณะกรรมการตรวจรับได้ทำการตรวจรับเรียบร้อยแล้ว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2"/>
          <w:szCs w:val="16"/>
        </w:rPr>
      </w:pPr>
      <w:r>
        <w:rPr>
          <w:rFonts w:eastAsia="Angsana New" w:cs="TH SarabunPSK" w:ascii="TH SarabunPSK" w:hAnsi="TH SarabunPSK"/>
          <w:b/>
          <w:bCs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หนังสือค้ำประกันของบริษัทเงินทุน หรือบริษัทเงินทุนหลักทรัพย์ที่ได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รับอนุญาตให้ประกอบกิจการเงินทุนเพื่อการพาณิชย์ และประกอบธุรกิจค้ำประกันตามประกาศของธนาคารแห่ง 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้อสงว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16"/>
          <w:szCs w:val="16"/>
        </w:rPr>
        <w:t xml:space="preserve">                 </w:t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0" w:right="0" w:firstLine="1961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 เงินค่าจ้างสำหรับงานจ้างครั้งนี้  ได้มาจาก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ประมาณจากดอกผลของกองทุนเงินประกันการใช้น้ำ ประจำปี ๒๕๕๖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จากงบประมาณ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๖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จัดทำและติดตั้งตู้ทำน้ำเย็น จำนวน ๙๒ ตู้ พร้อมติดตั้งป้ายประชาสัมพันธ์ โครงการหน้าโรงเรียน ๓๖ โรงเรียน การประปาส่วนภูมิภาคเขต ๗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๘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สามล้านหกแสนแปดหมื่น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31"/>
        <w:tabs>
          <w:tab w:val="clear" w:pos="720"/>
          <w:tab w:val="left" w:pos="-24021" w:leader="none"/>
        </w:tabs>
        <w:ind w:left="180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ด้วยการส่งเสริมพาณิชย์นาวี  ดังนี้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20229" w:leader="none"/>
        </w:tabs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 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การส่งเสริมการพาณิชย์นาวี                                                                             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ริบ 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ทั้งอาจพิจารณาให้เป็น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</w:t>
        <w:tab/>
      </w:r>
      <w:r>
        <w:rPr>
          <w:sz w:val="33"/>
          <w:szCs w:val="33"/>
        </w:rPr>
        <w:tab/>
        <w:tab/>
        <w:tab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ind w:left="198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สูตร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ช่างท่อและสุขภัณฑ์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ช่างก่ออิฐ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  <w:r>
        <w:rPr>
          <w:sz w:val="33"/>
          <w:szCs w:val="33"/>
        </w:rPr>
        <w:tab/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4"/>
          <w:szCs w:val="4"/>
        </w:rPr>
      </w:pPr>
      <w:r>
        <w:rPr>
          <w:rFonts w:eastAsia="Angsana New" w:cs="TH SarabunPSK" w:ascii="TH SarabunPSK" w:hAnsi="TH SarabunPSK"/>
          <w:sz w:val="4"/>
          <w:szCs w:val="4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9.35pt;margin-top:-11.9pt;width:143.2pt;height:102.3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2107153429" r:id="rId5"/>
        </w:object>
      </w:r>
    </w:p>
    <w:p>
      <w:pPr>
        <w:pStyle w:val="Normal"/>
        <w:rPr>
          <w:rFonts w:ascii="TH SarabunPSK" w:hAnsi="TH SarabunPSK" w:eastAsia="Angsana New" w:cs="TH SarabunPSK"/>
          <w:sz w:val="4"/>
          <w:szCs w:val="4"/>
        </w:rPr>
      </w:pPr>
      <w:r>
        <w:rPr>
          <w:rFonts w:eastAsia="Angsana New" w:cs="TH SarabunPSK" w:ascii="TH SarabunPSK" w:hAnsi="TH SarabunPSK"/>
          <w:sz w:val="4"/>
          <w:szCs w:val="4"/>
        </w:rPr>
      </w:r>
    </w:p>
    <w:p>
      <w:pPr>
        <w:pStyle w:val="TextBody"/>
        <w:ind w:left="567" w:right="-1" w:firstLine="153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567" w:right="-1" w:firstLine="153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จัดทำและติดตั้งตู้ทำน้ำเย็น จำนวน ๙๒ ตู้ พร้อมติดตั้งป้ายประชาสัมพันธ์ โครงการหน้าโรงเรียน ๓๖ โรงเรียน การประปาส่วนภูมิภาคเขต ๗  ด้วยวิธีการทางอิเล็กทรอนิกส์ 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มีความประสงค์จะประกวดราคาจ้างเหมา จัดทำและติดตั้งตู้ทำน้ำเย็น จำนวน ๙๒ ตู้ พร้อมติดตั้งป้ายประชาสัมพันธ์ โครงการหน้าโรงเรียน ๓๖ โรงเรียน 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๘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สามล้านหกแสนแปดหมื่น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ผู้มีสิทธิเสนอราคาจะต้องมีคุณสมบัติ ดังต่อไปนี้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เป็นนิติบุคค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บริษัทจำกัด หรือบริษัทมหาชน หรือห้างหุ้นส่วนจำกัด หรือห้างหุ้นส่วนสามัญ 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หรือในลักษณะกิจการร่วมค้า</w:t>
      </w:r>
    </w:p>
    <w:p>
      <w:pPr>
        <w:pStyle w:val="Normal"/>
        <w:tabs>
          <w:tab w:val="clear" w:pos="720"/>
          <w:tab w:val="left" w:pos="-27174" w:leader="none"/>
        </w:tabs>
        <w:ind w:left="11" w:right="0" w:firstLine="1704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3"/>
        </w:rPr>
        <w:t>ในกรณีที่ผู้ยื่นข้อเสนอประสงค์จะยื่นข้อเสนอในลักษณะกลุ่มนิติบุคคล หรือในลักษณะกิจการร่วมค้าจะต้องมีผู้ยื่นข้อเสนอร่วมเพียงรายเดียว โดยมีหนังสือข้อตกลง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 หรือสำเนาหนังสือเดินทาง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left="0" w:right="0" w:firstLine="1746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0" w:right="0" w:firstLine="1725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-11" w:right="0" w:firstLine="1736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 xml:space="preserve">รายอื่นที่เข้าเสนอราคาให้แก่ การประปาส่วนภูมิภาค และไม่เป็นผู้มีผลประโยชน์ร่วมกันระหว่างผู้เสนอราคากับ ผู้ให้บริการตลาดกลางอิเล็กทรอนิกส์ ณ วันประกาศประกวดราคาครุภัณฑ์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ครุภัณฑ์ด้วยวิธีการทางอิเล็กทรอนิกส์ครั้งนี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สามหมื่น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ยายน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เขต ๗ 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ชั้น ๓  อาคารใหม่ การประปาส่วนภูมิภาคเขต  ๗  เลขที่  ๑๔๐ หมู่ ๔  ถนนรอบเมือง ตำบลหนองบัว อำเภอเมืองอุดรธานี จังหวัดอุดรธานี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๗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ยายน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เวลาทำการ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ngsana New" w:hAnsi="Angsana New" w:cs="Cordia New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Style11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Angsana New"/>
      <w:sz w:val="24"/>
      <w:szCs w:val="30"/>
    </w:rPr>
  </w:style>
  <w:style w:type="paragraph" w:styleId="10">
    <w:name w:val="หัวข้อ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43:00Z</dcterms:created>
  <dc:creator>pwa</dc:creator>
  <dc:description/>
  <dc:language>en-US</dc:language>
  <cp:lastModifiedBy>Corporate Edition</cp:lastModifiedBy>
  <cp:lastPrinted>2013-09-13T12:16:00Z</cp:lastPrinted>
  <dcterms:modified xsi:type="dcterms:W3CDTF">2013-08-24T09:39:00Z</dcterms:modified>
  <cp:revision>7</cp:revision>
  <dc:subject/>
  <dc:title/>
</cp:coreProperties>
</file>