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8895</wp:posOffset>
            </wp:positionH>
            <wp:positionV relativeFrom="line">
              <wp:posOffset>836930</wp:posOffset>
            </wp:positionV>
            <wp:extent cx="94297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ลข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left="0" w:right="-57" w:hanging="0"/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้างอ่านมาตรด้วยเครื่องมืออ่านมาตร</w:t>
      </w:r>
    </w:p>
    <w:p>
      <w:pPr>
        <w:pStyle w:val="Normal"/>
        <w:ind w:left="0" w:right="-57" w:hanging="0"/>
        <w:jc w:val="both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ในพื้นที่การประปาส่วนภูมิภาค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สงขลา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,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.)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จังหวัดสงขลา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และ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ตรัง</w:t>
      </w:r>
      <w:r>
        <w:rPr>
          <w:rFonts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>,</w:t>
      </w:r>
      <w:r>
        <w:rPr>
          <w:rFonts w:eastAsia="TH SarabunPSK" w:cs="TH SarabunPSK" w:ascii="TH SarabunPSK" w:hAnsi="TH SarabunPSK"/>
          <w:b/>
          <w:bCs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สาขากันตัง</w:t>
      </w:r>
      <w:r>
        <w:rPr>
          <w:rFonts w:ascii="TH SarabunPSK" w:hAnsi="TH SarabunPSK" w:eastAsia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  <w:u w:val="single"/>
          <w:lang w:bidi="th-TH"/>
        </w:rPr>
        <w:t>จังหวัดตรัง</w:t>
      </w:r>
    </w:p>
    <w:p>
      <w:pPr>
        <w:pStyle w:val="Normal"/>
        <w:ind w:left="0" w:right="-82" w:firstLine="14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เครื่องพิมพ์ชนิดพกพ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printer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ให้บริการแก่ผู้ใช้น้ำขอ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พื้นที่ดังกล่า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e-Auction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มีรายละเอียดเงื่อนไขตามข้อกำหนดขอบเขตของงา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Term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of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reference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: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TOR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ยื่นข้อเสนอ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1276" w:leader="none"/>
        </w:tabs>
        <w:ind w:left="360" w:right="0" w:firstLine="90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จัดทำข้อเสนอโดยใช้ภาษาไทยเป็นหลัก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ยกเว้นข้อกำหนดรายละเอียด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Specification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ใช้ที่เป็นภาษาต่างประเทศให้ใช้เป็นภาษาอังกฤษได้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ทุกแผ่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หากมีการแก้ไขเพิ่มเติมจะต้องมีลายมือชื่อผู้มีอำนาจกำกับ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ประทับตรา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ุกครั้ง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เสนอประกอบด้ว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แยกข้อเสนอเป็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ซอง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ซอง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ซอง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both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276" w:leader="none"/>
        </w:tabs>
        <w:ind w:left="360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ต้องยื่นเอกสารข้อเสนอด้านคุณสมบัติ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ประกาศเชิญชว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บริษัทมหาชน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ห้างหุ้นส่วนจำกั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ๆ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ที่แสดงให้เห็นว่าเป็นผู้ทิ้งงาน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253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มีทุนจดทะเบียนที่ชำระค่าหุ้นแล้วก่อนวันยื่นข้อเสนอไม่ต่ำกว่า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1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ล้านบาทและรายงานแสดงงบการเงินจากผู้สอบบัญชีรับอนุญาต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ไม่เป็นผู้มีผลประโยชน์ร่วมกันกับผู้ยื่นข้อเสนอรายอื่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ไม่เป็นผู้กระทำอันเป็นการขัดขวางการแข่งขันอย่างเป็นธรรม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e-auction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รั้งนี้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sz w:val="34"/>
          <w:szCs w:val="34"/>
        </w:rPr>
        <w:t>.253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นกรณีมอบอำนาจให้ผู้แทนยื่นข้อเสนอ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จะต้องแนบเอกสารการมอบอำนาจให้เป็นตัวแทนของนิติบุคคล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ให้เป็นตัวแทนของแต่ละนิติบุคคล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ปิดอากรแสตมป์ตามที่กฎหมายกำหนดในการยื่นข้อเสนอดังกล่าว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ผู้ยื่นข้อเสนอ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e-Government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Procurement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: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e-GP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ว้นแต่การรับจ่ายเงินแต่ละครั้ง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851" w:right="0" w:hanging="425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ละเอียดตามเอกสารแนบ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5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พร้อมพิมพ์ใบแจ้งหนี้ให้ผู้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เครื่องพิมพ์ใบแจ้งหนี้ชนิดพกพา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หนี้ชนิดพกพา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  <w:r>
        <w:rPr>
          <w:rFonts w:eastAsia="TH SarabunPSK" w:cs="TH SarabunPSK" w:ascii="TH SarabunPSK" w:hAnsi="TH SarabunPSK"/>
          <w:b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ind w:left="2880" w:right="-57" w:firstLine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สาธิ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ผู้ยื่นข้อเสนอไปทดสอบได้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การประปาส่วนภูมิภาคเขต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5</w:t>
      </w:r>
      <w:r>
        <w:rPr>
          <w:rFonts w:eastAsia="TH SarabunPSK"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เลขที่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57</w:t>
      </w:r>
      <w:r>
        <w:rPr>
          <w:rFonts w:eastAsia="TH SarabunPSK"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ถ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ราชดำเนิน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ต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บ่อยาง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อ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เมือง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จ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งขลา</w:t>
      </w:r>
    </w:p>
    <w:p>
      <w:pPr>
        <w:pStyle w:val="Normal"/>
        <w:tabs>
          <w:tab w:val="clear" w:pos="720"/>
          <w:tab w:val="left" w:pos="2552" w:leader="none"/>
        </w:tabs>
        <w:ind w:left="0" w:right="-57" w:hanging="0"/>
        <w:jc w:val="both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ind w:left="0" w:right="-57" w:hanging="0"/>
        <w:jc w:val="both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ึ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b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หนี้ชนิดพกพา</w:t>
      </w:r>
      <w:r>
        <w:rPr>
          <w:rFonts w:ascii="TH SarabunPSK" w:hAnsi="TH SarabunPSK" w:eastAsia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(Mobile</w:t>
      </w:r>
      <w:r>
        <w:rPr>
          <w:rFonts w:eastAsia="TH SarabunPSK" w:cs="TH SarabunPSK" w:ascii="TH SarabunPSK" w:hAnsi="TH SarabunPSK"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Cs/>
          <w:sz w:val="34"/>
          <w:szCs w:val="34"/>
        </w:rPr>
        <w:t>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552" w:right="0" w:hanging="851"/>
        <w:jc w:val="both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รูปองค์กรใน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ุคลากรหลัก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ประสบการณ์และหน้าที่รับผิดชอบของบุคลากรหลัก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701" w:right="0" w:hanging="708"/>
        <w:jc w:val="both"/>
        <w:rPr/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แผนการดำเนินงา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อ่านมาตรและเส้นทางอ่านมาตร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สำรวจและแจ้งข้อมูลการเปลี่ยนแปลงประเภทผู้ใช้น้ำ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งานสิ้นวั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รายงานประจำเดือน</w:t>
      </w:r>
      <w:r>
        <w:rPr>
          <w:rFonts w:ascii="TH SarabunPSK" w:hAnsi="TH SarabunPSK" w:eastAsia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ป็นต้น</w:t>
      </w:r>
      <w:r>
        <w:rPr>
          <w:rFonts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both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อกสารประกอบการยื่นข้อเสน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จำหน่าย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color w:val="0000FF"/>
          <w:sz w:val="34"/>
          <w:szCs w:val="34"/>
        </w:rPr>
        <w:t>57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>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ราชดำเนิ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……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หัสไปรษณี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90000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  <w:lang w:bidi="th-TH"/>
        </w:rPr>
        <w:t>.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0-7431-1245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……………………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…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ึ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ราคาชุดละ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………</w:t>
      </w:r>
      <w:r>
        <w:rPr>
          <w:rFonts w:cs="TH SarabunPSK" w:ascii="TH SarabunPSK" w:hAnsi="TH SarabunPSK"/>
          <w:color w:val="0000FF"/>
          <w:sz w:val="34"/>
          <w:szCs w:val="34"/>
        </w:rPr>
        <w:t>40,000</w:t>
      </w:r>
      <w:r>
        <w:rPr>
          <w:rFonts w:eastAsia="TH SarabunPSK" w:cs="TH SarabunPSK" w:ascii="TH SarabunPSK" w:hAnsi="TH SarabunPSK"/>
          <w:sz w:val="34"/>
          <w:szCs w:val="34"/>
        </w:rPr>
        <w:t xml:space="preserve">…………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PSK" w:ascii="TH SarabunPSK" w:hAnsi="TH SarabunPSK"/>
          <w:color w:val="0000FF"/>
          <w:spacing w:val="-10"/>
          <w:sz w:val="34"/>
          <w:szCs w:val="34"/>
          <w:lang w:bidi="th-TH"/>
        </w:rPr>
        <w:t>2,800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รวมเป็นเงิน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</w:t>
      </w:r>
      <w:r>
        <w:rPr>
          <w:rFonts w:cs="TH SarabunPSK" w:ascii="TH SarabunPSK" w:hAnsi="TH SarabunPSK"/>
          <w:color w:val="0000FF"/>
          <w:spacing w:val="-10"/>
          <w:sz w:val="34"/>
          <w:szCs w:val="34"/>
          <w:lang w:bidi="th-TH"/>
        </w:rPr>
        <w:t>42,800</w:t>
      </w:r>
      <w:r>
        <w:rPr>
          <w:rFonts w:cs="TH SarabunPSK" w:ascii="TH SarabunPSK" w:hAnsi="TH SarabunPSK"/>
          <w:spacing w:val="-10"/>
          <w:sz w:val="34"/>
          <w:szCs w:val="34"/>
          <w:lang w:bidi="th-TH"/>
        </w:rPr>
        <w:t>.....................................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PSK" w:hAnsi="TH SarabunPSK" w:cs="TH SarabunPSK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ระกอบการยื่นข้อเสนอ</w:t>
      </w:r>
      <w:r>
        <w:rPr>
          <w:rFonts w:ascii="TH SarabunPSK" w:hAnsi="TH SarabunPSK" w:eastAsia="TH SarabunPSK" w:cs="TH SarabunPSK"/>
          <w:spacing w:val="-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สามารถ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ำระเป็นเงิ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ด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ธนาคาร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รือแคชเชียร์เช็ค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ั่งจ่ายในนาม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 xml:space="preserve"> “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eastAsia="TH SarabunPSK" w:cs="TH SarabunPSK"/>
          <w:spacing w:val="-8"/>
          <w:sz w:val="34"/>
          <w:sz w:val="34"/>
          <w:szCs w:val="34"/>
        </w:rPr>
        <w:t>”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</w:t>
      </w:r>
      <w:r>
        <w:rPr>
          <w:rFonts w:ascii="TH SarabunPSK" w:hAnsi="TH SarabunPSK" w:cs="TH SarabunPSK"/>
          <w:sz w:val="34"/>
          <w:sz w:val="34"/>
          <w:szCs w:val="34"/>
        </w:rPr>
        <w:t>มื่อชำระเงินซื้อเอกสารดังกล่าว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้างต้นแล้ว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ม่คืนให้ไม่ว่ากรณีใด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่าหน้าซองถึ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“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้าง</w:t>
      </w:r>
      <w:r>
        <w:rPr>
          <w:rFonts w:ascii="TH SarabunPSK" w:hAnsi="TH SarabunPSK" w:cs="TH SarabunPSK"/>
          <w:sz w:val="34"/>
          <w:sz w:val="34"/>
          <w:szCs w:val="34"/>
        </w:rPr>
        <w:t>อ่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ด้วยเครื่องมืออ่านมาต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”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จดหมายนำส่งข้อเสนองานจ้างผู้รับจ้างฯ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8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ื่นต่อคณะกรรมการประกวด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ณ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…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ascii="TH SarabunPSK" w:hAnsi="TH SarabunPSK" w:eastAsia="TH SarabunPSK" w:cs="TH SarabunPSK"/>
          <w:color w:val="0000FF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ลข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……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7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…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……………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</w:t>
      </w:r>
      <w:r>
        <w:rPr>
          <w:rFonts w:cs="TH SarabunPSK" w:ascii="TH SarabunPSK" w:hAnsi="TH SarabunPSK"/>
          <w:sz w:val="34"/>
          <w:szCs w:val="34"/>
          <w:lang w:bidi="th-TH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หัสไปรษณี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90000</w:t>
      </w:r>
      <w:r>
        <w:rPr>
          <w:rFonts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ระหว่าง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ึงวันที่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พ้นกำหนดเวลายื่นข้อเสนอ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วางหลักประกันซ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กับยื่นซองข้อเสนอทางด้านเทคนิคจำนว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1,709,67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หนึ่งล้านเจ็ดแสนเก้าพันหกร้อยเจ็บสิบสามบาทถ้วน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เป็นเช็คลงวันที่ที่ยื่นซองเอกสารทางด้านเทคนิ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ก่อนหน้านั้นไม่เกิ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ภาคผนว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ึ่งได้แจ้งเวียนชื่อให้ส่วนราชการต่าง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ราบ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อนุโลมให้ใช้ตามแบบหนังสือค้ำประกันดังระบุในภาคผนว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900" w:leader="none"/>
          <w:tab w:val="left" w:pos="1701" w:leader="none"/>
        </w:tabs>
        <w:ind w:left="1701" w:right="-199" w:hanging="708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คืนให้ผู้เสนอราคาหรือผู้ค้ำประกันภายใ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้นแต่ผู้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1276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คืนหลักประกันซอ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ว่าในกรณีใด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คืนให้โดยไม่มี่ดอกเบี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514" w:hanging="0"/>
        <w:jc w:val="both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both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ระยะเวลาของ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left="0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ยะเวล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36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jc w:val="both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ขาดคุณสมบัติตามที่ระบุในข้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ิได้วางหลักประกันซองตามข้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ม่ได้รับการพิจารณาข้อเสนอด้านเทคนิ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มีคุณสมบัติตรงตามที่ระบุใน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ข้อ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.3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ที่ได้คะแนนข้อเสนอด้านเทคนิคที่ผ่านเกณฑ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</w:t>
      </w:r>
      <w:r>
        <w:rPr>
          <w:rFonts w:ascii="TH SarabunPSK" w:hAnsi="TH SarabunPSK" w:cs="TH SarabunPSK"/>
          <w:sz w:val="34"/>
          <w:sz w:val="34"/>
          <w:szCs w:val="34"/>
        </w:rPr>
        <w:t>ตัดสิ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80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ะแนน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าก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เต็ม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ะแนนทุกรา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สิทธิ์ให้เข้าแข่งขันเสนอราคาค่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้างผ่านท</w:t>
      </w:r>
      <w:r>
        <w:rPr>
          <w:rFonts w:ascii="TH SarabunPSK" w:hAnsi="TH SarabunPSK" w:cs="TH SarabunPSK"/>
          <w:sz w:val="34"/>
          <w:sz w:val="34"/>
          <w:szCs w:val="34"/>
        </w:rPr>
        <w:t>าง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ที่ได้รับสิทธิ์ให้เข้าแข่งขันเสนอราคาทุกราย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ต้องเสนอราค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PSK" w:hAnsi="TH SarabunPSK" w:cs="TH SarabunPSK"/>
          <w:sz w:val="34"/>
          <w:sz w:val="34"/>
          <w:szCs w:val="34"/>
        </w:rPr>
        <w:t>ผ่านทาง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ราค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ูงสุดที่เสนอจะต้องเริ่มต้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eastAsia="TH SarabunPSK" w:cs="TH SarabunPSK" w:ascii="TH SarabunPSK" w:hAnsi="TH SarabunPSK"/>
          <w:sz w:val="34"/>
          <w:szCs w:val="34"/>
        </w:rPr>
        <w:t>………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6.624</w:t>
      </w:r>
      <w:r>
        <w:rPr>
          <w:rFonts w:eastAsia="TH SarabunPSK"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อาจพิจารณาเลือกจ้า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จำนว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ขนา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ุดแต่จะพิจารณ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้งนี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ประโยชน์ของทางการประปาส่วนภูมิภาคเป็นสำคัญ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ถือว่าการตัดสินของการประปาส่วนภูมิภาคเป็นเด็ดขาดผู้เสนอราคาจะเรียกร้องค่าเสียหายใด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ิ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ารประปาส่วนภูมิภาค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ลงโทษผู้เสนอราคาเป็นผู้ทิ้งงา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ากมีเหตุที่เชื่อได้ว่าการเสนอราคากระทำการไม่สุจริ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่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both"/>
        <w:rPr/>
      </w:pP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เสนอราคาต่ำสุ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ากคำชี้แจงไม่เป็นที่รับฟั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ที่จะเข้ามาเป็นคู่สัญญาต้องไม่อยู่ในฐานะเป็นผู้ไม่แสดงบัญชีรายรับ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จ่า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สนอราคา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</w:rPr>
        <w:t>e-Government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Procurement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e-GP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ลงทะเบียนระบบอิเล็กทรอนิกส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กรมบัญชีการ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สัญญาต้องรับจ่ายผ่านบัญชีเงินฝากธนาคา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ำหรับสัญญาที่มูลค่าตั้งแต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ล้านบาทขึ้นไปให้ใช้ตั้งแต่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55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ำหรับสัญญาที่มูลค่าตั้งแต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สนบาทขึ้นไปให้ใช้ตั้งแต่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ษาย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56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24" w:leader="none"/>
        </w:tabs>
        <w:ind w:left="924" w:right="-199" w:hanging="5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4.7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LOG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IN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ราคาที่</w:t>
      </w:r>
    </w:p>
    <w:p>
      <w:pPr>
        <w:pStyle w:val="TextBody"/>
        <w:tabs>
          <w:tab w:val="clear" w:pos="426"/>
          <w:tab w:val="clear" w:pos="1418"/>
          <w:tab w:val="left" w:pos="-1418" w:leader="none"/>
          <w:tab w:val="left" w:pos="360" w:leader="none"/>
          <w:tab w:val="left" w:pos="1440" w:leader="none"/>
          <w:tab w:val="left" w:pos="198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Bid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ไม่น้อยกว่าครั้งละ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0.0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0.01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</w:rPr>
        <w:t xml:space="preserve">  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eastAsia="TH SarabunPSK" w:cs="TH SarabunPSK" w:ascii="TH SarabunPSK" w:hAnsi="TH SarabunPSK"/>
          <w:sz w:val="34"/>
          <w:szCs w:val="34"/>
        </w:rPr>
        <w:t>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-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WW8Num4z3">
    <w:name w:val="WW8Num4z3"/>
    <w:qFormat/>
    <w:rPr>
      <w:b w:val="false"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  <w:color w:val="000000"/>
    </w:rPr>
  </w:style>
  <w:style w:type="character" w:styleId="WW8Num6z3">
    <w:name w:val="WW8Num6z3"/>
    <w:qFormat/>
    <w:rPr>
      <w:b w:val="false"/>
      <w:bCs/>
    </w:rPr>
  </w:style>
  <w:style w:type="character" w:styleId="WW8Num8z1">
    <w:name w:val="WW8Num8z1"/>
    <w:qFormat/>
    <w:rPr>
      <w:color w:val="000000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rFonts w:ascii="Cordia New" w:hAnsi="Cordia New" w:eastAsia="Cordia New" w:cs="Cordia New"/>
      <w:sz w:val="33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Cordi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val="en-US" w:eastAsia="zh-CN" w:bidi="th-TH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 pwa</dc:creator>
  <dc:description/>
  <dc:language>en-US</dc:language>
  <cp:lastModifiedBy>user</cp:lastModifiedBy>
  <cp:lastPrinted>2013-08-29T11:51:00Z</cp:lastPrinted>
  <dcterms:modified xsi:type="dcterms:W3CDTF">2013-08-26T04:13:00Z</dcterms:modified>
  <cp:revision>33</cp:revision>
  <dc:subject/>
  <dc:title>ข้อกำหนดขอบเขตของงาน (TOR)</dc:title>
</cp:coreProperties>
</file>