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3.45pt;height:109.6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80838893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-129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จ้างเหมา </w:t>
      </w:r>
      <w:r>
        <w:rPr>
          <w:rFonts w:ascii="TH SarabunPSK" w:hAnsi="TH SarabunPSK" w:eastAsia="Angsana New" w:cs="TH SarabunPSK"/>
          <w:lang w:val="th-TH"/>
        </w:rPr>
        <w:t xml:space="preserve"> งานก่อสร้างปรับปรุงระบบประปาและอาคาร ปี ๒๕๕๗ พัฒนาห้อง </w:t>
      </w:r>
      <w:r>
        <w:rPr>
          <w:rFonts w:eastAsia="Angsana New" w:cs="TH SarabunPSK" w:ascii="TH SarabunPSK" w:hAnsi="TH SarabunPSK"/>
          <w:lang w:val="th-TH"/>
        </w:rPr>
        <w:t xml:space="preserve">LAB </w:t>
      </w:r>
      <w:r>
        <w:rPr>
          <w:rFonts w:ascii="TH SarabunPSK" w:hAnsi="TH SarabunPSK" w:eastAsia="Angsana New" w:cs="TH SarabunPSK"/>
          <w:lang w:val="th-TH"/>
        </w:rPr>
        <w:t xml:space="preserve">มาตรฐาน </w:t>
      </w:r>
      <w:r>
        <w:rPr>
          <w:rFonts w:eastAsia="Angsana New" w:cs="TH SarabunPSK" w:ascii="TH SarabunPSK" w:hAnsi="TH SarabunPSK"/>
          <w:lang w:val="th-TH"/>
        </w:rPr>
        <w:t xml:space="preserve">ISO/IEC 17025 </w:t>
      </w:r>
      <w:r>
        <w:rPr>
          <w:rFonts w:ascii="TH SarabunPSK" w:hAnsi="TH SarabunPSK" w:eastAsia="Angsana New" w:cs="TH SarabunPSK"/>
          <w:lang w:val="th-TH"/>
        </w:rPr>
        <w:t xml:space="preserve">การประปาส่วนภูมิภาคเขต ๗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กันยายน  ๒๕๕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”  มีความประสงค์จะประกวดราคา </w:t>
      </w:r>
    </w:p>
    <w:p>
      <w:pPr>
        <w:pStyle w:val="TextBody"/>
        <w:ind w:left="0" w:right="-171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lang w:val="th-TH"/>
        </w:rPr>
        <w:t xml:space="preserve">งานก่อสร้างปรับปรุงระบบประปาและอาคาร ปี ๒๕๕๗ พัฒนาห้อง </w:t>
      </w:r>
      <w:r>
        <w:rPr>
          <w:rFonts w:eastAsia="Angsana New" w:cs="TH SarabunPSK" w:ascii="TH SarabunPSK" w:hAnsi="TH SarabunPSK"/>
          <w:lang w:val="th-TH"/>
        </w:rPr>
        <w:t xml:space="preserve">LAB </w:t>
      </w:r>
      <w:r>
        <w:rPr>
          <w:rFonts w:ascii="TH SarabunPSK" w:hAnsi="TH SarabunPSK" w:eastAsia="Angsana New" w:cs="TH SarabunPSK"/>
          <w:lang w:val="th-TH"/>
        </w:rPr>
        <w:t xml:space="preserve">มาตรฐาน </w:t>
      </w:r>
      <w:r>
        <w:rPr>
          <w:rFonts w:eastAsia="Angsana New" w:cs="TH SarabunPSK" w:ascii="TH SarabunPSK" w:hAnsi="TH SarabunPSK"/>
          <w:lang w:val="th-TH"/>
        </w:rPr>
        <w:t xml:space="preserve">ISO/IEC 17025 </w:t>
      </w:r>
      <w:r>
        <w:rPr>
          <w:rFonts w:ascii="TH SarabunPSK" w:hAnsi="TH SarabunPSK" w:eastAsia="Angsana New" w:cs="TH SarabunPSK"/>
          <w:lang w:val="th-TH"/>
        </w:rPr>
        <w:t>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ด้วยวิธีการทางอิเล็กทรอนิกส์  ณ 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right="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-32596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 ๒๕๕๓ ข้อ ๔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ascii="TH SarabunPSK" w:hAnsi="TH SarabunPSK" w:cs="TH SarabunPSK"/>
        </w:rPr>
        <w:t>ผู้เสนอราคาต้องมีวิศวกรควบคุมงานรับผิดชอบในการดำเนินการก่อสร้าง  ที่ผู้ยื่นเอกสารประกวดราคาจ้างด้วยวิธีการทางอิเล็กทรอนิกส์ได้เข้าควบคุมการทำงานสนาม  โดยมีหลักฐานคุณวุฒิ และใบอนุญาตเป็นผู้ประกอบวิชาชีพวิศวกรรมควบคุมอย่างน้อยประเภทภาคีวิศวกร สาขาวิศวกรรมโยธา จำนวน ๑ คน  มีประสบการณ์ควบคุมงานอาคารไม่น้อยกว่า ๓ ปี ใบอนุญาตเป็นผู้ประกอบวิชาชีพต้องไม่ขาดอายุ และไม่อยู่ระหว่างพัก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เพิกถอนใบอนุญาต  หลักฐานที่ใช้ต้องนำฉบับจริง หรือสำเนาที่มีการรับรองมาแสดงต่อคณะกรรมการประกวดราคา</w:t>
      </w:r>
    </w:p>
    <w:p>
      <w:pPr>
        <w:pStyle w:val="Normal"/>
        <w:ind w:left="360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 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ind w:left="2655" w:right="0" w:hanging="4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ind w:left="2640" w:right="0" w:hanging="40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ind w:left="2640" w:right="0" w:hanging="40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พาณิชย์ สำเนาใบ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right="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กันยายน  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 ชั้น ๓ อาคารใหม่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2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2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12"/>
          <w:szCs w:val="12"/>
        </w:rPr>
        <w:t xml:space="preserve">     </w:t>
      </w: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9"/>
          <w:szCs w:val="12"/>
        </w:rPr>
      </w:pPr>
      <w:r>
        <w:rPr>
          <w:rFonts w:cs="TH SarabunPSK" w:ascii="TH SarabunPSK" w:hAnsi="TH SarabunPSK"/>
          <w:sz w:val="9"/>
          <w:szCs w:val="12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Heading2"/>
        <w:ind w:left="0" w:right="0" w:hanging="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right="0" w:firstLine="720"/>
        <w:rPr/>
      </w:pP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บาท  </w:t>
      </w:r>
    </w:p>
    <w:p>
      <w:pPr>
        <w:pStyle w:val="Heading2"/>
        <w:ind w:left="1440" w:right="0" w:firstLine="720"/>
        <w:rPr/>
      </w:pP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จะเสนอราคา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ดำเนิน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Minimum Bid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ind w:left="2565" w:right="0" w:hanging="405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โดยการเสนอราคาสูงกว่า หรือเท่ากับราคา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 xml:space="preserve">(Minimum Bid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ันยายน  ๒๕๕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09.45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๓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ห้าแสนสามหมื่นห้าพัน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มีระยะเวลา 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-16538" w:leader="none"/>
          <w:tab w:val="left" w:pos="-15404" w:leader="none"/>
        </w:tabs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ind w:left="2580" w:right="0" w:hanging="4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 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right="0" w:hanging="0"/>
        <w:rPr/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ในกรณีที่ปรากฏข้อเท็จจริงภายหลังจากการประกวดราคาจ้าง 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1206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0.95pt" to="110.7pt,9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/>
      </w:pPr>
      <w:r>
        <w:rPr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ในกรณีที่มีงานวางท่อ ถ้าผู้รับจ้างประสงค์จะทำการส่งมอบท่อประปาผู้รับจ้างจะต้องนำทำไปกองไว้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ำหนังสือค้ำประกันของธนาคาร ในวงเงินเท่ากับจำนวนเงินที่ขอเบิกไปให้การประส่วนภูมิภาคยึดถือไว้ 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จะไม่รับผิดขอบในการชำรุดหรือสูญหายนั้น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การที่จะส่งผลงานวางท่อประปา  ผู้รับจ้างจะต้องทำการวางท่อ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ทดสอบแรงดั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กลบดินหลังท่อ  และจะต้องการติดตั้งอุปกรณ์ในเส้นท่อ อาทิ  ประตูน้ำ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สามทาง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โค้ง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ท่อสั้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หน้าจาน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หัวดับเพลิง</w:t>
      </w:r>
      <w:r>
        <w:rPr>
          <w:rFonts w:cs="TH SarabunPSK" w:ascii="TH SarabunPSK" w:hAnsi="TH SarabunPSK"/>
          <w:sz w:val="33"/>
          <w:szCs w:val="33"/>
        </w:rPr>
        <w:t>, Air Value, Blow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ind w:left="0" w:right="-96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ในกรณีที่มีงานจัดหารและติดตั้งเครื่องยนต์  เครื่องสูบน้ำ เครื่องจ่ายสารเคมี  ตู้ควบคุมระบบไฟฟ้า หรือเครื่องกำเนิดไฟฟ้าถ้าผู้รับจ้างประสงค์จะทำการส่งมอบของก่อนการติดตั้ง ให้ผู้รับจ้างจัดหาสถานที่กองเครื่องฯ  ให้เหมาะสมอาทิเช่น  ในโรงเรือนที่มีหลังคาหลุมหรือให้ผู้พลาสติกคลุมให้มิดชิด 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– ทางส่งและอื่นๆ จะต้องปิดให้มิดชิด และเมื่อตัวแทนของผู้ว่าจ้างตรวจสอบยี่ห้อ รุ่น และอุปกรณ์ประจำเครื่องครบชุดตรงตามสัญญาแล้วจึงเบิกเงินค่าเครื่องฯ  จำนวนร้อยละ  ๘๐ ของราคาเครื่องฯ ตามสัญญาได้  เครื่องฯ ที่กองไว้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 xml:space="preserve">-   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0"/>
        </w:numPr>
        <w:ind w:left="-11" w:right="0" w:hanging="3954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...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มีสิทธิเสนอขอรับเงินล่วงหน้าในอัตราไม่เกินร้อยละ     ๑๕    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หนังสือค้ำประกันของบริษัทเงินทุน หรือบริษัทเงินทุนหลักทรัพย์ที่ได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สงวน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 เงินค่าจ้างสำหรับงานจ้างครั้งนี้  ได้มาจาก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ประมาณปี ๒๕๕๗ 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.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๖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eastAsia="Angsana New" w:cs="TH SarabunPSK"/>
          <w:lang w:val="th-TH"/>
        </w:rPr>
        <w:t xml:space="preserve">งานก่อสร้างปรับปรุงระบบประปาและอาคาร ปี ๒๕๕๗ พัฒนาห้อง </w:t>
      </w:r>
      <w:r>
        <w:rPr>
          <w:rFonts w:eastAsia="Angsana New" w:cs="TH SarabunPSK" w:ascii="TH SarabunPSK" w:hAnsi="TH SarabunPSK"/>
          <w:lang w:val="th-TH"/>
        </w:rPr>
        <w:t xml:space="preserve">LAB </w:t>
      </w:r>
      <w:r>
        <w:rPr>
          <w:rFonts w:ascii="TH SarabunPSK" w:hAnsi="TH SarabunPSK" w:eastAsia="Angsana New" w:cs="TH SarabunPSK"/>
          <w:lang w:val="th-TH"/>
        </w:rPr>
        <w:t xml:space="preserve">มาตรฐาน </w:t>
      </w:r>
      <w:r>
        <w:rPr>
          <w:rFonts w:eastAsia="Angsana New" w:cs="TH SarabunPSK" w:ascii="TH SarabunPSK" w:hAnsi="TH SarabunPSK"/>
          <w:lang w:val="th-TH"/>
        </w:rPr>
        <w:t xml:space="preserve">ISO/IEC 17025 </w:t>
      </w:r>
      <w:r>
        <w:rPr>
          <w:rFonts w:ascii="TH SarabunPSK" w:hAnsi="TH SarabunPSK" w:eastAsia="Angsana New" w:cs="TH SarabunPSK"/>
          <w:lang w:val="th-TH"/>
        </w:rPr>
        <w:t>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ิบล้านเจ็ดแส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32515" w:leader="none"/>
        </w:tabs>
        <w:ind w:left="180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7479" w:leader="none"/>
        </w:tabs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ทั้งอาจพิจารณาให้เป็น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ช่างท่อและสุขภัณฑ์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ช่างก่ออิฐ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ช่างเชื่อมไฟฟ้า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4"/>
          <w:szCs w:val="4"/>
        </w:rPr>
      </w:pPr>
      <w:r>
        <w:rPr>
          <w:rFonts w:eastAsia="Angsana New" w:cs="TH SarabunPSK" w:ascii="TH SarabunPSK" w:hAnsi="TH SarabunPSK"/>
          <w:sz w:val="4"/>
          <w:szCs w:val="4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9.35pt;margin-top:-11.9pt;width:143.45pt;height:102.6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410950624" r:id="rId5"/>
        </w:object>
      </w:r>
    </w:p>
    <w:p>
      <w:pPr>
        <w:pStyle w:val="Normal"/>
        <w:ind w:left="0" w:right="0" w:hanging="0"/>
        <w:rPr>
          <w:rFonts w:ascii="TH SarabunPSK" w:hAnsi="TH SarabunPSK" w:eastAsia="Angsana New" w:cs="TH SarabunPSK"/>
          <w:sz w:val="4"/>
          <w:szCs w:val="4"/>
        </w:rPr>
      </w:pPr>
      <w:r>
        <w:rPr>
          <w:rFonts w:eastAsia="Angsana New" w:cs="TH SarabunPSK" w:ascii="TH SarabunPSK" w:hAnsi="TH SarabunPSK"/>
          <w:sz w:val="4"/>
          <w:szCs w:val="4"/>
        </w:rPr>
      </w:r>
    </w:p>
    <w:p>
      <w:pPr>
        <w:pStyle w:val="TextBody"/>
        <w:ind w:left="567" w:right="-1" w:firstLine="153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567" w:right="-1" w:firstLine="153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lang w:val="th-TH"/>
        </w:rPr>
        <w:t xml:space="preserve">งานก่อสร้างปรับปรุงระบบประปาและอาคาร ปี ๒๕๕๗ พัฒนาห้อง </w:t>
      </w:r>
      <w:r>
        <w:rPr>
          <w:rFonts w:eastAsia="Angsana New" w:cs="TH SarabunPSK" w:ascii="TH SarabunPSK" w:hAnsi="TH SarabunPSK"/>
          <w:lang w:val="th-TH"/>
        </w:rPr>
        <w:t xml:space="preserve">LAB </w:t>
      </w:r>
      <w:r>
        <w:rPr>
          <w:rFonts w:ascii="TH SarabunPSK" w:hAnsi="TH SarabunPSK" w:eastAsia="Angsana New" w:cs="TH SarabunPSK"/>
          <w:lang w:val="th-TH"/>
        </w:rPr>
        <w:t xml:space="preserve">มาตรฐาน </w:t>
      </w:r>
      <w:r>
        <w:rPr>
          <w:rFonts w:eastAsia="Angsana New" w:cs="TH SarabunPSK" w:ascii="TH SarabunPSK" w:hAnsi="TH SarabunPSK"/>
          <w:lang w:val="th-TH"/>
        </w:rPr>
        <w:t xml:space="preserve">ISO/IEC 17025 </w:t>
      </w:r>
      <w:r>
        <w:rPr>
          <w:rFonts w:ascii="TH SarabunPSK" w:hAnsi="TH SarabunPSK" w:eastAsia="Angsana New" w:cs="TH SarabunPSK"/>
          <w:lang w:val="th-TH"/>
        </w:rPr>
        <w:t>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lang w:val="th-TH"/>
        </w:rPr>
        <w:t xml:space="preserve">งานก่อสร้างปรับปรุงระบบประปาและอาคาร ปี ๒๕๕๗ พัฒนาห้อง </w:t>
      </w:r>
      <w:r>
        <w:rPr>
          <w:rFonts w:eastAsia="Angsana New" w:cs="TH SarabunPSK" w:ascii="TH SarabunPSK" w:hAnsi="TH SarabunPSK"/>
          <w:lang w:val="th-TH"/>
        </w:rPr>
        <w:t xml:space="preserve">LAB </w:t>
      </w:r>
      <w:r>
        <w:rPr>
          <w:rFonts w:ascii="TH SarabunPSK" w:hAnsi="TH SarabunPSK" w:eastAsia="Angsana New" w:cs="TH SarabunPSK"/>
          <w:lang w:val="th-TH"/>
        </w:rPr>
        <w:t xml:space="preserve">มาตรฐาน </w:t>
      </w:r>
      <w:r>
        <w:rPr>
          <w:rFonts w:eastAsia="Angsana New" w:cs="TH SarabunPSK" w:ascii="TH SarabunPSK" w:hAnsi="TH SarabunPSK"/>
          <w:lang w:val="th-TH"/>
        </w:rPr>
        <w:t xml:space="preserve">ISO/IEC 17025 </w:t>
      </w:r>
      <w:r>
        <w:rPr>
          <w:rFonts w:ascii="TH SarabunPSK" w:hAnsi="TH SarabunPSK" w:eastAsia="Angsana New" w:cs="TH SarabunPSK"/>
          <w:lang w:val="th-TH"/>
        </w:rPr>
        <w:t>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สิบล้านเจ็ดแสน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043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 ๒๕๕๓ ข้อ ๔</w:t>
      </w:r>
    </w:p>
    <w:p>
      <w:pPr>
        <w:pStyle w:val="21"/>
        <w:tabs>
          <w:tab w:val="clear" w:pos="1134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</w:rPr>
        <w:t>ผู้เสนอราคาต้องมีวิศวกรควบคุมงานรับผิดชอบในการดำเนินการก่อสร้าง  ที่ผู้ยื่นเอกสารประกวดราคาจ้างด้วยวิธีการทางอิเล็กทรอนิกส์ได้เข้าควบคุมการทำงานสนาม  โดยมีหลักฐานคุณวุฒิ และใบอนุญาตเป็นผู้ประกอบวิชาชีพวิศวกรรมควบคุมอย่างน้อยประเภทภาคีวิศวกร สาขาวิศวกรรมโยธา จำนวน ๑ คน  มีประสบการณ์ควบคุมงานอาคารไม่น้อยกว่า ๓ ปี ใบอนุญาตเป็นผู้ประกอบวิชาชีพต้องไม่ขาดอายุ และไม่อยู่ระหว่างพัก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เพิกถอนใบอนุญาต  หลักฐานที่ใช้ต้องนำฉบับจริง หรือสำเนาที่มีการรับรองมาแสดงต่อคณะกรรมการประกวดราคา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เขต ๗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กันยายน  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ชั้น ๓  อาคารใหม่ การประปาส่วนภูมิภาคเขต  ๗  เลขที่  ๑๔๐ หมู่ ๔  ถนนรอบเมือง ตำบลหนองบัว อำเภอเมืองอุดรธานี จังหวัดอุดรธานี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ยายน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lang w:bidi="th-TH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ngsana New" w:hAnsi="Angsana New" w:cs="Cordia New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Style11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43:00Z</dcterms:created>
  <dc:creator>pwa</dc:creator>
  <dc:description/>
  <dc:language>en-US</dc:language>
  <cp:lastModifiedBy>Corporate Edition</cp:lastModifiedBy>
  <cp:lastPrinted>2013-08-26T10:36:00Z</cp:lastPrinted>
  <dcterms:modified xsi:type="dcterms:W3CDTF">2013-08-24T09:39:00Z</dcterms:modified>
  <cp:revision>7</cp:revision>
  <dc:subject/>
  <dc:title/>
</cp:coreProperties>
</file>