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4669304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DMA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ขากันต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DMA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กันต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กับส่วนราชการหรือหน่วยงานของรัฐในวงเงิน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เป็นเง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155,6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งานดังกล่าว หมายถึง งานติดตั้งมาตร       วัด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 ซึ่งเกินผลงานก่อสร้างในสัญญาเดียวกันซึ่งเป็นคู่สัญญาโดยตรงที่ได้ดำเนินการแล้วเสร็จโดยต้องแนบสำเนาสัญญาและ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ันต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57413687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DMA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กันตั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สะเดา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งล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มีผลงานก่อสร้างประเภทเดียวกันกับงานที่ประกวดราคากับส่วนราชการหรือหน่วยงานของรัฐในวงเงิน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เป็นเง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155,6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งานดังกล่าว หมายถึง งานติดตั้งมาตร       วัด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 ซึ่งเกินผลงานก่อสร้างในสัญญาเดียวกันซึ่งเป็นคู่สัญญาโดยตรงที่ได้ดำเนินการแล้วเสร็จโดยต้องแนบสำเนาสัญญาและ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889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44,4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ี่หมื่นสี่พันสี่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>2556                 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……………</w:t>
      </w:r>
      <w:r>
        <w:rPr>
          <w:rFonts w:cs="TH SarabunIT๙" w:ascii="TH SarabunIT๙" w:hAnsi="TH SarabunIT๙"/>
        </w:rPr>
        <w:t>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………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ไฟฟ้า </w:t>
      </w:r>
      <w:r>
        <w:rPr>
          <w:rFonts w:cs="TH SarabunIT๙" w:ascii="TH SarabunIT๙" w:hAnsi="TH SarabunIT๙"/>
        </w:rPr>
        <w:t>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  <w:lang w:bidi="th-TH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8-20T10:24:00Z</cp:lastPrinted>
  <dcterms:modified xsi:type="dcterms:W3CDTF">2009-11-26T02:09:00Z</dcterms:modified>
  <cp:revision>10</cp:revision>
  <dc:subject/>
  <dc:title> </dc:title>
</cp:coreProperties>
</file>