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2"/>
        </w:rPr>
        <w:t>ประกวดราคา</w:t>
      </w:r>
      <w:r>
        <w:rPr>
          <w:rFonts w:ascii="TH SarabunIT๙" w:hAnsi="TH SarabunIT๙" w:eastAsia="Angsana New" w:cs="TH SarabunIT๙"/>
          <w:spacing w:val="-2"/>
        </w:rPr>
        <w:t>จ้างเหมา</w:t>
      </w:r>
      <w:r>
        <w:rPr>
          <w:rFonts w:ascii="TH SarabunIT๙" w:hAnsi="TH SarabunIT๙" w:eastAsia="Angsana New" w:cs="TH SarabunIT๙"/>
          <w:spacing w:val="-2"/>
        </w:rPr>
        <w:t>งานปรับปรุงระบบจ่ายน้ำภายในบริเวณ สถานีผลิตน้ำพรุเฉวง</w:t>
      </w:r>
      <w:r>
        <w:rPr>
          <w:rFonts w:ascii="TH SarabunIT๙" w:hAnsi="TH SarabunIT๙" w:eastAsia="Angsana New" w:cs="TH SarabunIT๙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เร่งด่วน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กาะสมุย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สุราษฎร์ธานี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6"/>
        </w:rPr>
        <w:t xml:space="preserve">                                  </w:t>
      </w:r>
      <w:r>
        <w:rPr>
          <w:rFonts w:ascii="TH SarabunIT๙" w:hAnsi="TH SarabunIT๙" w:eastAsia="Angsana New" w:cs="TH SarabunIT๙"/>
          <w:spacing w:val="6"/>
        </w:rPr>
        <w:t>ด้วย</w:t>
      </w:r>
      <w:r>
        <w:rPr>
          <w:rFonts w:ascii="TH SarabunIT๙" w:hAnsi="TH SarabunIT๙" w:eastAsia="Angsana New" w:cs="TH SarabunIT๙"/>
          <w:spacing w:val="6"/>
        </w:rPr>
        <w:t>วิธีการ</w:t>
      </w:r>
      <w:r>
        <w:rPr>
          <w:rFonts w:ascii="TH SarabunIT๙" w:hAnsi="TH SarabunIT๙" w:eastAsia="Angsana New" w:cs="TH SarabunIT๙"/>
        </w:rPr>
        <w:t>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10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10"/>
        </w:rPr>
        <w:t>๔</w:t>
      </w:r>
      <w:r>
        <w:rPr>
          <w:rFonts w:ascii="TH SarabunIT๙" w:hAnsi="TH SarabunIT๙" w:eastAsia="Angsana New" w:cs="TH SarabunIT๙"/>
          <w:spacing w:val="-10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10"/>
        </w:rPr>
        <w:t xml:space="preserve">กวดราคาจ้างเหมางานปรับปรุงระบบจ่ายน้ำภายในบริเวณ สถานีผลิตน้ำพรุเฉวง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เร่งด่วน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เกาะสมุย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/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ปรับปรุงระบบจ่ายน้ำภายในบริเวณ สถานีผลิตน้ำพรุเฉวง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เร่งด่วน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กาะสมุย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ุราษฎร์ธานี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 xml:space="preserve">ประกวดราคาจ้างเหมางานปรับปรุงระบบจ่ายน้ำภายในบริเวณ สถานีผลิตน้ำพรุเฉวง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เร่งด่วน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เกาะสมุย 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7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14,119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706,0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จ็ดแสนหกพัน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๖</w:t>
      </w:r>
      <w:r>
        <w:rPr/>
        <w:t xml:space="preserve">/ </w:t>
      </w:r>
      <w:r>
        <w:rPr/>
        <w:t>หลักเกณฑ์</w:t>
      </w:r>
      <w:r>
        <w:rPr/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งวดการจ่ายเงินทุก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6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เร่งด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left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 xml:space="preserve">ราคากลางของงานปรับปรุงระบบจ่ายน้ำภายในบริเวณ สถานีผลิตน้ำพรุเฉวง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เร่งด่วน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eastAsia="Angsana New" w:cs="TH SarabunIT๙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กาะสมุย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2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12"/>
        </w:rPr>
        <w:t xml:space="preserve">14,119,000.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งินสิบสี่ล้านหนึ่งแสนหนึ่งหมื่นเก้าพันบาทถ้วน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ปรับปรุง</w:t>
      </w:r>
      <w:r>
        <w:rPr>
          <w:rFonts w:ascii="TH SarabunIT๙" w:hAnsi="TH SarabunIT๙" w:cs="TH SarabunIT๙"/>
          <w:spacing w:val="2"/>
        </w:rPr>
        <w:t xml:space="preserve">ระบบจ่ายน้ำภายในบริเวณ สถานีผลิตน้ำพรุเฉวง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เร่งด่วน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กาะสมุย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ุ</w:t>
      </w:r>
      <w:r>
        <w:rPr>
          <w:rFonts w:ascii="TH SarabunIT๙" w:hAnsi="TH SarabunIT๙" w:eastAsia="Angsana New" w:cs="TH SarabunIT๙"/>
          <w:spacing w:val="-4"/>
        </w:rPr>
        <w:t xml:space="preserve">ราษฎร์ธานี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 xml:space="preserve">งานปรับปรุงระบบจ่ายน้ำภายในบริเวณ สถานีผลิตน้ำพรุเฉวง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ร่งด่วน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การประปาส่วนภูมิภาคสาขาเกาะสมุย อ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เกาะสมุย จ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 xml:space="preserve">สุราษฎร์ธานี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255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3-08-14T09:13:00Z</cp:lastPrinted>
  <dcterms:modified xsi:type="dcterms:W3CDTF">2013-08-15T02:10:00Z</dcterms:modified>
  <cp:revision>197</cp:revision>
  <dc:subject/>
  <dc:title>                                                                             </dc:title>
</cp:coreProperties>
</file>