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   /2556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ก่อสร้างอาคารห้องปฎิบัติการสาขา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 xml:space="preserve">(Lab Cluster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สาขาปราจีนบุรี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ครั้งที่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3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-------------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งานก่อสร้างอาคารห้องปฎิบัติการสาขา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(Lab Cluster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สาขาปราจีนบุรี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ครั้ง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3)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1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08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2  </w:t>
      </w:r>
      <w:r>
        <w:rPr>
          <w:rFonts w:ascii="TH SarabunPSK" w:hAnsi="TH SarabunPSK" w:eastAsia="Angsana New" w:cs="TH SarabunPSK"/>
          <w:color w:val="000000"/>
          <w:sz w:val="34"/>
          <w:sz w:val="34"/>
          <w:szCs w:val="34"/>
          <w:shd w:fill="auto" w:val="clear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083" w:leader="none"/>
        </w:tabs>
        <w:jc w:val="both"/>
        <w:rPr/>
      </w:pPr>
      <w:r>
        <w:rPr>
          <w:rFonts w:eastAsia="Angsana New" w:cs="TH SarabunPSK" w:ascii="TH SarabunPSK" w:hAnsi="TH SarabunPSK"/>
          <w:color w:val="000000"/>
          <w:sz w:val="34"/>
          <w:szCs w:val="34"/>
          <w:shd w:fill="auto" w:val="clear"/>
        </w:rPr>
        <w:tab/>
        <w:t xml:space="preserve">3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 xml:space="preserve"> 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tabs>
          <w:tab w:val="clear" w:pos="709"/>
          <w:tab w:val="left" w:pos="1107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5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ต้องมีผลงานก่อสร้างอาคารคอนกรีตเสริมเหล็ก โดย 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วงเงินไม่น้อยกว่าร้อยละ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30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องราคากลางของโครงการ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ไม่น้อยกว่า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bidi="th-TH"/>
        </w:rPr>
        <w:t>2,797,836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ทั้งนี้จะต้องแนบสัญญาและบัญชีแสดงปริมาณงานราคาค่าก่อสร้าง พร้อมหนังสือรับรองผลงานมาพร้อมซองยื่นข้อเสนอ และต้องเป็นคู่สัญญาโดยตรงกับส่วนราชการ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รัฐวิสาหกิจ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เอกชน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666600"/>
          <w:sz w:val="34"/>
          <w:sz w:val="34"/>
          <w:szCs w:val="34"/>
          <w:u w:val="none"/>
          <w:em w:val="none"/>
          <w:lang w:bidi="th-TH"/>
        </w:rPr>
        <w:t xml:space="preserve"> </w:t>
      </w:r>
    </w:p>
    <w:p>
      <w:pPr>
        <w:pStyle w:val="Normal"/>
        <w:tabs>
          <w:tab w:val="clear" w:pos="709"/>
          <w:tab w:val="left" w:pos="1143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6.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119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7.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119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8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9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</w:p>
    <w:p>
      <w:pPr>
        <w:pStyle w:val="Normal"/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2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ทั้งนี้ …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..............</w:t>
      </w:r>
    </w:p>
    <w:p>
      <w:pPr>
        <w:pStyle w:val="Normal"/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2-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ทั้งนี้ ผู้ประสงค์จะเสนอราคาที่ได้รับการคัดเลือก หากมีการทำสัญญาซึ่งมีมูลค่าตั้งแต่ ๕๐๐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,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๐๐๐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้าแสน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ขึ้นไป กับ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รมสรรพากร และปฏิ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 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๒๕๕๔ และที่แก้ไขเพิ่มเติม และ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งวนสิทธิ์ที่จะไม่ก่อนิติสัมพันธ์กับบุคคลหรือนิติบุคคลซึ่งได้มีการระบุชื่อไว้ในบัญชีรายชื่อว่าเป็น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เว้นแต่บุคคลหรือนิติบุคคลนั้นจะได้แสดงบัญชีรายรับรายจ่ายตามประกาศดังกล่าว หรือได้มีการปรับปรุงแก้ไขให้ถูกต้อง และมีการสั่งเพิกถอนรายชื่อจากบัญชีดังกล่าวแล้ว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left="0" w:right="-52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ดูสถานที่ก่อสร้าง ในวัน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singl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1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สาขาปราจีนบุรี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single"/>
          <w:lang w:bidi="th-TH"/>
        </w:rPr>
        <w:t xml:space="preserve">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  <w:lang w:bidi="th-TH"/>
        </w:rPr>
        <w:t xml:space="preserve">            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ะหว่างเวลา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เวลา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,700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 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เอกสาร </w:t>
      </w:r>
      <w:r>
        <w:rPr>
          <w:rFonts w:eastAsia="Angsana New" w:cs="TH SarabunPSK" w:ascii="TH SarabunPSK" w:hAnsi="TH SarabunPSK"/>
          <w:sz w:val="34"/>
          <w:szCs w:val="34"/>
        </w:rPr>
        <w:t>10,000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ภาษีมูลค่าเพิ่ม  </w:t>
      </w:r>
      <w:r>
        <w:rPr>
          <w:rFonts w:eastAsia="Angsana New" w:cs="TH SarabunPSK" w:ascii="TH SarabunPSK" w:hAnsi="TH SarabunPSK"/>
          <w:sz w:val="34"/>
          <w:szCs w:val="34"/>
        </w:rPr>
        <w:t xml:space="preserve">700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ะหว่างวันที่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  <w:u w:val="single"/>
        </w:rPr>
        <w:t xml:space="preserve">                   </w:t>
      </w:r>
      <w:r>
        <w:rPr>
          <w:rFonts w:eastAsia="TH SarabunPSK" w:cs="TH SarabunPSK" w:ascii="TH SarabunPSK" w:hAnsi="TH SarabunPSK"/>
          <w:b/>
          <w:bCs/>
          <w:sz w:val="34"/>
          <w:szCs w:val="34"/>
          <w:u w:val="none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วัน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กาศ   ณ   วันที่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 xml:space="preserve"> สิงหาค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2556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bidi="th-TH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วิทยา สามสุวรรณ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อำนวยการกองแผนและวิชาการ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คณะกรรมการฯ</w:t>
      </w:r>
    </w:p>
    <w:p>
      <w:pPr>
        <w:pStyle w:val="Normal"/>
        <w:jc w:val="center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    /2556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0" w:right="-842" w:hanging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ก่อสร้างอาคารห้องปฎิบัติการสาขา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(Lab Cluster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สาขาปราจีนบุรี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ครั้ง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3)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ind w:left="0" w:right="-567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     /255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วันที่     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ก่อสร้างอาคารห้องปฎิบัติการสาขา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 xml:space="preserve">(Lab Cluster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สาขาปราจีนบุรี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ครั้ง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2)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left="0" w:right="0" w:firstLine="15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                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eastAsia="Angsana New" w:cs="TH SarabunPSK" w:ascii="TH SarabunPSK" w:hAnsi="TH SarabunPSK"/>
          <w:sz w:val="34"/>
          <w:szCs w:val="34"/>
        </w:rPr>
        <w:t xml:space="preserve">  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4"/>
          <w:szCs w:val="34"/>
        </w:rPr>
        <w:t>BOQ (Bill Of Quantities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>1.11  ….....................................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ฯลฯ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140" w:leader="none"/>
          <w:tab w:val="left" w:pos="152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2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1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2.2  </w:t>
      </w:r>
      <w:r>
        <w:rPr>
          <w:rFonts w:ascii="TH SarabunPSK" w:hAnsi="TH SarabunPSK" w:eastAsia="Angsana New" w:cs="TH SarabunPSK"/>
          <w:color w:val="000000"/>
          <w:sz w:val="34"/>
          <w:sz w:val="34"/>
          <w:szCs w:val="34"/>
          <w:shd w:fill="auto" w:val="clear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both"/>
        <w:rPr/>
      </w:pPr>
      <w:r>
        <w:rPr>
          <w:rFonts w:eastAsia="Angsana New" w:cs="TH SarabunPSK" w:ascii="TH SarabunPSK" w:hAnsi="TH SarabunPSK"/>
          <w:color w:val="000000"/>
          <w:sz w:val="34"/>
          <w:szCs w:val="34"/>
          <w:shd w:fill="auto" w:val="clear"/>
        </w:rPr>
        <w:tab/>
        <w:tab/>
        <w:t xml:space="preserve">2.3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 xml:space="preserve">  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  <w:t xml:space="preserve">2/2.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>ผู้ประสงค์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  <w:t>.................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shd w:fill="auto" w:val="clear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shd w:fill="auto" w:val="clear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  <w:t>-2-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shd w:fill="auto" w:val="clear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</w:r>
    </w:p>
    <w:p>
      <w:pPr>
        <w:pStyle w:val="Normal"/>
        <w:tabs>
          <w:tab w:val="clear" w:pos="709"/>
          <w:tab w:val="left" w:pos="1125" w:leader="none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2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tabs>
          <w:tab w:val="clear" w:pos="709"/>
          <w:tab w:val="left" w:pos="1107" w:leader="none"/>
          <w:tab w:val="left" w:pos="1548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 xml:space="preserve">2.5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ต้องมีผลงานก่อสร้างอาคารคอนกรีตเสริมเหล็ก โดย 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 วงเงินไม่น้อยกว่าร้อยละ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30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องราคากลางของโครงการ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ไม่น้อยกว่า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bidi="th-TH"/>
        </w:rPr>
        <w:t>2,797,836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ทั้งนี้จะต้องแนบสัญญาและบัญชีแสดงปริมาณงานราคาค่าก่อสร้าง พร้อมหนังสือรับรองผลงานมาพร้อมซองยื่นข้อเสนอ และต้องเป็นคู่สัญญาโดยตรงกับส่วนราชการ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รัฐวิสาหกิจ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เอกชน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666600"/>
          <w:sz w:val="34"/>
          <w:sz w:val="34"/>
          <w:szCs w:val="34"/>
          <w:u w:val="none"/>
          <w:em w:val="none"/>
          <w:lang w:bidi="th-TH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59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 xml:space="preserve">2.6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571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2.7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59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2.8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2.9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ทั้งนี้ ผู้ประสงค์จะเสนอราคาที่ได้รับการคัดเลือก หากมีการทำสัญญาซึ่งมีมูลค่าตั้งแต่ ๕๐๐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,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๐๐๐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้าแสน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ขึ้นไป กับ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รมสรรพากร และปฏิ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 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๒๕๕๔ และที่แก้ไขเพิ่มเติม และ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งวนสิทธิ์ที่จะไม่ก่อนิติสัมพันธ์กับบุคคลหรือนิติบุคคลซึ่งได้มีการระบุชื่อไว้ในบัญชีรายชื่อว่าเป็น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เว้นแต่บุคคลหรือนิติบุคคลนั้นจะได้แสดงบัญชีรายรับรายจ่ายตามประกาศดังกล่าว หรือได้มีการปรับปรุงแก้ไขให้ถูกต้อง และมีการสั่งเพิกถอนรายชื่อจากบัญชีดังกล่าวแล้ว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right="0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numPr>
          <w:ilvl w:val="2"/>
          <w:numId w:val="3"/>
        </w:numPr>
        <w:ind w:left="2520" w:right="-165" w:hanging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3/(2) </w:t>
      </w:r>
      <w:r>
        <w:rPr>
          <w:rFonts w:ascii="TH SarabunPSK" w:hAnsi="TH SarabunPSK" w:cs="TH SarabunPSK"/>
          <w:sz w:val="34"/>
          <w:sz w:val="34"/>
          <w:szCs w:val="34"/>
        </w:rPr>
        <w:t>ในกรณี …</w:t>
      </w:r>
      <w:r>
        <w:rPr>
          <w:rFonts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3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                                                </w:t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นังสือสำเนาใบทะเบียนพาณิชย์ สำเนาใบทะเบียนภาษีมูลค่าเพิ่ม 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43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พร้อมประทับตร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right="0" w:hanging="3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 ตามข้อ </w:t>
      </w:r>
      <w:r>
        <w:rPr>
          <w:rFonts w:eastAsia="Angsana New" w:cs="TH SarabunPSK" w:ascii="TH SarabunPSK" w:hAnsi="TH SarabunPSK"/>
          <w:sz w:val="34"/>
          <w:szCs w:val="34"/>
        </w:rPr>
        <w:t>5</w:t>
      </w:r>
    </w:p>
    <w:p>
      <w:pPr>
        <w:pStyle w:val="Normal"/>
        <w:tabs>
          <w:tab w:val="clear" w:pos="709"/>
          <w:tab w:val="left" w:pos="213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สัญญาและบัญชีปริมาณงานและราคาค่าก่อสร้าง พร้อมหนังสือรับรองผลงานของผู้ประสงค์จะเสนอราคา พร้อมทั้งรับรองสำเนาถูกต้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ต้องกรอกปริมาณวัสดุให้ครบถ้วนแต่ไม่ต้องกรอกรายละเอียดของราคา</w:t>
      </w:r>
    </w:p>
    <w:p>
      <w:pPr>
        <w:pStyle w:val="Normal"/>
        <w:tabs>
          <w:tab w:val="clear" w:pos="709"/>
          <w:tab w:val="left" w:pos="2167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4.1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ผู้ประสงค์จะเสนอราคายังไม่ต้องกรอกรายละเอียดของราคา</w:t>
      </w:r>
      <w:r>
        <w:rPr>
          <w:rFonts w:eastAsia="Angsana New" w:cs="TH SarabunPSK" w:ascii="TH SarabunPSK" w:hAnsi="TH SarabunPSK"/>
          <w:sz w:val="34"/>
          <w:szCs w:val="34"/>
        </w:rPr>
        <w:t xml:space="preserve">)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5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0 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แจ้งให้เริ่มทำงาน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จะเสนอราคาควรตรวจดูร่างสัญญา แบบรูป และรายละเอียด ฯลฯ ให้ถี่ถ้วน  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จะต้องยื่นเอกสารประกวดราคาจ้าง 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>4/”</w:t>
      </w:r>
      <w:r>
        <w:rPr>
          <w:rFonts w:ascii="TH SarabunPSK" w:hAnsi="TH SarabunPSK" w:cs="TH SarabunPSK"/>
          <w:sz w:val="34"/>
          <w:sz w:val="34"/>
          <w:szCs w:val="34"/>
        </w:rPr>
        <w:t>เอกสารประกวดราคา …</w:t>
      </w:r>
      <w:r>
        <w:rPr>
          <w:rFonts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เอกสารประกวดราคา ตามเอกสารประกวดราคาจ้างด้วยวิธีการทางอเล็กทรอนิกส์ เลขที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.1- …............/2556 “ </w:t>
      </w:r>
      <w:r>
        <w:rPr>
          <w:rFonts w:ascii="TH SarabunPSK" w:hAnsi="TH SarabunPSK" w:cs="TH SarabunPSK"/>
          <w:sz w:val="34"/>
          <w:sz w:val="34"/>
          <w:szCs w:val="34"/>
        </w:rPr>
        <w:t>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 xml:space="preserve">............ </w:t>
      </w:r>
      <w:r>
        <w:rPr>
          <w:rFonts w:ascii="TH SarabunPSK" w:hAnsi="TH SarabunPSK" w:cs="TH SarabunPSK"/>
          <w:sz w:val="34"/>
          <w:sz w:val="34"/>
          <w:szCs w:val="34"/>
        </w:rPr>
        <w:t>ระหว่าง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ึง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..............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ปรากฎ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ภายใ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5/(2)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 …</w:t>
      </w:r>
      <w:r>
        <w:rPr>
          <w:rFonts w:cs="TH SarabunPSK" w:ascii="TH SarabunPSK" w:hAnsi="TH SarabunPSK"/>
          <w:sz w:val="34"/>
          <w:szCs w:val="34"/>
        </w:rPr>
        <w:t>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5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9,326,12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ค่าใช้จ่ายทั้งปวงไว้ด้วยแล้ว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PSK" w:ascii="TH SarabunPSK" w:hAnsi="TH SarabunPSK"/>
          <w:sz w:val="34"/>
          <w:szCs w:val="34"/>
        </w:rPr>
        <w:t xml:space="preserve">(Minimum Bid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ครั้ง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10,000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จากราคาสูงสุดในการประกวดราคาฯ และการเสนอลดราคาครั้งถัดๆไป ต้องเสนอลดราคาครั้งละ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10,000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(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60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ตั้งแต่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          </w:t>
      </w:r>
    </w:p>
    <w:p>
      <w:pPr>
        <w:pStyle w:val="Normal"/>
        <w:tabs>
          <w:tab w:val="clear" w:pos="709"/>
          <w:tab w:val="left" w:pos="1604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  <w:u w:val="single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61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0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PSK" w:ascii="TH SarabunPSK" w:hAnsi="TH SarabunPSK"/>
            <w:sz w:val="34"/>
            <w:szCs w:val="34"/>
          </w:rPr>
          <w:t>www.gprocurement.fo.th</w:t>
        </w:r>
      </w:hyperlink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ผู้มีสิทธิเสนอราคาต้องทำการทดสอบ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ตุล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าคม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55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ต้นไป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466,306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สี่แสนหกหมื่นหกพันสามร้อยหก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5.2 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ind w:left="0" w:right="-134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(1)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6/5.5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</w:t>
      </w:r>
      <w:r>
        <w:rPr>
          <w:rFonts w:cs="TH SarabunPSK" w:ascii="TH SarabunPSK" w:hAnsi="TH SarabunPSK"/>
          <w:sz w:val="34"/>
          <w:szCs w:val="34"/>
        </w:rPr>
        <w:t>......................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6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ind w:left="0" w:right="-173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สงค์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left="0" w:right="-15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</w:t>
      </w:r>
    </w:p>
    <w:p>
      <w:pPr>
        <w:pStyle w:val="Normal"/>
        <w:tabs>
          <w:tab w:val="clear" w:pos="709"/>
          <w:tab w:val="left" w:pos="112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7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 …</w:t>
      </w:r>
      <w:r>
        <w:rPr>
          <w:rFonts w:eastAsia="Angsana New" w:cs="TH SarabunPSK" w:ascii="TH SarabunPSK" w:hAnsi="TH SarabunPSK"/>
          <w:sz w:val="34"/>
          <w:szCs w:val="34"/>
        </w:rPr>
        <w:t>....................</w:t>
      </w:r>
    </w:p>
    <w:p>
      <w:pPr>
        <w:pStyle w:val="Normal"/>
        <w:tabs>
          <w:tab w:val="clear" w:pos="709"/>
          <w:tab w:val="left" w:pos="112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7-</w:t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อนิกส์  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วั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ประกันสัญญาเป็นจำนวนเงินเท่ากับ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5</w:t>
      </w:r>
      <w:r>
        <w:rPr>
          <w:rFonts w:eastAsia="Angsana New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-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30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8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ค่าก่อสร้าง …</w:t>
      </w:r>
      <w:r>
        <w:rPr>
          <w:rFonts w:eastAsia="Angsana New"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..10.…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เงินที่ต้องจ่าย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ในงวดนั้น เพื่อประกันผลงาน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ด้รับมอบงาน   โดยผู้รับจ้างต้องรีบจัดการซ่อมแซมแก้ไขให้ใช้การได้ดีดังเดิม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วั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60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9/12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หักเงิน …</w:t>
      </w:r>
      <w:r>
        <w:rPr>
          <w:rFonts w:eastAsia="Angsana New" w:cs="TH SarabunPSK" w:ascii="TH SarabunPSK" w:hAnsi="TH SarabunPSK"/>
          <w:sz w:val="34"/>
          <w:szCs w:val="34"/>
        </w:rPr>
        <w:t>................</w:t>
      </w:r>
    </w:p>
    <w:p>
      <w:pPr>
        <w:pStyle w:val="Normal"/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9-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 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ประมาณปี </w:t>
      </w:r>
      <w:r>
        <w:rPr>
          <w:rFonts w:eastAsia="Angsana New" w:cs="TH SarabunPSK" w:ascii="TH SarabunPSK" w:hAnsi="TH SarabunPSK"/>
          <w:sz w:val="34"/>
          <w:szCs w:val="34"/>
        </w:rPr>
        <w:t>2556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รับอนุมัติเงินค่าก่อสร้างจากงบประมาณปี </w:t>
      </w:r>
      <w:r>
        <w:rPr>
          <w:rFonts w:cs="TH SarabunPSK" w:ascii="TH SarabunPSK" w:hAnsi="TH SarabunPSK"/>
          <w:sz w:val="34"/>
          <w:szCs w:val="34"/>
        </w:rPr>
        <w:t xml:space="preserve">255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-405" w:hanging="0"/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โครงการ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ก่อสร้างอาคารห้องปฎิบัติการสาขา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 xml:space="preserve">(Lab Cluster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สาขาปราจีนบุรี 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0" w:right="0" w:hanging="0"/>
        <w:jc w:val="lef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ครั้งที่ ๓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 xml:space="preserve">) 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single"/>
          <w:em w:val="none"/>
        </w:rPr>
        <w:t>9,326,12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เก้าล้านสามแสนสองหมื่นหกพันหนึ่งร้อยยี่สิบ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12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12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146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TH SarabunPSK" w:ascii="TH SarabunPSK" w:hAnsi="TH SarabunPSK"/>
          <w:sz w:val="34"/>
          <w:szCs w:val="34"/>
        </w:rPr>
        <w:t>4.7</w:t>
      </w:r>
    </w:p>
    <w:p>
      <w:pPr>
        <w:pStyle w:val="Normal"/>
        <w:tabs>
          <w:tab w:val="clear" w:pos="709"/>
          <w:tab w:val="left" w:pos="1701" w:leader="none"/>
        </w:tabs>
        <w:ind w:left="0" w:right="-60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(4)  (5)  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วงเงินที่จัดหาทันท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10/13.4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มีสิทธิ</w:t>
      </w:r>
      <w:r>
        <w:rPr>
          <w:rFonts w:eastAsia="Angsana New" w:cs="TH SarabunPSK" w:ascii="TH SarabunPSK" w:hAnsi="TH SarabunPSK"/>
          <w:sz w:val="34"/>
          <w:szCs w:val="34"/>
        </w:rPr>
        <w:t>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จะริบหลักประกันซองหรือเรียกร้องจากผู้ออกหนังสือค้ำ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ind w:left="0" w:right="-60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รับ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>.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ติดตั้งและเดินสายไฟฟ้าภายในอาคาร       </w:t>
      </w:r>
      <w:r>
        <w:rPr>
          <w:rFonts w:cs="TH SarabunPSK" w:ascii="TH SarabunPSK" w:hAnsi="TH SarabunPSK"/>
          <w:sz w:val="34"/>
          <w:szCs w:val="34"/>
        </w:rPr>
        <w:t xml:space="preserve">15.5  </w:t>
      </w:r>
      <w:r>
        <w:rPr>
          <w:rFonts w:ascii="TH SarabunPSK" w:hAnsi="TH SarabunPSK" w:cs="TH SarabunPSK"/>
          <w:sz w:val="34"/>
          <w:sz w:val="34"/>
          <w:szCs w:val="34"/>
        </w:rPr>
        <w:t>ช่างฉาบปูน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15.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ไม้ก่อสร้าง     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6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ท่อและสุขภัณฑ์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7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แก๊ส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  1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ก่ออิฐ                     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ind w:left="0" w:right="-167" w:hanging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ที่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สิงหาคม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2556</w:t>
      </w:r>
    </w:p>
    <w:sectPr>
      <w:type w:val="nextPage"/>
      <w:pgSz w:w="11906" w:h="16838"/>
      <w:pgMar w:left="1500" w:right="107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fo.th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3-08-07T10:53:00Z</cp:lastPrinted>
  <dcterms:modified xsi:type="dcterms:W3CDTF">2009-11-19T03:24:00Z</dcterms:modified>
  <cp:revision>13</cp:revision>
  <dc:subject/>
  <dc:title> </dc:title>
</cp:coreProperties>
</file>