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>ร่างประกาศ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5pt;height:50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45872209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LAB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มาตรฐาน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ISO/IEC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๗๐๒๕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LAB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มาตรฐาน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ISO/IEC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๗๐๒๕ การประปาส่วนภูมิภาคเขต ๕  ด้วยวิธีการทางอิเล็กทรอนิกส์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านก่อสร้างอาคารคอนกรีตเสริมเหล็ก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ผลงานดังกล่าวต้องเป็นผลงานสัญญาเดียวกัน ในวงเงินไม่น้อยกว่าร้อยละ ๓๐ ของราคากลางของโครงการ เป็นเงิน 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๑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ิ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ห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สิงห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สิงห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…</w:t>
      </w:r>
      <w:r>
        <w:rPr>
          <w:rFonts w:eastAsia="TH SarabunPSK" w:cs="TH SarabunPSK" w:ascii="TH SarabunPSK" w:hAnsi="TH SarabunPSK"/>
          <w:sz w:val="32"/>
          <w:szCs w:val="32"/>
        </w:rPr>
        <w:t>.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85pt;height:49.6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24563542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อาคาร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LAB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มาตรฐาน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ISO/IEC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๑๗๐๒๕</w:t>
      </w:r>
    </w:p>
    <w:p>
      <w:pPr>
        <w:pStyle w:val="Heading1"/>
        <w:ind w:left="432" w:right="0" w:hanging="432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  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อาคาร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LAB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มมาตรฐาน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ISO/IEC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๗๐๒๕   การประปาส่วนภูมิภาคเขต ๕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๖ ต้องมีผลงานก่อสร้างประเภทเดียวกันกับงานที่ประกวดราคาจ้างด้วยวิธีการทาง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ิเล็กทรอนิกส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คอนกรีตเสริมเหล็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 ในวงเงินไม่น้อยกว่าร้อยละ ๓๐ ของราคากลางของโครงการ เป็นเง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๑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ำเนา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ามข้อ 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เนาสัญญาพร้อมบัญชีแสดงปริมาณวัสดุก่อสร้าง </w:t>
      </w:r>
      <w:r>
        <w:rPr>
          <w:rFonts w:cs="TH SarabunPSK" w:ascii="TH SarabunPSK" w:hAnsi="TH SarabunPSK"/>
          <w:sz w:val="32"/>
          <w:szCs w:val="32"/>
        </w:rPr>
        <w:t>(BOQ) ,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ตามข้อ 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 พร้อม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๕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๓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๒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๒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๕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แสนสาม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ุ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การประปาส่วนภูมิภาคเข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35pt" to="106.0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๑๑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TH SarabunPSK" w:cs="TH SarabunPSK"/>
        </w:rPr>
        <w:t>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๓  ในกรณีที่มีการหักเงินชดใช้คืนตามข้อ 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TH SarabunPSK"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……ช่างเชื่อมไฟฟ้า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ช่างเครื่องกล……</w:t>
      </w:r>
      <w:r>
        <w:rPr>
          <w:rFonts w:eastAsia="TH SarabunPSK"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ก่อสร้าง</w:t>
      </w:r>
      <w:r>
        <w:rPr>
          <w:rFonts w:eastAsia="TH SarabunPSK" w:cs="TH SarabunPSK" w:ascii="TH SarabunPSK" w:hAnsi="TH SarabunPSK"/>
          <w:sz w:val="32"/>
          <w:szCs w:val="32"/>
        </w:rPr>
        <w:t>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สี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ประปา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7-29T16:29:00Z</cp:lastPrinted>
  <dcterms:modified xsi:type="dcterms:W3CDTF">2009-11-26T02:09:00Z</dcterms:modified>
  <cp:revision>10</cp:revision>
  <dc:subject/>
  <dc:title> </dc:title>
</cp:coreProperties>
</file>