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ติดตั้งเครื่องกำเนิดไฟฟ้า ชนิดเครื่องยนต์ดีเซล สถานีสูบน้ำบ้านลาว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รั้ง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ติดตั้งเครื่องกำเนิดไฟฟ้า ชนิดเครื่องยนต์ดีเซล สถานีสูบน้ำบ้านลาว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รั้ง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color w:val="auto"/>
          <w:sz w:val="34"/>
          <w:szCs w:val="34"/>
          <w:shd w:fill="auto" w:val="clear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ประเภทเดียวกันกับงานที่ประกวดราคาในครั้งนี้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องค์กรของรั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 ในวงเงิน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,284,000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รวมภาษีมูลค่าเพิ่ม และเป็นผลงานก่อสร้างของสัญญาเดียว ที่ได้ดำเนินการแล้วเสร็จ 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ลงานตาม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5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มายถึง ผล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ิดตั้งเครื่องกำเนิดไฟฟ้า ชนิดเครื่องยนต์ดีเซล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ต้องแนบสำเนาสัญญาและบัญชีปริมาณงานและราคาค่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7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3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8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10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  <w:u w:val="none"/>
        </w:rPr>
        <w:t>ระหว่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จันท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>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กรกฎาคม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จาตุรณต์ คูสว่างศรี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งานบำรุงรั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/2556</w:t>
      </w:r>
    </w:p>
    <w:p>
      <w:pPr>
        <w:pStyle w:val="Normal"/>
        <w:spacing w:before="0" w:after="0"/>
        <w:ind w:left="0"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ติดตั้งเครื่องกำเนิดไฟฟ้า ชนิดเครื่องยนต์ดีเซล สถานีสูบน้ำบ้านลาว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ันท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รั้ง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)</w:t>
      </w:r>
    </w:p>
    <w:p>
      <w:pPr>
        <w:pStyle w:val="Normal"/>
        <w:spacing w:before="0" w:after="0"/>
        <w:ind w:left="0" w:right="-84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ติดตั้งเครื่องกำเนิดไฟฟ้า ชนิดเครื่องยนต์ดีเซล สถานีสูบน้ำบ้านลาว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รั้ง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3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563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ประเภทเดียวกันกับงานที่ประกวดราคาในครั้งนี้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องค์กรของรั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 ในวงเงิน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,284,000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รวมภาษีมูลค่าเพิ่ม และเป็นผลงานก่อสร้างของสัญญาเดียว ที่ได้ดำเนินการแล้วเสร็จ 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ลงานตาม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มายถึง ผล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ิดตั้งเครื่องกำเนิดไฟฟ้า ชนิดเครื่องยนต์ดีเซล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ต้องแนบสำเนาสัญญาและบัญชีปริมาณงานและราคาค่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  <w:t xml:space="preserve">2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8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1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(1)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4.3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5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5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,280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8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8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6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14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แสนหนึ่งหมื่นสี่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0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1)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  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7/6.4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ประกอบ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ทำ</w:t>
      </w:r>
      <w:r>
        <w:rPr>
          <w:rFonts w:eastAsia="Angsana New"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รายได้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เงนได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ราคากลาง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32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ติดตั้งเครื่องกำเนิดไฟฟ้า ชนิดเครื่องยนต์ดีเซล สถานีสูบน้ำบ้านลาว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รั้ง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,280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ล้านสองแสนแปดหมื่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1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ไว้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 xml:space="preserve">.-    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 กรก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ฎ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075" w:gutter="0" w:header="0" w:top="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5-29T11:40:00Z</cp:lastPrinted>
  <dcterms:modified xsi:type="dcterms:W3CDTF">2009-11-19T03:24:00Z</dcterms:modified>
  <cp:revision>13</cp:revision>
  <dc:subject/>
  <dc:title> </dc:title>
</cp:coreProperties>
</file>