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โครงการ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วางท่อขยายเขตจำหน่ายน้ำบ้านไร่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7 ,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้านท่าขาม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.8,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 xml:space="preserve">บ้านท่าเดื่อ </w:t>
      </w:r>
    </w:p>
    <w:p>
      <w:pPr>
        <w:pStyle w:val="TextBody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.9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ยาง อ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ชัยภูมิ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 xml:space="preserve">สาขาหนองบัวแดง 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) </w:t>
      </w:r>
    </w:p>
    <w:p>
      <w:pPr>
        <w:pStyle w:val="TextBody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>โครงการ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วางท่อขยายเขตจำหน่ายน้ำบ้านไร่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7 ,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บ้านท่าขาม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8,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ท่าเดื่อ ม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.9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ยาง อ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ชัยภูมิ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 xml:space="preserve">สาขาหนองบัวแดง 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60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</w:rPr>
        <w:tab/>
        <w:tab/>
        <w:t xml:space="preserve">      2.6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800000"/>
        </w:rPr>
        <w:t>,327,464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64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361" w:leader="none"/>
          <w:tab w:val="left" w:pos="-1553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539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ร็จไม่เกิ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9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กรกฎาคม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5,818,66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ห้าล้านแปดแสนหนึ่งหมื่นแปดพันหกร้อยหก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  <w:r>
        <w:rPr>
          <w:rFonts w:cs="TH SarabunIT๙" w:ascii="TH SarabunIT๙" w:hAnsi="TH SarabunIT๙"/>
          <w:color w:val="8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90,933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เก้าหมื่นเก้าร้อยสามสิบสาม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626" w:leader="none"/>
          <w:tab w:val="left" w:pos="5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9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9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บ้านไร่ ม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7 ,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ท่าขาม ม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.8,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ท่าเดื่อ ม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.9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ยาง อ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ชัยภูมิ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 xml:space="preserve">สาขาหนองบัวแดง 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)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5,818,66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ห้าล้านแปดแสนหนึ่งหมื่นแปดพันหกร้อยหก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3.3     - 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>13.4     -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เรื่อง   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วางท่อขยายเขตจำหน่ายน้ำบ้านไร่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7 ,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บ้านท่าขาม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8,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ท่าเดื่อ ม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.9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ยาง อ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ชัยภูมิ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สาขาหนองบัวแดง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ab/>
        <w:t xml:space="preserve">         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ไร่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7 ,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บ้านท่าขาม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8, 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ท่าเดื่อ ม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.9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บ้านยาง อ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 จ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ชัยภูมิ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 xml:space="preserve">สาขาหนองบัวแดง 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2"/>
          <w:sz w:val="32"/>
          <w:szCs w:val="32"/>
        </w:rPr>
        <w:t>เกษตรสมบูรณ์</w:t>
      </w:r>
      <w:r>
        <w:rPr>
          <w:rFonts w:cs="TH SarabunIT๙;Arial Unicode MS" w:ascii="TH SarabunIT๙;Arial Unicode MS" w:hAnsi="TH SarabunIT๙;Arial Unicode MS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60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800000"/>
        </w:rPr>
        <w:t>,327,464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</w:rPr>
        <w:t xml:space="preserve">ประเภทของงาน ได้แก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งานวางท่อ</w:t>
      </w:r>
      <w:r>
        <w:rPr>
          <w:rFonts w:ascii="TH SarabunIT๙" w:hAnsi="TH SarabunIT๙" w:cs="TH SarabunIT๙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 การประปาส่วนภูมิภาคหนองบัวแดง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8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ถนนหลังศูนย์ราชก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</w:rPr>
        <w:t>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กรกฎาคม  </w:t>
      </w:r>
      <w:r>
        <w:rPr>
          <w:rFonts w:eastAsia="Angsana New" w:cs="TH SarabunIT๙" w:ascii="TH SarabunIT๙" w:hAnsi="TH SarabunIT๙"/>
          <w:b/>
          <w:bCs/>
          <w:color w:val="800000"/>
        </w:rPr>
        <w:t>2556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  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lang w:bidi="th-TH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โครงการ”หนึ่งใ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.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กษตรกร” พื้นที่สาธารณะดอนขี้เหล็กบ้านหัวบ่อ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ไผ่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ธวัชบุรี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TH NiramitIT๙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4-22T09:50:00Z</cp:lastPrinted>
  <dcterms:modified xsi:type="dcterms:W3CDTF">2012-10-23T05:57:00Z</dcterms:modified>
  <cp:revision>7</cp:revision>
  <dc:subject/>
  <dc:title/>
</cp:coreProperties>
</file>