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7pt;height:64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303428141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๖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งานจัดซื้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คอมพิวเตอร์และอุปกรณ์ต่อพ่ว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้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จัดซื้อเครื่องคอมพิวเตอร์และอุปกรณ์ต่อพ่วง ครั้งที่ 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๕๖  จำนวน  ๑๓  รายการ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การดังนี้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คอมพิวเตอร์  สำหรับระบบงานด้านธุรกิจ แบบที่ ๑             จำนวน  ๓๘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คอมพิวเตอร์ </w:t>
      </w:r>
      <w:r>
        <w:rPr>
          <w:rFonts w:eastAsia="TH SarabunPSK" w:cs="TH SarabunPSK" w:ascii="TH SarabunPSK" w:hAnsi="TH SarabunPSK"/>
          <w:sz w:val="32"/>
          <w:szCs w:val="32"/>
        </w:rPr>
        <w:t xml:space="preserve">Notebook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หรับระบบงานด้านธุรกิจ          จำนวน  ๒๑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คอมพิวเตอร์แม่ข่าย แ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Mini Tower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๑ 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พิมพ์ชนิดเลเซอร์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นิด </w:t>
      </w:r>
      <w:r>
        <w:rPr>
          <w:rFonts w:eastAsia="TH SarabunPSK"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าวดำ  นาด </w:t>
      </w:r>
      <w:r>
        <w:rPr>
          <w:rFonts w:eastAsia="TH SarabunPSK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                   จำนวน   ๓ 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Network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บบที่ ๑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๓ หน้า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ท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พิมพ์  </w:t>
      </w:r>
      <w:r>
        <w:rPr>
          <w:rFonts w:eastAsia="TH SarabunPSK" w:cs="TH SarabunPSK" w:ascii="TH SarabunPSK" w:hAnsi="TH SarabunPSK"/>
          <w:sz w:val="32"/>
          <w:szCs w:val="32"/>
        </w:rPr>
        <w:t xml:space="preserve">Multifunction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นิดเลเซอร์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นิด  </w:t>
      </w:r>
      <w:r>
        <w:rPr>
          <w:rFonts w:eastAsia="TH SarabunPSK" w:cs="TH SarabunPSK" w:ascii="TH SarabunPSK" w:hAnsi="TH SarabunPSK"/>
          <w:sz w:val="32"/>
          <w:szCs w:val="32"/>
        </w:rPr>
        <w:t xml:space="preserve">LED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ี              จำนวน  ๔ 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พิมพ์ชนิด  </w:t>
      </w:r>
      <w:r>
        <w:rPr>
          <w:rFonts w:eastAsia="TH SarabunPSK" w:cs="TH SarabunPSK" w:ascii="TH SarabunPSK" w:hAnsi="TH SarabunPSK"/>
          <w:sz w:val="32"/>
          <w:szCs w:val="32"/>
        </w:rPr>
        <w:t xml:space="preserve">Dot  Matrix  Printer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บบแคร่ยาว                 จำนวน  ๑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 </w:t>
      </w:r>
      <w:r>
        <w:rPr>
          <w:rFonts w:eastAsia="TH SarabunPSK" w:cs="TH SarabunPSK" w:ascii="TH SarabunPSK" w:hAnsi="TH SarabunPSK"/>
          <w:sz w:val="32"/>
          <w:szCs w:val="32"/>
        </w:rPr>
        <w:t xml:space="preserve">Network  Attached stora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๑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  </w:t>
      </w:r>
      <w:r>
        <w:rPr>
          <w:rFonts w:eastAsia="TH SarabunPSK" w:cs="TH SarabunPSK" w:ascii="TH SarabunPSK" w:hAnsi="TH SarabunPSK"/>
          <w:sz w:val="32"/>
          <w:szCs w:val="32"/>
        </w:rPr>
        <w:t xml:space="preserve">Handheld  Computer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 ๑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พิมพ์เคลื่อนที่  ชนิดพกพา                                            จำนวน  ๑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  </w:t>
      </w:r>
      <w:r>
        <w:rPr>
          <w:rFonts w:eastAsia="TH SarabunPSK" w:cs="TH SarabunPSK" w:ascii="TH SarabunPSK" w:hAnsi="TH SarabunPSK"/>
          <w:sz w:val="32"/>
          <w:szCs w:val="32"/>
        </w:rPr>
        <w:t xml:space="preserve">Plotter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ีขนาด </w:t>
      </w:r>
      <w:r>
        <w:rPr>
          <w:rFonts w:eastAsia="TH SarabunPSK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eastAsia="TH SarabunPSK" w:cs="TH SarabunPSK" w:ascii="TH SarabunPSK" w:hAnsi="TH SarabunPSK"/>
          <w:sz w:val="32"/>
          <w:szCs w:val="32"/>
        </w:rPr>
        <w:t xml:space="preserve">(GIS)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๑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พิมพ์แบบฉีดหมึก  ขนาด </w:t>
      </w:r>
      <w:r>
        <w:rPr>
          <w:rFonts w:eastAsia="TH SarabunPSK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                                     จำนวน  ๒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(UPS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KVA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 ๑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(UPS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๗๕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VA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 ๓๘  เครื่อง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ปภ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ไม่เป็นผู้</w:t>
      </w:r>
    </w:p>
    <w:p>
      <w:pPr>
        <w:pStyle w:val="TextBody"/>
        <w:bidi w:val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วันประกาศประมูลจ้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ผู้เสนอราคาจะต้องมีหนังสือรับรองผลงานด้านการขายครุภัณฑ์คอมพิวเตอร์และอุปกรณ์ ต่อพ่วงกับส่วนราชการหรือรัฐวิสาหกิจ โดยมีผลงานที่เป็นคู่สัญญาโดยตรงกับหน่วยงานนั้นและมีวงเงินจัดซื้อ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๐</w:t>
      </w:r>
      <w:r>
        <w:rPr>
          <w:rFonts w:cs="TH SarabunPSK" w:ascii="TH SarabunPSK" w:hAnsi="TH SarabunPSK"/>
          <w:sz w:val="32"/>
          <w:szCs w:val="32"/>
          <w:u w:val="none"/>
        </w:rPr>
        <w:t>%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ของวงเงินการจัดซื้อคอมพิวเตอร์ใน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ป็นจำนวนเงิ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๖๖๗</w:t>
      </w:r>
      <w:r>
        <w:rPr>
          <w:rFonts w:cs="TH SarabunPSK" w:ascii="TH SarabunPSK" w:hAnsi="TH SarabunPSK"/>
          <w:sz w:val="32"/>
          <w:szCs w:val="32"/>
          <w:u w:val="non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๐๓</w:t>
      </w:r>
      <w:r>
        <w:rPr>
          <w:rFonts w:cs="TH SarabunPSK" w:ascii="TH SarabunPSK" w:hAnsi="TH SarabunPSK"/>
          <w:sz w:val="32"/>
          <w:szCs w:val="32"/>
          <w:u w:val="none"/>
        </w:rPr>
        <w:t>.-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sz w:val="32"/>
          <w:szCs w:val="32"/>
          <w:u w:val="non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งินหกแสนหกหมื่นเจ็ดพันสามร้อยสามบาทถ้วน</w:t>
      </w:r>
      <w:r>
        <w:rPr>
          <w:rFonts w:cs="TH SarabunPSK" w:ascii="TH SarabunPSK" w:hAnsi="TH SarabunPSK"/>
          <w:sz w:val="32"/>
          <w:szCs w:val="32"/>
          <w:u w:val="none"/>
        </w:rPr>
        <w:t>)(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>๖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>ผู้เสนอราคาต้องเป็นผู้ผลิต หรือตัวแทนจำหน่ายผลิตภัณฑ์ที่เสนอ ซึ่งได้รับการแต่งตั้งจากผู้ผลิต  หรือตัวแทนผู้จำหน่ายในประเทศไทย โดยมีเอกสารการแต่งตั้งดังกล่าวมาแสดงในวันที่ยื่นซองเอกสารการประกวดราคาด้วย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                         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ุคคล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7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กรกฎาคม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spacing w:before="17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๓๒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ฎ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ฎ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กรกฎ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๖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76" w:right="0" w:hanging="5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5pt;height:56.7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746944213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จัดซื้อเครื่องคอมพิวเตอร์และอุปกรณ์ต่อพ่ว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รกฎาคม 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จัดซื้อเครื่องคอมพิวเตอร์และอุปกรณ์ต่อพ่ว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คอมพิวเตอร์  สำหรับระบบงานด้านธุรกิจ แบบที่ ๑             จำนวน  ๓๘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คอมพิวเตอร์ </w:t>
      </w:r>
      <w:r>
        <w:rPr>
          <w:rFonts w:eastAsia="TH SarabunPSK" w:cs="TH SarabunPSK" w:ascii="TH SarabunPSK" w:hAnsi="TH SarabunPSK"/>
          <w:sz w:val="32"/>
          <w:szCs w:val="32"/>
        </w:rPr>
        <w:t xml:space="preserve">Notebook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หรับระบบงานด้านธุรกิจ          จำนวน  ๒๑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คอมพิวเตอร์แม่ข่าย แ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Mini Tower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๑ 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พิมพ์ชนิดเลเซอร์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นิด </w:t>
      </w:r>
      <w:r>
        <w:rPr>
          <w:rFonts w:eastAsia="TH SarabunPSK"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าวดำ  นาด </w:t>
      </w:r>
      <w:r>
        <w:rPr>
          <w:rFonts w:eastAsia="TH SarabunPSK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                   จำนวน   ๓ 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Network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บบที่ ๑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๓ หน้า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ท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พิมพ์  </w:t>
      </w:r>
      <w:r>
        <w:rPr>
          <w:rFonts w:eastAsia="TH SarabunPSK" w:cs="TH SarabunPSK" w:ascii="TH SarabunPSK" w:hAnsi="TH SarabunPSK"/>
          <w:sz w:val="32"/>
          <w:szCs w:val="32"/>
        </w:rPr>
        <w:t xml:space="preserve">Multifunction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นิดเลเซอร์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นิด  </w:t>
      </w:r>
      <w:r>
        <w:rPr>
          <w:rFonts w:eastAsia="TH SarabunPSK" w:cs="TH SarabunPSK" w:ascii="TH SarabunPSK" w:hAnsi="TH SarabunPSK"/>
          <w:sz w:val="32"/>
          <w:szCs w:val="32"/>
        </w:rPr>
        <w:t xml:space="preserve">LED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ี              จำนวน  ๔ 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พิมพ์ชนิด  </w:t>
      </w:r>
      <w:r>
        <w:rPr>
          <w:rFonts w:eastAsia="TH SarabunPSK" w:cs="TH SarabunPSK" w:ascii="TH SarabunPSK" w:hAnsi="TH SarabunPSK"/>
          <w:sz w:val="32"/>
          <w:szCs w:val="32"/>
        </w:rPr>
        <w:t xml:space="preserve">Dot  Matrix  Printer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บบแคร่ยาว                 จำนวน  ๑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 </w:t>
      </w:r>
      <w:r>
        <w:rPr>
          <w:rFonts w:eastAsia="TH SarabunPSK" w:cs="TH SarabunPSK" w:ascii="TH SarabunPSK" w:hAnsi="TH SarabunPSK"/>
          <w:sz w:val="32"/>
          <w:szCs w:val="32"/>
        </w:rPr>
        <w:t xml:space="preserve">Network  Attached stora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๑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  </w:t>
      </w:r>
      <w:r>
        <w:rPr>
          <w:rFonts w:eastAsia="TH SarabunPSK" w:cs="TH SarabunPSK" w:ascii="TH SarabunPSK" w:hAnsi="TH SarabunPSK"/>
          <w:sz w:val="32"/>
          <w:szCs w:val="32"/>
        </w:rPr>
        <w:t xml:space="preserve">Handheld  Computer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 ๑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พิมพ์เคลื่อนที่  ชนิดพกพา                                            จำนวน  ๑ 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  </w:t>
      </w:r>
      <w:r>
        <w:rPr>
          <w:rFonts w:eastAsia="TH SarabunPSK" w:cs="TH SarabunPSK" w:ascii="TH SarabunPSK" w:hAnsi="TH SarabunPSK"/>
          <w:sz w:val="32"/>
          <w:szCs w:val="32"/>
        </w:rPr>
        <w:t xml:space="preserve">Plotter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ีขนาด </w:t>
      </w:r>
      <w:r>
        <w:rPr>
          <w:rFonts w:eastAsia="TH SarabunPSK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eastAsia="TH SarabunPSK" w:cs="TH SarabunPSK" w:ascii="TH SarabunPSK" w:hAnsi="TH SarabunPSK"/>
          <w:sz w:val="32"/>
          <w:szCs w:val="32"/>
        </w:rPr>
        <w:t xml:space="preserve">(GIS)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๑ 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พิมพ์แบบฉีดหมึก  ขนาด </w:t>
      </w:r>
      <w:r>
        <w:rPr>
          <w:rFonts w:eastAsia="TH SarabunPSK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                                     จำนวน  ๒ 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(UPS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KVA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 ๑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(UPS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๗๕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VA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๓๘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องเก่าเก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2115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>๒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ปภ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ไม่เป็นผู้</w:t>
      </w:r>
    </w:p>
    <w:p>
      <w:pPr>
        <w:pStyle w:val="TextBody"/>
        <w:bidi w:val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วันประกาศประมูลจ้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๕ ผู้เสนอราคาจะต้องมีหนังสือรับรองผลงานด้านการขายครุภัณฑ์คอมพิวเตอร์และอุปกรณ์ ต่อพ่วงกับส่วนราชการหรือรัฐวิสาหกิจ โดยมีผลงานที่เป็นคู่สัญญาโดยตรงกับหน่วยงานนั้นและมีวงเงินจัดซื้อ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๐</w:t>
      </w:r>
      <w:r>
        <w:rPr>
          <w:rFonts w:cs="TH SarabunPSK" w:ascii="TH SarabunPSK" w:hAnsi="TH SarabunPSK"/>
          <w:sz w:val="32"/>
          <w:szCs w:val="32"/>
          <w:u w:val="none"/>
        </w:rPr>
        <w:t>%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ของวงเงินการจัดซื้อคอมพิวเตอร์ใน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ป็นจำนวนเงิ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๖๖๗</w:t>
      </w:r>
      <w:r>
        <w:rPr>
          <w:rFonts w:cs="TH SarabunPSK" w:ascii="TH SarabunPSK" w:hAnsi="TH SarabunPSK"/>
          <w:sz w:val="32"/>
          <w:szCs w:val="32"/>
          <w:u w:val="non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๐๓</w:t>
      </w:r>
      <w:r>
        <w:rPr>
          <w:rFonts w:cs="TH SarabunPSK" w:ascii="TH SarabunPSK" w:hAnsi="TH SarabunPSK"/>
          <w:sz w:val="32"/>
          <w:szCs w:val="32"/>
          <w:u w:val="none"/>
        </w:rPr>
        <w:t>.-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sz w:val="32"/>
          <w:szCs w:val="32"/>
          <w:u w:val="non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งินหกแสนหกหมื่นเจ็ดพันสามร้อยสามบาทถ้วน</w:t>
      </w:r>
      <w:r>
        <w:rPr>
          <w:rFonts w:cs="TH SarabunPSK" w:ascii="TH SarabunPSK" w:hAnsi="TH SarabunPSK"/>
          <w:sz w:val="32"/>
          <w:szCs w:val="32"/>
          <w:u w:val="none"/>
        </w:rPr>
        <w:t>)(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>๒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>๖ ผู้เสนอราคาต้องเป็นผู้ผลิต หรือตัวแทนจำหน่ายผลิตภัณฑ์ที่เสนอ ซึ่งได้รับการแต่งตั้งจากผู้ผลิต  หรือตัวแทนผู้จำหน่ายในประเทศไทย โดยมีเอกสารการแต่งตั้งดังกล่าวมาแสดงในวันที่ยื่นซองเอกสารการประกวดราคาด้วย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ส่วนที่ ๒</w:t>
      </w:r>
      <w:r>
        <w:rPr>
          <w:rFonts w:eastAsia="TH SarabunPSK"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23" w:right="0" w:firstLine="141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สนอครบทุกรายการตาม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ำเครื่องหมายให้ชัดเจนใน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atalo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ที่เสนอในแต่ละราย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ตารางเปรียบเทียบตามคุณลักษณะเฉพาะของอุปกรณ์ที่ผู้เสนอราคา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ฉพาะของอุปกรณ์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ำนวนของแต่ละ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หน้าอ้างอิงของแต่ละหัวข้อให้ชัดเจน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สนอ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รายชื่อศูนย์บริการฯหรือผู้แทนจำหน่ายเครื่องคอมพิวเตอร์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อยู่ในพื้นที่จังหวัดต่อไปนี้  จังหวัดสงขลา  จังหวัดตรัง  จังหวัดพัทลุง  จังหวัดสตูล  จังหวัดปัตตตานี  จังหวัดยะลาหรือจังหวัดนราธิวาส จำนวน ๑ จังหวัดเป็นอย่างน้อย เพื่อสามารถซ่อมบำรุงในพื้นที่บริการของ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โดยมีรายละเอียด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-3720" w:leader="none"/>
        </w:tabs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-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ั้งจริ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รูปถ่ายสถานที่ตั้งจริ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ศูนย์บริการฯ</w:t>
      </w:r>
    </w:p>
    <w:p>
      <w:pPr>
        <w:pStyle w:val="Normal"/>
        <w:tabs>
          <w:tab w:val="clear" w:pos="720"/>
          <w:tab w:val="left" w:pos="-3720" w:leader="none"/>
        </w:tabs>
        <w:ind w:left="1440" w:right="0" w:firstLine="360"/>
        <w:jc w:val="both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สาร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ปัจจุบัน</w:t>
      </w:r>
    </w:p>
    <w:p>
      <w:pPr>
        <w:pStyle w:val="Normal"/>
        <w:tabs>
          <w:tab w:val="clear" w:pos="720"/>
          <w:tab w:val="left" w:pos="-3720" w:leader="none"/>
        </w:tabs>
        <w:ind w:left="1440" w:right="0" w:firstLine="360"/>
        <w:jc w:val="both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>-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นำเครื่องคอมพิวเตอ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คุณลักษณะเฉพาะเครื่องคอมพิวเตอ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มาทดสอบ</w:t>
      </w:r>
      <w:r>
        <w:rPr>
          <w:rFonts w:cs="TH SarabunPSK" w:ascii="TH SarabunPSK" w:hAnsi="TH SarabunPSK"/>
          <w:sz w:val="32"/>
          <w:szCs w:val="32"/>
        </w:rPr>
        <w:t>Bur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est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ส่งมอบ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ยื่นซอง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auto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color w:val="auto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auto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color w:val="auto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ผู้เสนอราคาต้องนำเครื่องสำรองไฟฟ้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(UPS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นาด ๗๕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รายละเอียดคุณลักษณะเฉพาะตามภาคผนวก ค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การ  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เครื่อง และจัดเตรียมรางปลั๊กจ่ายไฟฟ้าให้พร้อมในวันที่นำเครื่องมาทดสอบ โด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ะทำการทดสอบการใช้งานและการสำรองไฟฟ้าขอ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UPS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๕๐ </w:t>
      </w:r>
      <w:r>
        <w:rPr>
          <w:rFonts w:eastAsia="TH SarabunPSK" w:cs="TH SarabunPSK" w:ascii="TH SarabunPSK" w:hAnsi="TH SarabunPSK"/>
          <w:sz w:val="32"/>
          <w:szCs w:val="32"/>
        </w:rPr>
        <w:t>VA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เสนอต่อเข้ากับเครื่องคอมพิวเตอร์ ของผู้เสนอราคาได้ ทั้งนี้หากมีเหตุ อันเนื่องจากไฟฟ้าลัดวงจร ไฟฟ้าตก และไฟฟ้ากระชาก กปภ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ะไม่รับผิดชอบใดๆ ทั้งสิ้น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ส่งมอบ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ส่ง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ยึดไว้เป็นเอกสารทางราชการ     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หรับ</w:t>
      </w:r>
      <w:r>
        <w:rPr>
          <w:rFonts w:eastAsia="TH SarabunPSK"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15" w:right="0" w:hanging="3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๔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ภายใ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ผู้เสนอราคาต้องนำเครื่องคอมพิวเตอร์   จำนวน  ๑ ชุด  ตามรายละเอียดคุณลักษณะเฉพาะเครื่องคอมพิวเตอร์  ตามภาคผนวก ค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มาทดสอบ</w:t>
      </w:r>
      <w:r>
        <w:rPr>
          <w:rFonts w:eastAsia="TH SarabunPSK" w:cs="TH SarabunPSK" w:ascii="TH SarabunPSK" w:hAnsi="TH SarabunPSK"/>
          <w:sz w:val="32"/>
          <w:szCs w:val="32"/>
        </w:rPr>
        <w:t xml:space="preserve">Burn in test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ส่งมอบให้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 ในวันยื่นซอง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auto"/>
          <w:sz w:val="32"/>
          <w:szCs w:val="32"/>
        </w:rPr>
        <w:t xml:space="preserve">                        </w:t>
      </w:r>
      <w:r>
        <w:rPr>
          <w:rFonts w:ascii="TH SarabunPSK" w:hAnsi="TH SarabunPSK" w:eastAsia="TH SarabunPSK" w:cs="TH SarabunPSK"/>
          <w:color w:val="auto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color w:val="auto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auto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color w:val="auto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ผู้เสนอราคาต้องนำเครื่องสำรองไฟฟ้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(UPS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นาด ๗๕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รายละเอียดคุณลักษณะเฉพาะตามภาคผนวก ค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การละ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เครื่อง และจัดเตรียมรางปลั๊กจ่ายไฟฟ้าให้พร้อมในวันที่นำเครื่องมาทดสอบ โด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ะทำการทดสอบการใช้งานและการสำรองไฟฟ้าขอ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UPS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๕๐ </w:t>
      </w:r>
      <w:r>
        <w:rPr>
          <w:rFonts w:eastAsia="TH SarabunPSK" w:cs="TH SarabunPSK" w:ascii="TH SarabunPSK" w:hAnsi="TH SarabunPSK"/>
          <w:sz w:val="32"/>
          <w:szCs w:val="32"/>
        </w:rPr>
        <w:t>VA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เสนอต่อเข้ากับเครื่องคอมพิวเตอร์ ของผู้เสนอราคาได้ ทั้งนี้หากมีเหตุ อันเนื่องจากไฟฟ้าลัดวงจร ไฟฟ้าตก และไฟฟ้ากระชาก กปภ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ะไม่รับผิดชอบใดๆ ทั้งสิ้น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ด้วยระบบอิเล็กทรอนิกส์หรือ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จะสั่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คซื้อเห็นว่า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๒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๔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ยืนยันจะต้องตรงกับราคาที่เสนอหลั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ลักประกันซอง</w:t>
      </w:r>
      <w:r>
        <w:rPr>
          <w:rFonts w:eastAsia="TH SarabunPSK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๑๑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๓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หนึ่งแสนหนึ่งหมื่นเก้าพันสาม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ิได้</w:t>
      </w:r>
      <w:r>
        <w:rPr>
          <w:rFonts w:eastAsia="TH SarabunPSK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๗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น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คณะกรรมการประกวดราคา จะทำการทดสอบเครื่องคอมพิวเตอร์  ตามข้อ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Burn in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ดสอบการใช้งานได้อย่างต่อเนื่องเป็นปกติตลอด ๔๘ ชั่วโมง ของอุปกรณ์หลักๆ ได้แก่ </w:t>
      </w:r>
      <w:r>
        <w:rPr>
          <w:rFonts w:cs="TH SarabunPSK" w:ascii="TH SarabunPSK" w:hAnsi="TH SarabunPSK"/>
          <w:sz w:val="32"/>
          <w:szCs w:val="32"/>
        </w:rPr>
        <w:t>CPU,Main Board,Hard Disk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์ดจอ  และทดสอบเครื่องสำรองไฟ </w:t>
      </w:r>
      <w:r>
        <w:rPr>
          <w:rFonts w:cs="TH SarabunPSK" w:ascii="TH SarabunPSK" w:hAnsi="TH SarabunPSK"/>
          <w:sz w:val="32"/>
          <w:szCs w:val="32"/>
        </w:rPr>
        <w:t xml:space="preserve">(U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๗๕๐ </w:t>
      </w:r>
      <w:r>
        <w:rPr>
          <w:rFonts w:cs="TH SarabunPSK" w:ascii="TH SarabunPSK" w:hAnsi="TH SarabunPSK"/>
          <w:sz w:val="32"/>
          <w:szCs w:val="32"/>
        </w:rPr>
        <w:t>VA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ารประกวดราคา ขอสงวนสิทธิที่จะไม่พิจารณาในกรณีที่ผู้เสนอราคาไม่นำเครื่องคอมพิวเตอร์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P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ทดสอบ  หรือเครื่องคอมพิวเตอร์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P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มาทดสอบมีรายละเอียดคุณลักษณะเฉพาะไม่เป็นไปตามที่กำหนดหรือทดสอบไม่ผ่าน  จะถือว่าไม่ผ่านคุณสมบัติทางเทคนิคไม่มีสิทธิ์ยื่นเสนอราคา ทั้งนี้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จะไม่พิจารณาผู้เสนอราคาที่แสดงรายการไม่ครบถ้วนและเสนอราคาไม่ครบทุกราย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คณะกรรมการประกวดราคา  จะไม่พิจารณาผู้เสนอราคาที่แสดงเอกสารไม่ครบถ้วน เสนอราคาไม่ครบทุกรายการ   มาไม่ทันตามกำหนดเวล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ผันตามสัญญาซื้อขายแล้ว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ิดในอัตร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ผู้ซื้อรับ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พัสดุครั้งนี้ได้มาจากเงินงบ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ประสงค์จะเสนอราคารายใดให้เป็น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จะถอนตัวออกจากการประกวดราคาซื้อ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มีสิทธิเสนอราคา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จะริบหลักประกันซอง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งเงินที่จัดหา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............................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3-06-25T14:04:00Z</cp:lastPrinted>
  <dcterms:modified xsi:type="dcterms:W3CDTF">2009-11-25T09:00:00Z</dcterms:modified>
  <cp:revision>5</cp:revision>
  <dc:subject/>
  <dc:title> </dc:title>
</cp:coreProperties>
</file>