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ก่อสร้างสถานีจ่ายน้ำ อบ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องก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กบินทร์บุรี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ind w:left="0" w:right="-15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</w:t>
      </w:r>
    </w:p>
    <w:p>
      <w:pPr>
        <w:pStyle w:val="Normal"/>
        <w:tabs>
          <w:tab w:val="clear" w:pos="709"/>
          <w:tab w:val="left" w:pos="1140" w:leader="none"/>
        </w:tabs>
        <w:ind w:left="0" w:right="-15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่อสร้างสถานีจ่ายน้ำ อบ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นองกี่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กบินทร์บุ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5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</w:t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บุชื่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</w:t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กบินทร์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.................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u w:val="single"/>
        </w:rPr>
        <w:t xml:space="preserve">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ถึ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ก่อสร้างสถานีจ่ายน้ำ อบ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นองกี่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กบินทร์บุรี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7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ก่อสร้างสถานีจ่ายน้ำ อบ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องก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กบินทร์บุรี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513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5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5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5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4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”</w:t>
      </w:r>
      <w:r>
        <w:rPr>
          <w:rFonts w:ascii="TH SarabunPSK" w:hAnsi="TH SarabunPSK" w:cs="TH SarabunPSK"/>
          <w:sz w:val="34"/>
          <w:sz w:val="34"/>
          <w:szCs w:val="34"/>
        </w:rPr>
        <w:t>เอกสาร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      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 …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47,862,17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9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90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2,393,108.5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สามแสนเก้าหมื่นสามพันหนึ่งร้อยแปด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ิมาณ …</w:t>
      </w:r>
      <w:r>
        <w:rPr>
          <w:rFonts w:eastAsia="Angsana New"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หักเงิน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ก่อสร้างสถานีจ่ายน้ำ อบ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นองกี่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กบินทร์บุรี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47,862,17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สิบเจ็ดล้านแปดแสนหกหมื่นสองพันหนึ่งร้อยเจ็ด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าจพิจารณา …</w:t>
      </w:r>
      <w:r>
        <w:rPr>
          <w:rFonts w:eastAsia="Angsana New"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6-26T14:42:00Z</cp:lastPrinted>
  <dcterms:modified xsi:type="dcterms:W3CDTF">2009-11-19T03:24:00Z</dcterms:modified>
  <cp:revision>13</cp:revision>
  <dc:subject/>
  <dc:title> </dc:title>
</cp:coreProperties>
</file>