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35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)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3,85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...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ศกร ปุญญวัศพ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จำหน่าย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คณะกรรมการฯ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 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88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าน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 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 3,85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4/” 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............/2556 “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2,84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ind w:left="0" w:right="-14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2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สูงสุด</w:t>
      </w:r>
    </w:p>
    <w:p>
      <w:pPr>
        <w:pStyle w:val="Normal"/>
        <w:tabs>
          <w:tab w:val="clear" w:pos="709"/>
          <w:tab w:val="left" w:pos="1845" w:leader="none"/>
        </w:tabs>
        <w:ind w:left="0" w:right="-435" w:hanging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ประกวดราคาฯ  และการเสนอลดราคาครั้งถัดๆ ไป ต้องเสนอลดราคาครั้งละไม่น้อยกว่า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0,000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 xml:space="preserve">..................…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42,000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แสนสี่หมื่นสอง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…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หักเงิน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ก่อสร้างอาคารสำนักงา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1 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12,84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สองล้านแปดแสนสี่หมื่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3.4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มีสิทธิ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มิถุ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24T15:47:00Z</cp:lastPrinted>
  <dcterms:modified xsi:type="dcterms:W3CDTF">2009-11-19T03:24:00Z</dcterms:modified>
  <cp:revision>13</cp:revision>
  <dc:subject/>
  <dc:title> </dc:title>
</cp:coreProperties>
</file>