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1 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2)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1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2)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1-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143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6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7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9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ำหนดดูสถานที่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ชล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1,4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20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1,4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มิถุนาย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สมเกียรติ บุญจันทร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บัญชีและการเงิน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 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)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67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 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125" w:leader="none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1-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20" w:leader="none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รณีกำหนดให้มีผลงา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8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3,696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6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5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8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684,8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กแสนแปดหมื่นสี่พันแปด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6/6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หลักเกณฑ์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cs="TH SarabunPSK"/>
          <w:sz w:val="34"/>
          <w:sz w:val="34"/>
          <w:szCs w:val="34"/>
        </w:rPr>
        <w:t>กลาง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่ายเงิน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3,696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ิบสามล้านหกแสนเก้าหมื่นหก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ประกันซอง …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6-14T19:18:00Z</cp:lastPrinted>
  <dcterms:modified xsi:type="dcterms:W3CDTF">2009-11-19T03:24:00Z</dcterms:modified>
  <cp:revision>13</cp:revision>
  <dc:subject/>
  <dc:title> </dc:title>
</cp:coreProperties>
</file>