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681,955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ำหนดดูสถานที่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มิถุน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วิทยา สามสุวรร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แผนและวิชาการ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)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681,955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(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19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8,939,8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6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5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46,992.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แสนสี่หมื่นหกพันเก้าร้อยเก้าสิบสองบาทห้าสิบ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6/6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ปราจีนบุรี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8,939,85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แปดล้านเก้าแสนสามหมื่นเก้าพันแปดร้อยห้า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14T08:44:00Z</cp:lastPrinted>
  <dcterms:modified xsi:type="dcterms:W3CDTF">2009-11-19T03:24:00Z</dcterms:modified>
  <cp:revision>13</cp:revision>
  <dc:subject/>
  <dc:title> </dc:title>
</cp:coreProperties>
</file>