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2389928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บริเวณ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,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ลิ่งชัน อำเภอจะนะ         จังหวัด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ติดตั้งมา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นาทวี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ริเวณ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,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ตลิ่งชัน อำเภอจะนะ จังหวัดสงข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ติดตั้งมาต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นาทว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ท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49967153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บริเวณ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,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ลิ่งชั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ะนะ  จังหวัด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ติดตั้งมา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าทวี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บริเวณ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,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ำบลตลิ่งชัน อำเภอจะนะ จังหวัดสงขล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ติดตั้งมาต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นาทว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749,153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037,45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ามหมื่นเจ็ดพันสี่ร้อยห้า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ประมาณทำการประจำปี </w:t>
      </w:r>
      <w:r>
        <w:rPr>
          <w:rFonts w:cs="TH SarabunIT๙" w:ascii="TH SarabunIT๙" w:hAnsi="TH SarabunIT๙"/>
          <w:b/>
          <w:bCs/>
        </w:rPr>
        <w:t xml:space="preserve">2556                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.…………………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ท่อ </w:t>
      </w:r>
      <w:r>
        <w:rPr>
          <w:rFonts w:cs="TH SarabunIT๙" w:ascii="TH SarabunIT๙" w:hAnsi="TH SarabunIT๙"/>
        </w:rPr>
        <w:t>HDPE.....…………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