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คลองใหญ่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2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7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        …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ฤษภาค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สาวอรุณี วัฒนโชติภิญโญ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งานประชาสัมพันธ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53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513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</w:t>
        <w:tab/>
        <w:t xml:space="preserve"> 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2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3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่วนที่ </w:t>
      </w:r>
      <w:r>
        <w:rPr>
          <w:rFonts w:eastAsia="Angsana New" w:cs="TH SarabunPSK" w:ascii="TH SarabunPSK" w:hAnsi="TH SarabunPSK"/>
          <w:sz w:val="34"/>
          <w:szCs w:val="34"/>
        </w:rPr>
        <w:t>2  …................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5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 …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5,427,04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1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5/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้าม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271,352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องแสนเจ็ดหมื่นหนึ่งพันสามร้อยห้าสิบสอง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</w:t>
      </w:r>
    </w:p>
    <w:p>
      <w:pPr>
        <w:pStyle w:val="Normal"/>
        <w:ind w:left="0" w:right="-11" w:hanging="0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ind w:left="0" w:right="-11" w:hanging="0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right"/>
        <w:rPr/>
      </w:pPr>
      <w:r>
        <w:rPr/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ind w:left="0" w:right="-11" w:hanging="0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ind w:left="0" w:right="-11" w:hanging="0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>8.2.3 …...............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555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ย้ายแนวท่อจ่ายน้ำไปบ้านส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ดเล็ก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คลองใหญ่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5,427,04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ล้านสี่แสนสองหมื่นเจ็ดพันส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 1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ับราคา …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6-07T10:52:00Z</cp:lastPrinted>
  <dcterms:modified xsi:type="dcterms:W3CDTF">2009-11-19T03:24:00Z</dcterms:modified>
  <cp:revision>13</cp:revision>
  <dc:subject/>
  <dc:title> </dc:title>
</cp:coreProperties>
</file>