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างประกาศ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33.4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846644791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งานจัดซื้อมาตรวัดน้ำ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…</w:t>
      </w:r>
      <w:r>
        <w:rPr>
          <w:rFonts w:eastAsia="TH SarabunPSK"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ซื้อมาตรวัดน้ำพลาสติก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้ว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๑๕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left" w:pos="72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คุ้ม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left" w:pos="720" w:leader="none"/>
        </w:tabs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ind w:left="-1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FFFFFF"/>
          <w:sz w:val="32"/>
          <w:sz w:val="32"/>
          <w:szCs w:val="32"/>
          <w:u w:val="single"/>
        </w:rPr>
        <w:t>๒๘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มิถุนายน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u w:val="none"/>
          <w:lang w:bidi="th-TH"/>
        </w:rPr>
        <w:t xml:space="preserve">   </w:t>
      </w:r>
    </w:p>
    <w:p>
      <w:pPr>
        <w:pStyle w:val="Normal"/>
        <w:spacing w:before="0" w:after="0"/>
        <w:ind w:left="-12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color w:val="auto"/>
          <w:sz w:val="32"/>
          <w:szCs w:val="32"/>
          <w:u w:val="none"/>
          <w:lang w:bidi="th-TH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๒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</w:p>
    <w:p>
      <w:pPr>
        <w:pStyle w:val="Normal"/>
        <w:spacing w:before="0" w:after="0"/>
        <w:ind w:left="-12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53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ันที่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FFFFFF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๖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color w:val="FFFFFF"/>
          <w:sz w:val="32"/>
          <w:sz w:val="32"/>
          <w:szCs w:val="32"/>
        </w:rPr>
        <w:t>๒๐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มิถุนายน 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พ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lineRule="atLeast" w:line="100" w:before="0" w:after="0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45pt;height:34.45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514584522" r:id="rId4"/>
        </w:object>
      </w:r>
    </w:p>
    <w:p>
      <w:pPr>
        <w:pStyle w:val="Heading3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จัดซื้อมาตรวัดน้ำ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15</w:t>
      </w:r>
      <w:r>
        <w:rPr>
          <w:rFonts w:eastAsia="TH SarabunPSK" w:cs="TH SarabunIT๙" w:ascii="TH SarabunIT๙" w:hAnsi="TH SarabunIT๙"/>
          <w:sz w:val="32"/>
          <w:szCs w:val="32"/>
        </w:rPr>
        <w:t>,00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3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bidi="th-TH"/>
        </w:rPr>
        <w:t xml:space="preserve">      มิถุนายน พ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lang w:bidi="th-TH"/>
        </w:rPr>
        <w:t xml:space="preserve">ศ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จัดซื้อมาตรวัดน้ำ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าตรวัดน้ำที่จะซื้อต้องเป็นของแท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องเก่าเก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ซื้อ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ind w:left="0" w:right="0" w:hanging="1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left="0" w:right="0" w:hanging="1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ผนการจัดส่ง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ส่ง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425" w:leader="none"/>
        </w:tabs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๕๐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ตัวอย่างของพัสดุที่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FFFFFF"/>
          <w:sz w:val="32"/>
          <w:sz w:val="32"/>
          <w:szCs w:val="32"/>
          <w:u w:val="single"/>
        </w:rPr>
        <w:t xml:space="preserve"> ๒๘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มิถุน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ด้วยระบบอิเล็กทรอนิกส์หรือ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คซื้อเห็นว่ากระบวนการเสนอราคาจะไม่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๐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หรือผู้แท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ต้อ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ราคาที่เสนอใน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id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 </w:t>
      </w:r>
      <w:r>
        <w:rPr>
          <w:rFonts w:eastAsia="TH SarabunPSK" w:cs="TH SarabunPSK" w:ascii="TH SarabunPSK" w:hAnsi="TH SarabunPSK"/>
          <w:sz w:val="32"/>
          <w:szCs w:val="32"/>
        </w:rPr>
        <w:t>/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้ามผู้เสนอ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๕ </w:t>
      </w:r>
      <w:r>
        <w:rPr>
          <w:rFonts w:eastAsia="TH SarabunPSK"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FFFFFF"/>
          <w:sz w:val="32"/>
          <w:sz w:val="32"/>
          <w:szCs w:val="32"/>
          <w:lang w:bidi="th-TH"/>
        </w:rPr>
        <w:t xml:space="preserve"> 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กรกฎาคม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เ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า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๒๐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๕๐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และเริ่มประมูล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ทั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นี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6">
        <w:r>
          <w:rPr>
            <w:rStyle w:val="InternetLink"/>
            <w:rFonts w:eastAsia="TH SarabunPSK"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>าคม  ๒๕๕๕ 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>483,105.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ี่แสนแปดหมื่นสามพันหนึ่งร้อยห้า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ต่อราย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อิเล็กทรอนิกส์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น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ind w:left="-15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5" w:right="0" w:hanging="360"/>
        <w:jc w:val="both"/>
        <w:rPr/>
      </w:pPr>
      <w:r>
        <w:rPr/>
      </w:r>
    </w:p>
    <w:p>
      <w:pPr>
        <w:pStyle w:val="Normal"/>
        <w:ind w:left="-15" w:right="0" w:hanging="360"/>
        <w:jc w:val="both"/>
        <w:rPr/>
      </w:pPr>
      <w:r>
        <w:rPr/>
      </w:r>
    </w:p>
    <w:p>
      <w:pPr>
        <w:pStyle w:val="Normal"/>
        <w:ind w:left="-15" w:right="0" w:hanging="360"/>
        <w:jc w:val="both"/>
        <w:rPr/>
      </w:pPr>
      <w:r>
        <w:rPr/>
      </w:r>
    </w:p>
    <w:p>
      <w:pPr>
        <w:pStyle w:val="Normal"/>
        <w:ind w:left="-15" w:right="0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-15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5" w:right="0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ิดในอัตร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ผู้ซื้อรับ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พัสดุครั้งนี้ได้มาจากเงินงบ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ประสงค์จะเสนอราคารายใดให้เป็น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กรณี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</w:p>
    <w:p>
      <w:pPr>
        <w:pStyle w:val="TextBody"/>
        <w:ind w:left="-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TextBody"/>
        <w:ind w:left="-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จะถอนตัวออกจากการประกวดราคาซื้อ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มีสิทธิเสนอราคา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จะริบหลักประกันซอง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ที่จัดหา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TextBody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มิถุนายน 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๑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รว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๕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๑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(Minimum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Bid)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155,657,0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0.2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311,314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(Minimum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Bid)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๓๐๐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,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๐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44,567,5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๐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89,135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(Minimum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Bid)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80,0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7,789,0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0.2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15,578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(Minimum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Bid)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10,0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(Minimum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Bid)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300,0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300,0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ได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b/>
          <w:b/>
          <w:bCs/>
          <w:sz w:val="120"/>
          <w:szCs w:val="120"/>
          <w:u w:val="none"/>
          <w:lang w:bidi="th-TH"/>
        </w:rPr>
      </w:pPr>
      <w:r>
        <w:rPr>
          <w:rFonts w:eastAsia="TH SarabunPSK" w:cs="TH SarabunPSK" w:ascii="TH SarabunPSK" w:hAnsi="TH SarabunPSK"/>
          <w:b/>
          <w:bCs/>
          <w:sz w:val="120"/>
          <w:szCs w:val="120"/>
          <w:u w:val="none"/>
          <w:lang w:bidi="th-TH"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u w:val="none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  <w:lang w:bidi="th-TH"/>
        </w:rPr>
      </w:r>
    </w:p>
    <w:p>
      <w:pPr>
        <w:sectPr>
          <w:type w:val="nextPage"/>
          <w:pgSz w:w="11906" w:h="16838"/>
          <w:pgMar w:left="1365" w:right="1391" w:gutter="0" w:header="0" w:top="420" w:footer="0" w:bottom="42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0609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04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จำนวนและคุณลักษณะเฉพาะ</w:t>
      </w:r>
    </w:p>
    <w:p>
      <w:pPr>
        <w:pStyle w:val="Heading1"/>
        <w:ind w:left="432" w:right="0" w:hanging="432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พัสดุที่ซื้อ</w:t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นิ้ว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๕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ที่เสนอ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  <w:u w:val="single"/>
        </w:rPr>
        <w:t>จะต้องเป็นมาตรวัดน้ำพลาสติกที่ผ่านการตรวจสอบและได้รับการรับรองให้สามารถใช้งานได้จากการประปาส่วนภูมิภาค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ตามประกาศ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ข้างของตัวมาตรต้องหล่อเป็นตัวเว้าทั้งสองด้าน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ที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รณีที่รูปแบบตัวเรือนมาตรวัดน้ำไม่สามารถที่จะจัดทำตาม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ระบุขนาดอัตราการไหลสูงสุดลูกบาศก์เมตรต่อชั่วโม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ักษรย่อคำ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ในด้านใดด้านหนึ่งของตัวเรือน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ขนาดตัวหนังส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ัวเลขมีขนาด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อควรไม่เลอะเลือนและสามารถอ่านได้ชัดเ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ที่จะส่งมอบทุกเครื่องจะต้องตอกหมายเลขประจำ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ัวอักษรย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เว้าที่มีลักษณะเรียบร้อยลงบนตัว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ามารถเห็นได้ชัดเ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อกเครื่องหมายนำ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T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TURBINE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TYP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D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DISPLACEMENT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TYP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มาต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ด้วยหมายเลข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่อด้วยหมายเลขการประปาส่วน</w:t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ตอกหมายเลข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ำดับ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ซื้อครั้งนี้ด้ว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จะแสดงเครื่องหม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D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575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00001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ะแสดงเครื่องหม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D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575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15000</w:t>
      </w:r>
    </w:p>
    <w:p>
      <w:pPr>
        <w:pStyle w:val="TextBodyIndent"/>
        <w:spacing w:before="130" w:after="0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มอบ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ส่งมอบมาตรวัดน้ำชนิดพลาสติ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นิ้ว 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ัง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 งวด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ภายในวันที่ ๒๐ สิง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าคม ๒๕๕๖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ภายในวันที่ ๑๕ ธั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วาคม ๒๕๕๖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ภายในวันที่ ๒๓ เมษ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ายน ๒๕๕๗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มาตรวัดน้ำพลาสติกที่ใช้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ม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ตรวจรับ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มว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นบท้าย</w:t>
      </w:r>
    </w:p>
    <w:p>
      <w:pPr>
        <w:pStyle w:val="TextBodyIndent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Indent"/>
        <w:ind w:left="0" w:righ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ระสงค์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ขายมาตรวัดน้ำที่ได้รับอนุญาตให้แสดงเครื่องหมายมาตรฐาน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PSK" w:hAnsi="TH SarabunPSK" w:cs="TH SarabunPSK"/>
          <w:b/>
          <w:b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  <w:u w:val="single"/>
        </w:rPr>
        <w:t>ให้แสดงหลักฐานพร้อมกับเอกสารประกวดราคาด้วย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นำตัวอย่างมาตรวัดน้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เพื่อใช้ในการทดลองหรือประกอบการพิจารณาของ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ไม่นำตัวอย่างตาม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นวันยื่นซอง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พิจารณาให้เป็นผู้ไม่ผ่านการคัดเลือกเบื้องต้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ที่ผู้ประสงค์จะเสนอราคานำมาเป็นตัวอย่างหากเป็นมาตรวัดน้ำ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จัดซื้อมาใช้ในกิจการ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ำไปทดสอบกับหน่วย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เอกชนที่ได้รับอนุญาตจากหน่วยงานของรั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จะต้องเป็นหน่วยงานในประเทศเท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ไม่ผ่านการทดสอบตามมาตร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ใดส่วนหน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จะไม่พิจารณาราคาของผู้ประสงค์จะเสนอราคารายนั้น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ประสงค์จะเสนอราคาไม่มีสิทธิ์โต้แย้ง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กมาตรวัดน้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ชำรุดบกพร่องหรือเกิดการสูญห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7" w:gutter="0" w:header="0" w:top="4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EucrosiaUPC">
    <w:charset w:val="de"/>
    <w:family w:val="roman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58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right="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20" w:after="0"/>
      <w:ind w:left="0" w:right="0" w:firstLine="1440"/>
    </w:pPr>
    <w:rPr>
      <w:sz w:val="32"/>
      <w:szCs w:val="32"/>
      <w:lang w:bidi="th-TH"/>
    </w:rPr>
  </w:style>
  <w:style w:type="paragraph" w:styleId="Style12">
    <w:name w:val="เนื้อหากรอบ"/>
    <w:basedOn w:val="TextBody"/>
    <w:qFormat/>
    <w:pPr/>
    <w:rPr/>
  </w:style>
  <w:style w:type="paragraph" w:styleId="Style13">
    <w:name w:val="เนื้อหาตาราง"/>
    <w:basedOn w:val="Normal"/>
    <w:qFormat/>
    <w:pPr>
      <w:suppressLineNumbers/>
    </w:pPr>
    <w:rPr/>
  </w:style>
  <w:style w:type="paragraph" w:styleId="Style14">
    <w:name w:val="หัวข้อตาราง"/>
    <w:basedOn w:val="Style13"/>
    <w:qFormat/>
    <w:pPr>
      <w:suppressLineNumbers/>
      <w:jc w:val="center"/>
    </w:pPr>
    <w:rPr>
      <w:b/>
      <w:bCs/>
    </w:rPr>
  </w:style>
  <w:style w:type="paragraph" w:styleId="2">
    <w:name w:val="ตัวข้อความ 2"/>
    <w:basedOn w:val="Normal"/>
    <w:qFormat/>
    <w:pPr>
      <w:spacing w:before="0" w:after="120"/>
      <w:jc w:val="both"/>
    </w:pPr>
    <w:rPr>
      <w:rFonts w:ascii="EucrosiaUPC" w:hAnsi="EucrosiaUPC" w:cs="EucrosiaUPC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52:00Z</dcterms:created>
  <dc:creator>User</dc:creator>
  <dc:description/>
  <dc:language>en-US</dc:language>
  <cp:lastModifiedBy>VERITON</cp:lastModifiedBy>
  <cp:lastPrinted>2013-06-06T08:35:00Z</cp:lastPrinted>
  <dcterms:modified xsi:type="dcterms:W3CDTF">2009-11-24T02:00:00Z</dcterms:modified>
  <cp:revision>11</cp:revision>
  <dc:subject/>
  <dc:title> </dc:title>
</cp:coreProperties>
</file>