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3.95pt;height:110.1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2077725206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ปี ๒๕๕๕ เทศบาลตำบลกุสุมาลย์ 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ุสุมาลย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 xml:space="preserve">สกลนคร การประปาส่วนภูมิภาคสาขาสกลนคร </w:t>
      </w:r>
      <w:r>
        <w:rPr>
          <w:rFonts w:ascii="TH SarabunPSK" w:hAnsi="TH SarabunPSK" w:eastAsia="Angsana New" w:cs="TH SarabunPSK"/>
          <w:b/>
          <w:b/>
          <w:bCs/>
        </w:rPr>
        <w:t xml:space="preserve">  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 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๖</w:t>
      </w:r>
      <w:r>
        <w:rPr>
          <w:rFonts w:ascii="TH SarabunPSK" w:hAnsi="TH SarabunPSK" w:eastAsia="Angsana New" w:cs="TH SarabunPSK"/>
          <w:b/>
          <w:b/>
          <w:bCs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    มิถุนายน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๒๕๕๖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 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ปี  ๒๕๕๕  เทศบาลตำบลกุสุมาลย์ 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ุสุมาลย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ด้วยวิธีการทางอิเล็กทรอนิกส์  ณ การประปาส่วนภูมิภาค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right="0" w:hanging="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ind w:left="1440" w:right="0" w:hanging="0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4940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ผู้ประสงค์จะ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ผู้ประสงค์จะเสนอราคาต้องไม่เป็นผู้ได้รับเอกสิทธิ์หรือความคุ้มกัน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๓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Heading1"/>
        <w:ind w:left="698" w:right="0" w:firstLine="720"/>
        <w:rPr/>
      </w:pPr>
      <w:r>
        <w:rPr>
          <w:rFonts w:eastAsia="Times New Roman" w:cs="Times New Roman"/>
        </w:rPr>
        <w:t xml:space="preserve">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Heading1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จดทะเบียนนิติบุคคล</w:t>
      </w:r>
      <w:r>
        <w:rPr>
          <w:rFonts w:eastAsia="Times New Roman" w:cs="Times New Roman"/>
        </w:rPr>
        <w:t xml:space="preserve">   </w:t>
      </w:r>
      <w:r>
        <w:rPr>
          <w:rFonts w:cs="TH SarabunPSK"/>
          <w:sz w:val="33"/>
          <w:sz w:val="33"/>
          <w:szCs w:val="33"/>
        </w:rPr>
        <w:t>บัญชีรายชื่อหุ้นส่วนผู้จัดการ</w:t>
      </w:r>
      <w:r>
        <w:rPr>
          <w:rFonts w:eastAsia="Times New Roman" w:cs="Times New Roman"/>
          <w:sz w:val="33"/>
          <w:sz w:val="33"/>
          <w:szCs w:val="33"/>
        </w:rPr>
        <w:t xml:space="preserve">  </w:t>
      </w:r>
      <w:r>
        <w:rPr>
          <w:rFonts w:cs="TH SarabunPSK"/>
          <w:sz w:val="33"/>
          <w:sz w:val="33"/>
          <w:szCs w:val="33"/>
        </w:rPr>
        <w:t>ผู้มีอำนาจควบคุม</w:t>
      </w:r>
      <w:r>
        <w:rPr>
          <w:rFonts w:eastAsia="Times New Roman" w:cs="Times New Roman"/>
          <w:sz w:val="33"/>
          <w:sz w:val="33"/>
          <w:szCs w:val="33"/>
        </w:rPr>
        <w:t xml:space="preserve"> </w:t>
      </w:r>
      <w:r>
        <w:rPr>
          <w:rFonts w:cs="TH SarabunPSK"/>
          <w:sz w:val="33"/>
          <w:szCs w:val="33"/>
        </w:rPr>
        <w:t>(</w:t>
      </w:r>
      <w:r>
        <w:rPr>
          <w:rFonts w:cs="TH SarabunPSK"/>
          <w:sz w:val="33"/>
          <w:sz w:val="33"/>
          <w:szCs w:val="33"/>
        </w:rPr>
        <w:t>ถ้ามี</w:t>
      </w:r>
      <w:r>
        <w:rPr>
          <w:rFonts w:cs="TH SarabunPSK"/>
          <w:sz w:val="33"/>
          <w:szCs w:val="33"/>
        </w:rPr>
        <w:t xml:space="preserve">) </w:t>
      </w:r>
      <w:r>
        <w:rPr>
          <w:rFonts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ริษัทจำกัดหรือบริษัทมหาชนจำกัด ให้ยื่นสำเนาหนังสือรับรองการจดทะเบียน นิติบุคคลหนังสือบริคณห์สนธิ  บัญชีรายชื่อกรรมการผู้จัดการ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numPr>
          <w:ilvl w:val="0"/>
          <w:numId w:val="5"/>
        </w:numPr>
        <w:ind w:left="2655" w:right="0" w:hanging="4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ind w:left="2640" w:right="0" w:hanging="40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ind w:left="2640" w:right="0" w:hanging="40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พาณิชย์ สำเนาใบทะเบีย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ต้องกรอกปริมาณวัสดุให้คร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้วน   แต่ไม่ต้องกรอกรายละเอียดของราคา    </w:t>
      </w:r>
    </w:p>
    <w:p>
      <w:pPr>
        <w:pStyle w:val="Normal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right="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ตามแบบที่กำหนดไว้ในเอกสารประกวดราค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นี้ โดยไม่มีเงื่อนไขใดๆ ทั้งสิ้น และจะต้องกรอกข้อความให้ถูกต้องครบถ้วนลงลายมือชื่อ ของผู้เสนอราคาให้ชัดเจน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 ผู้ประสงค์จะเสนอราคาจะต้องกรอกปริมาณวัสดุในบัญชีรายการก่อสร้างให้ครบถ้ว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โดย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ยังไม่ต้องกรอกรายละเอียดดของราคา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๓  ผู้ประสงค์จะเสนอ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วัน นับแต่วันยืนยัน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  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ให้เริ่มทำงาน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  ก่อนยื่นเอกสารประกวดราคาจ้างด้วยวิธีการทางอิเล็กทรอนิกส์ ผู้ประสงค์จะ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๖  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ิถุนายน ๒๕๕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72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 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 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 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right="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จะเสนอราคา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ดำเนินการ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 xml:space="preserve">Minimum Bid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ind w:left="2565" w:right="0" w:hanging="405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 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 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 xml:space="preserve">    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ำหนดโดยการเสนอราคาสูงกว่า หรือเท่ากับราคา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 xml:space="preserve">(Minimum Bid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 มิถุนายน  ๒๕๕๖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๕ 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ตุลาคม ๒๕๕๕  เป็นต้น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๑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หนึ่งแสนหนึ่งหมื่นหกพันห้าร้อย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 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7998" w:leader="none"/>
          <w:tab w:val="left" w:pos="29132" w:leader="none"/>
        </w:tabs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right="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สนอราคาไม่ถูกต้อง หรือไม่ครบถ้วนตามข้อ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numPr>
          <w:ilvl w:val="0"/>
          <w:numId w:val="3"/>
        </w:numPr>
        <w:ind w:left="2580" w:right="0" w:hanging="4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ใน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 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ยกเลิกการประกวดราคาจ้าง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right="0" w:hanging="0"/>
        <w:rPr/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ในกรณีที่ปรากฏข้อเท็จจริงภายหลังจากการประกวดราคาจ้าง ด้วยวิธีการทางอิเล็ก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 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เงินสด</w:t>
      </w:r>
    </w:p>
    <w:p>
      <w:pPr>
        <w:pStyle w:val="Normal"/>
        <w:ind w:left="174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๑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4125</wp:posOffset>
                </wp:positionH>
                <wp:positionV relativeFrom="paragraph">
                  <wp:posOffset>1968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1.55pt" to="107.7pt,10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ค่าจ้างโดยแบ่งออกเป็น   ๑ 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เป็นการจ้างแบบราคาเหมารวม โดยแบ่งงวดการเงินระยะเวลาไม่น้อยกว่า  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SarabunPSK" w:hAnsi="TH SarabunPSK" w:cs="TH SarabunPSK"/>
          <w:sz w:val="33"/>
          <w:sz w:val="33"/>
          <w:szCs w:val="33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ตกลงกำหนดปริมาณและราคาให้เหมาะสมสอดคล้องกับแบบรูปและรายการละเอียดประกอบแบบ โดยยึดถือบัญชี 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เหลือทั้งหมดตามสัญญา</w:t>
      </w:r>
    </w:p>
    <w:p>
      <w:pPr>
        <w:pStyle w:val="Normal"/>
        <w:tabs>
          <w:tab w:val="clear" w:pos="720"/>
          <w:tab w:val="left" w:pos="6588" w:leader="none"/>
        </w:tabs>
        <w:ind w:left="144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ารจ่ายเงินแต่ละงวด จะจ่ายเมื่อผู้รับจ้างเสนอขอเบิก ซึ่ง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ขอส่งงานและเบิกเงินต่อผู้ว่าจ้าง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</w:rPr>
        <w:t>…๑๐…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สิบ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พันธบัตรรัฐวิสาหกิจอื่น ให้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รับมอบงาน โดยผู้รับจ้างต้องรีบจัดการซ่อมแซม 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หนังสือค้ำประกันของบริษัทเงินทุน หรือบริษัทเงินทุนหลักทรัพย์ที่ได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รับอนุญาตให้ประกอบกิจการเงินทุนเพื่อการพาณิชย์ และประกอบธุรกิจค้ำประกันตามประกาศของธนาคารแห่ง 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 เงินค่าจ้างสำหรับงานจ้างครั้งนี้  ได้มาจาก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งบประมาณปี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๕  งบลงทุ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๕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งานวางท่อขยายเขตจำหน่ายน้ำปี ๒๕๕๕ เทศบาลตำบลกุสุมาลย์  อ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กุสุมาลย์ จ</w:t>
      </w:r>
      <w:r>
        <w:rPr>
          <w:rFonts w:eastAsia="Angsana New" w:cs="TH SarabunPSK" w:ascii="TH SarabunPSK" w:hAnsi="TH SarabunPSK"/>
          <w:b/>
          <w:bCs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. -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สองล้านสามแสนสามหมื่นบาทถ้ว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color w:val="0000FF"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color w:val="0000FF"/>
          <w:sz w:val="16"/>
          <w:szCs w:val="16"/>
          <w:u w:val="dotted"/>
        </w:rPr>
      </w:r>
    </w:p>
    <w:p>
      <w:pPr>
        <w:pStyle w:val="31"/>
        <w:tabs>
          <w:tab w:val="clear" w:pos="720"/>
          <w:tab w:val="left" w:pos="14515" w:leader="none"/>
        </w:tabs>
        <w:ind w:left="180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-18021" w:leader="none"/>
        </w:tabs>
        <w:ind w:left="2550" w:right="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ัดการ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/>
      </w:r>
    </w:p>
    <w:p>
      <w:pPr>
        <w:pStyle w:val="31"/>
        <w:ind w:left="2475" w:right="0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จากต่างประเทศมายังประเทศไทย  เว้นแต่จะได้รับอนุญาตจากสำนักงานคณะกรรมการส่งเสริมพาณิชย์นาวีให้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 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ริบ 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ทั้งอาจพิจารณาให้เป็น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right="0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right="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ช่างท่อและสุขภัณฑ์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ช่างก่ออิฐ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ช่าง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ช่างเชื่อมท่อ </w:t>
      </w:r>
      <w:r>
        <w:rPr>
          <w:rFonts w:cs="TH SarabunPSK" w:ascii="TH SarabunPSK" w:hAnsi="TH SarabunPSK"/>
          <w:sz w:val="33"/>
          <w:szCs w:val="33"/>
        </w:rPr>
        <w:t>HDPE</w:t>
      </w:r>
    </w:p>
    <w:p>
      <w:pPr>
        <w:pStyle w:val="Normal"/>
        <w:ind w:left="198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……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.</w:t>
        <w:tab/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…………………</w:t>
      </w:r>
      <w:r>
        <w:rPr>
          <w:rFonts w:cs="TH SarabunPSK" w:ascii="TH SarabunPSK" w:hAnsi="TH SarabunPSK"/>
          <w:sz w:val="33"/>
          <w:szCs w:val="33"/>
        </w:rPr>
        <w:t>..……………………………………</w:t>
      </w:r>
    </w:p>
    <w:p>
      <w:pPr>
        <w:pStyle w:val="Normal"/>
        <w:ind w:left="720" w:right="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     เดือ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มิถุน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right="0" w:hanging="0"/>
        <w:rPr/>
      </w:pPr>
      <w: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25.75pt;margin-top:19.55pt;width:143.45pt;height:102.6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416176837" r:id="rId5"/>
        </w:objec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๖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เรื่อง  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วางท่อขยายเขตจำหน่ายน้ำปี ๒๕๕๕ เทศบาลตำบลกุสุมาลย์ 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ุสุมาลย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 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งาน วางท่อขยายเขตจำหน่ายน้ำปี ๒๕๕๕ เทศบาลตำบลกุสุมาลย์  อ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กุสุมาลย์ จ</w:t>
      </w:r>
      <w:r>
        <w:rPr>
          <w:rFonts w:eastAsia="Angsana New" w:cs="TH SarabunPSK" w:ascii="TH SarabunPSK" w:hAnsi="TH SarabunPSK"/>
          <w:b/>
          <w:bCs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u w:val="dotted"/>
          <w:lang w:val="th-TH"/>
        </w:rPr>
        <w:t>สกลนคร การประปาส่วนภูมิภาคสาขาสกลนค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สองล้านสามแสนสามหมื่นบาท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 ซึ่งจดทะเบียนในประเทศไทย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683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โดยนับผลงาน  ๕  ปี  ในวงเงินร้อยละ ๔๐ ของราคากลางของโครงการ  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๙๓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>บา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ต้องเป็นคู่สัญญาโดยตรงกับส่วนราชการ  หน่วยงานของรัฐ  ยกเว้นผู้รับจ้างที่ผ่านการขึ้นทะเบียนผู้มีคุณสมบัติเบื้องต้น 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 xml:space="preserve">(e-Government Procurement : e-GP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เงิน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กำหนด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ิถุน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 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สกลนคร  อำเภอเมือง  จังหวัดสกลนคร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</w:p>
    <w:p>
      <w:pPr>
        <w:pStyle w:val="TextBody"/>
        <w:tabs>
          <w:tab w:val="clear" w:pos="720"/>
          <w:tab w:val="left" w:pos="993" w:leader="none"/>
        </w:tabs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    มิถุนาย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การประปาส่วนภูมิภาคเขต  ๗  เลขที่  ๑๔๐ หมู่ ๔  ถนนรอบเมือง ตำบลหนองบัว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๕๖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ิถุน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ิถุนายน  ๒๕๕๖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วันและ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การ  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     เดือน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มิถุน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๖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</w:t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80"/>
        </w:tabs>
        <w:ind w:left="2580" w:hanging="420"/>
      </w:pPr>
      <w:rPr>
        <w:lang w:bidi="th-TH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ascii="TH SarabunPSK" w:hAnsi="TH SarabunPSK" w:eastAsia="Cordi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Style11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25:00Z</dcterms:created>
  <dc:creator>pwa</dc:creator>
  <dc:description/>
  <dc:language>en-US</dc:language>
  <cp:lastModifiedBy>12922</cp:lastModifiedBy>
  <cp:lastPrinted>2013-06-03T09:20:00Z</cp:lastPrinted>
  <dcterms:modified xsi:type="dcterms:W3CDTF">2013-05-31T09:21:00Z</dcterms:modified>
  <cp:revision>3</cp:revision>
  <dc:subject/>
  <dc:title> </dc:title>
</cp:coreProperties>
</file>