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drawing>
          <wp:inline distT="0" distB="0" distL="0" distR="0">
            <wp:extent cx="6991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12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bookmarkStart w:id="0" w:name="_1160891836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09"/>
          <w:tab w:val="left" w:pos="3027" w:leader="none"/>
        </w:tabs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la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เบต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la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บตง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 ตามประกาศประกวดราคาจ้างฯ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เป็นรายเดียวหรือหลายรายร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กลุ่ม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Consortium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Joi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nture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ผ่านการขึ้นทะเบียนผู้มีคุณสมบัติ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บจ้าง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ติดตั้งระบบต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arifier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เคลื่อนย้ายได้ซึ่งมีกำลังผลิต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ถังกรองทรายแบบน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กำลังผลิต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งานการ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ติดตั้งถังเก็บน้ำซึ่งมีความจุ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่อสร้างวางท่อประปา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สัญญาเดียวมีวงเงินไม่น้อย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ของ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๖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๓๔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บัญชีแสดงปริมาณ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PSK" w:hAnsi="TH SarabunPSK" w:eastAsia="TH SarabunPSK" w:cs="TH SarabunPSK"/>
          <w:b w:val="false"/>
          <w:b w:val="fals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ในกรณี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.....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นาค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มีหนังสือมอบอำนาจพร้อมติดอากรแสตมป์ตามที่กฎหมายกำหน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พฤษภาคม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 พฤ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ภ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      พฤษภาคม  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 พฤษภาคม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…</w:t>
      </w:r>
      <w:r>
        <w:rPr>
          <w:rFonts w:eastAsia="TH SarabunPSK" w:cs="TH SarabunPSK" w:ascii="TH SarabunPSK" w:hAnsi="TH SarabunPSK"/>
          <w:sz w:val="32"/>
          <w:szCs w:val="32"/>
        </w:rPr>
        <w:t>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55pt;height:38.3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429133793" r:id="rId3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Mobile  Plant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  การประปาส่วนภูมิภาคสาขาเบตง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พฤษภาค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la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เบต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 ตามประกาศประกวดราคาจ้างฯ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เป็นรายเดียวหรือหลายรายร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กลุ่ม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Consortium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Joi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nture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ขึ้นทะเบียนผู้มีคุณสมบัติ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บจ้าง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งาน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ติดตั้งระบบต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arifier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เคลื่อนย้ายได้ซึ่งมีกำลังผลิต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งาน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ถังกรองทรายแบบน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กำลังผลิต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งานงาน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ติดตั้งถังเก็บน้ำซึ่งมีความจุ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่อสร้างวางท่อประปา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สัญญาเดียวมีวงเงินไม่น้อย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ของ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๖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๓๔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แสดงปริมาณงาน</w:t>
      </w:r>
      <w:r>
        <w:rPr>
          <w:rFonts w:ascii="TH SarabunPSK" w:hAnsi="TH SarabunPSK" w:eastAsia="TH SarabunPSK" w:cs="TH SarabunPSK"/>
          <w:b w:val="false"/>
          <w:b w:val="false"/>
          <w:sz w:val="3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นาค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ListParagraph"/>
        <w:spacing w:before="0" w:after="0"/>
        <w:ind w:left="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๔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กำหนดพร้อมสำเนาใบอนุญาตเป็นผู้ประกอบวิชาชีพวิศวกรรม </w:t>
      </w:r>
      <w:r>
        <w:rPr>
          <w:rFonts w:eastAsia="TH SarabunPSK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สาขาโยธา</w:t>
      </w:r>
      <w:r>
        <w:rPr>
          <w:rFonts w:eastAsia="TH SarabunPSK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สาขาไฟฟ้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ตาม พ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ร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บ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วิชาชีพวิศวกรรม พ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ศ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๒๕๐๕ ตามแบบในข้อ ๑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ของ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สำเนาสัญญาจ้างหรือข้อตกลงว่าจ้าง หนังสือรับรองจากเจ้าของงานและ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ตามเงื่อนไขข้อ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๓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พฤษภ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       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พฤษภ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หลักประกันซ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ห้าแสนสี่หมื่นสี่พันหนึ่งร้อยสามสิบเก้า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๕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42" w:right="0" w:hanging="0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 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จ้างและ</w:t>
      </w:r>
      <w:r>
        <w:rPr>
          <w:rFonts w:cs="TH SarabunPSK" w:ascii="TH SarabunPSK" w:hAnsi="TH SarabunPSK"/>
        </w:rPr>
        <w:t>..............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eastAsia="TH SarabunPSK" w:cs="TH SarabunPSK" w:ascii="TH SarabunPSK" w:hAnsi="TH SarabunPSK"/>
          <w:color w:val="000000"/>
        </w:rPr>
        <w:t>....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ให้ถือเป็นที่สิ้นสุด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ว่าจ้างก็จะจ่ายเงินที่เหลือทั้งหมดตามสัญญา</w:t>
      </w:r>
    </w:p>
    <w:p>
      <w:pPr>
        <w:pStyle w:val="TextBody"/>
        <w:suppressAutoHyphens w:val="false"/>
        <w:spacing w:before="0" w:after="0"/>
        <w:ind w:left="1701" w:right="0" w:hanging="731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แต่ละงวด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ซึ่งผู้รับจ้าง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ผู้ว่าจ้างจะจ่ายเงินให้แก่ผู้รับจ้างเป็นงวดๆ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ไม่เกิน</w:t>
      </w:r>
      <w:r>
        <w:rPr>
          <w:rFonts w:ascii="TH SarabunPSK" w:hAnsi="TH SarabunPSK" w:eastAsia="TH SarabunPSK" w:cs="TH SarabunPSK"/>
          <w:b/>
          <w:b/>
          <w:bCs/>
        </w:rPr>
        <w:t xml:space="preserve"> ๙ </w:t>
      </w: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ิบ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หนังสือค้ำประกั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รือพันธบัตรรัฐบาล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รือพันธบัตร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้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หักเงินประกัน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ในการจ่ายเงินแต่ละงวด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หักเงินจำนวน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เป็นประกันผลง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เงินประกันผลงานจะต้องถูกหักไว้ทั้งสิ้นไม่ต่ำ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สัญญาที่เป็นราคาต่อหน่วย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ของ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สัญญาที่เป็นราคาเหมารวม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รับจ้างมีสิทธิที่จะขอเงินประกันผลงานคื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โดยผู้รับจ้างจะต้องวางหนังสือค้ำประกันของธนาคารซึ่งออกโดยธนาคารภายในประเทศต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ซึ่งได้แจ้งชื่อเวียนให้หน่วยงานต่าง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วางไว้ต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ประกันแทน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  <w:r>
        <w:rPr>
          <w:rFonts w:ascii="TH SarabunPSK" w:hAnsi="TH SarabunPSK" w:eastAsia="TH SarabunPSK" w:cs="TH SarabunPSK"/>
        </w:rPr>
        <w:t xml:space="preserve">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TextBody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ผู้ประสงค์</w:t>
      </w:r>
      <w:r>
        <w:rPr>
          <w:rFonts w:eastAsia="TH SarabunPSK" w:cs="TH SarabunPSK" w:ascii="TH SarabunPSK" w:hAnsi="TH SarabunPSK"/>
          <w:sz w:val="32"/>
          <w:szCs w:val="32"/>
        </w:rPr>
        <w:t>...................</w:t>
      </w:r>
    </w:p>
    <w:p>
      <w:pPr>
        <w:pStyle w:val="TextBody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เชื่อมไฟฟ้า</w:t>
      </w:r>
      <w:r>
        <w:rPr>
          <w:rFonts w:eastAsia="TH SarabunPSK" w:cs="TH SarabunPSK" w:ascii="TH SarabunPSK" w:hAnsi="TH SarabunPSK"/>
          <w:sz w:val="32"/>
          <w:szCs w:val="32"/>
        </w:rPr>
        <w:t>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เครื่องกล</w:t>
      </w:r>
      <w:r>
        <w:rPr>
          <w:rFonts w:eastAsia="TH SarabunPSK" w:cs="TH SarabunPSK" w:ascii="TH SarabunPSK" w:hAnsi="TH SarabunPSK"/>
          <w:sz w:val="32"/>
          <w:szCs w:val="32"/>
        </w:rPr>
        <w:t>.........…..........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ก่อสร้าง</w:t>
      </w:r>
      <w:r>
        <w:rPr>
          <w:rFonts w:cs="TH SarabunPSK" w:ascii="TH SarabunPSK" w:hAnsi="TH SarabunPSK"/>
        </w:rPr>
        <w:t>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สี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ประปา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275" w:gutter="0" w:header="0" w:top="22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H SarabunIT๙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720"/>
    </w:pPr>
    <w:rPr>
      <w:rFonts w:ascii="TH SarabunPSK" w:hAnsi="TH SarabunPSK" w:cs="TH SarabunPSK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5-14T10:32:00Z</cp:lastPrinted>
  <dcterms:modified xsi:type="dcterms:W3CDTF">2009-11-26T02:09:00Z</dcterms:modified>
  <cp:revision>10</cp:revision>
  <dc:subject/>
  <dc:title> </dc:title>
</cp:coreProperties>
</file>