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53.1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62688349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นรื้อย้ายแนว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หลวงหมายเลข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ว่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๒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น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ะเหลีย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ย่านตาข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นรื้อย้ายแนว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หลวงหมายเลข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ว่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๒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น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ะเหลีย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ย่านตาข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งเงินไม่น้อยกว่าร้อยล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ราคากล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๑๖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  รัฐวิสาหกิจ หรือหน่วยงานเอกชนที่การประปาส่วนภูมิภาคเชื่อถื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มิถ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มิถุนายน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60.6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98215387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รื้อย้ายแนวท่อ  ทางหลวงหมายเลข ๔๐๔  ระหว่าง  ก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ที่ ๒๗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๐๐๐  ถึง ก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 ๒๘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๒๘ 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บ้านนา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ปะเหลียน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  การประปาส่วนภูมิภาคสาขาย่านตาขา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งานรื้อย้ายแนวท่อ  ทางหลวงหมายเลข ๔๐๔ ระหว่าง ก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ที่ ๒๗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๐๐๐ ถึง ก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 ๒๘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+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๒๘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บ้านนา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ปะเหลียน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สาขาย่านตาข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ด้วยวิธีการทาง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ิเล็กทรอนิกส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ในวงเงินไม่น้อยกว่าร้อยละ ๔๐ ของราคากลาง เป็นเงิ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๑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๑๖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การประปาส่วนภูมิภาคเชื่อถือ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พร้อมบัญชีแสดงปริมาณงาน 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มิถุนายน  ๒๕๕๖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นึ่งพันสี่ร้อยเก้า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</w:t>
      </w:r>
      <w:r>
        <w:rPr>
          <w:rFonts w:ascii="TH SarabunPSK" w:hAnsi="TH SarabunPSK" w:eastAsia="TH SarabunPSK" w:cs="TH SarabunPSK"/>
          <w:b/>
          <w:b/>
          <w:bCs/>
          <w:color w:val="000000"/>
        </w:rPr>
        <w:t>ไม่มีการจ่ายเงินล่วงหน้า</w:t>
      </w:r>
    </w:p>
    <w:p>
      <w:pPr>
        <w:pStyle w:val="TextBody"/>
        <w:jc w:val="both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ที่ไม่เป็นโครงการ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>(</w:t>
      </w:r>
      <w:r>
        <w:rPr>
          <w:rFonts w:ascii="TH SarabunPSK" w:hAnsi="TH SarabunPSK" w:eastAsia="TH SarabunPSK" w:cs="TH SarabunPSK"/>
          <w:b/>
          <w:b/>
          <w:bCs/>
        </w:rPr>
        <w:t>งบสำรองกรณีจำเป็นเร่งด่วน</w:t>
      </w:r>
      <w:r>
        <w:rPr>
          <w:rFonts w:eastAsia="TH SarabunPSK"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eastAsia="TH SarabunPSK" w:cs="TH SarabunPSK" w:ascii="TH SarabunPSK" w:hAnsi="TH SarabunPSK"/>
          <w:sz w:val="32"/>
          <w:szCs w:val="32"/>
        </w:rPr>
        <w:t>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เชื่อมเหล็ก</w:t>
      </w:r>
      <w:r>
        <w:rPr>
          <w:rFonts w:eastAsia="TH SarabunPSK" w:cs="TH SarabunPSK" w:ascii="TH SarabunPSK" w:hAnsi="TH SarabunPSK"/>
          <w:sz w:val="32"/>
          <w:szCs w:val="32"/>
        </w:rPr>
        <w:t>................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มิถุ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5-07T08:54:00Z</cp:lastPrinted>
  <dcterms:modified xsi:type="dcterms:W3CDTF">2009-11-26T02:09:00Z</dcterms:modified>
  <cp:revision>10</cp:revision>
  <dc:subject/>
  <dc:title> </dc:title>
</cp:coreProperties>
</file>