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วางท่อส่งน้ำประปาถนนทางหลวงชนบท ฉ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300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ริเวณโรงสีวิจิตรธัญญา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ถานีจ่ายน้ำเทพราช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าขาบางคล้า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วางท่อส่งน้ำประปาถนนทางหลวงชนบท ฉ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300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ริเวณโรงสีวิจิตรธัญญา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ถานีจ่ายน้ำเทพราช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าขาบางคล้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และ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6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7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ab/>
        <w:t xml:space="preserve">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บางคล้า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2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 …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42,80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40,000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PSK" w:ascii="TH SarabunPSK" w:hAnsi="TH SarabunPSK"/>
          <w:sz w:val="34"/>
          <w:szCs w:val="34"/>
        </w:rPr>
        <w:t>2,8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>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ประกาศ   ณ   วันที่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เมษายน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วิโรจน์ เสือทิ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ระบบผลิตและควบคุมคุณาภาพน้ำ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วางท่อส่งน้ำประปาถนนทางหลวงชนบท ฉ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300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ริเวณโรงสีวิจิตรธัญญา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ถานีจ่ายน้ำเทพราช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าขาบางคล้า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วางท่อส่งน้ำประปาถนนทางหลวงชนบท ฉ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300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ริเวณโรงสีวิจิตรธัญญา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ถานีจ่ายน้ำเทพราช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าขาบางคล้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</w:t>
      </w:r>
    </w:p>
    <w:p>
      <w:pPr>
        <w:pStyle w:val="Normal"/>
        <w:tabs>
          <w:tab w:val="clear" w:pos="709"/>
          <w:tab w:val="left" w:pos="153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53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5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และ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ตามหลักเกณฑ์แนบท้ายประกาศประกวดราค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513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6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</w:t>
        <w:tab/>
        <w:t xml:space="preserve"> 2.7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2.8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3/3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่วนที่ </w:t>
      </w:r>
      <w:r>
        <w:rPr>
          <w:rFonts w:eastAsia="Angsana New" w:cs="TH SarabunPSK" w:ascii="TH SarabunPSK" w:hAnsi="TH SarabunPSK"/>
          <w:sz w:val="34"/>
          <w:szCs w:val="34"/>
        </w:rPr>
        <w:t>2  ….................</w:t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8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เริ่มทำงานตามสัญญา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 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…............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............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4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ากปรากฎ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 ต่อหัวหน้าหน่วยงานที่จัดหาพัสดุภายใน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>25,091,500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50,000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 และการเสนอลดราคาครั้งถัดๆ ไป ต้องเสนอลดราคาครั้งละ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                      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50,000 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5/(7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้าม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84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sz w:val="34"/>
          <w:szCs w:val="34"/>
        </w:rPr>
        <w:t>............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…</w:t>
      </w:r>
      <w:r>
        <w:rPr>
          <w:rFonts w:cs="TH SarabunPSK" w:ascii="TH SarabunPSK" w:hAnsi="TH SarabunPSK"/>
          <w:b/>
          <w:bCs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</w:rPr>
        <w:t xml:space="preserve">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 xml:space="preserve">1,254,575 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นึ่งล้านสองแสนห้าหมื่นสี่พันห้าร้อยเจ็ดสิบห้า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1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</w:t>
      </w:r>
    </w:p>
    <w:p>
      <w:pPr>
        <w:pStyle w:val="Normal"/>
        <w:ind w:left="0" w:right="-11" w:hanging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6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....</w:t>
      </w:r>
    </w:p>
    <w:p>
      <w:pPr>
        <w:pStyle w:val="Normal"/>
        <w:ind w:left="0" w:right="-11" w:hanging="0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ind w:left="0" w:right="-11" w:hanging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6-</w:t>
      </w:r>
    </w:p>
    <w:p>
      <w:pPr>
        <w:pStyle w:val="Normal"/>
        <w:ind w:left="0" w:right="-11" w:hanging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ind w:left="0" w:right="-11" w:hanging="0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 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2250" w:leader="none"/>
        </w:tabs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>8.2.3 …...............</w:t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9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บลงทุ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เงินช่วยเหลือจาก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-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cs="TH SarabunPSK"/>
          <w:sz w:val="34"/>
          <w:sz w:val="34"/>
          <w:szCs w:val="34"/>
        </w:rPr>
        <w:t>งบลงทุ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ละเงินช่วยเหลือจาก …</w:t>
      </w:r>
      <w:r>
        <w:rPr>
          <w:rFonts w:cs="TH SarabunPSK" w:ascii="TH SarabunPSK" w:hAnsi="TH SarabunPSK"/>
          <w:sz w:val="34"/>
          <w:szCs w:val="34"/>
        </w:rPr>
        <w:t xml:space="preserve">..........................-.................................................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วางท่อส่งน้ำประปาถนนทางหลวงชนบท ฉ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300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ริเวณโรงสีวิจิตรธัญญา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ถานีจ่ายน้ำเทพราช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าขาบางคล้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 xml:space="preserve">25,091,50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ยี่สิบห้าล้านเก้าหมื่นหนึ่งพันห้าร้อย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และ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10/ 1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ปรับราคา …</w:t>
      </w:r>
      <w:r>
        <w:rPr>
          <w:rFonts w:eastAsia="Angsana New" w:cs="TH SarabunPSK" w:ascii="TH SarabunPSK" w:hAnsi="TH SarabunPSK"/>
          <w:sz w:val="34"/>
          <w:szCs w:val="34"/>
        </w:rPr>
        <w:t>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เมษาย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2-12T09:49:00Z</cp:lastPrinted>
  <dcterms:modified xsi:type="dcterms:W3CDTF">2009-11-19T03:24:00Z</dcterms:modified>
  <cp:revision>13</cp:revision>
  <dc:subject/>
  <dc:title> </dc:title>
</cp:coreProperties>
</file>