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3322051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ย้ายแนวท่อเนื่องจากการปรับปรุงแก้ไขบริเวณเสี่ยงอันตรายย่านชุมชน ทางหลวงชนบท ส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0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บังปะโหลด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ขุด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การประปาส่วนภูมิภาคสาขาสตูล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ย้ายแนวท่อเนื่องจากการปรับปรุงแก้ไขบริเวณเสี่ยงอันตรายย่านชุมชน ทางหลวงชนบท สต</w:t>
      </w:r>
      <w:r>
        <w:rPr>
          <w:rFonts w:cs="TH SarabunIT๙" w:ascii="TH SarabunIT๙" w:hAnsi="TH SarabunIT๙"/>
          <w:sz w:val="32"/>
          <w:szCs w:val="32"/>
        </w:rPr>
        <w:t xml:space="preserve">.30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406-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บังปะโหลด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ุ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 การประปาส่วนภูมิภาคสาขาสต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 ก่อสร้างประเภทเดียวกันกับงานที่ประกวดราคา ผลงานดังกล่าวต้องเป็นผลงานสัญญาเดียวกัน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943,740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โดยผู้เสนอราคาต้องแนบสำเนาสัญญาบัญชีปริมาณงาน  และราคาค่าก่อสร้าง พร้อมหนังสือรับรองผลงานดังกล่าวในวันยื่นซองประกวด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เว้นผู้รับจ้างที่ผ่านการ       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ต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74930466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ย้ายแนวท่อเนื่องจากการปรับปรุงแก้ไขบริเวณเสี่ยงอันตรายย่านชุมชน ทางหลวงชนบท ส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16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ทางหลวง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0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บังปะโหลด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ขุด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การประปาส่วนภูมิภาคสาขาสตูล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ย้ายแนวท่อเนื่องจากการปรับปรุงแก้ไขบริเวณเสี่ยงอันตรายย่านชุมชน ทางหลวงชนบท ส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0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ยกทางหลวงหมายเลข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06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ุบังปะโหลด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ลองขุด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ตูล  การประปาส่วนภูมิภาคสาขาสต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 ก่อสร้างประเภทเดียวกันกับงานที่ประกวดราคา ผลงานดังกล่าวต้องเป็นผลงานสัญญาเดียวกัน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943,740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โดยผู้เสนอราคาต้องแนบสำเนาสัญญา               บัญชีปริมาณงานและราคาค่าก่อสร้าง พร้อมหนังสือรับรองผลงานดังกล่าวในวันยื่นซองประกวด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เว้นผู้รับจ้าง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ำเนาสัญญา บัญชีปริมาณงานและราคาค่าก่อสร้าง พร้อมหนังสือรับรอง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ห้แนบเอกสารการขึ้นทะเบียนกับ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)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59,3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7,96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เจ็ดพันเก้าร้อยหก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สำรองกรณีจำเป็นเร่งด่วน 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..………………………………………………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1-23T16:40:00Z</cp:lastPrinted>
  <dcterms:modified xsi:type="dcterms:W3CDTF">2009-11-26T02:09:00Z</dcterms:modified>
  <cp:revision>10</cp:revision>
  <dc:subject/>
  <dc:title> </dc:title>
</cp:coreProperties>
</file>