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งานปรับปรุงเส้นท่อทางหลวงหมายเลข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ยกบ้านบัว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ู่เซ้งค้าข้าว 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หนือเมือง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ร้อยเอ็ด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ยกบ้านบัว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ู่เซ้งค้าข้าว 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หนือ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    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0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6 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8,683,864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</w:t>
      </w:r>
      <w:r>
        <w:rPr>
          <w:rFonts w:cs="TH SarabunIT๙;Arial" w:ascii="TH SarabunIT๙;Arial" w:hAnsi="TH SarabunIT๙;Arial"/>
        </w:rPr>
        <w:t xml:space="preserve">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0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991" w:leader="none"/>
          <w:tab w:val="left" w:pos="24819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495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20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6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ในวันที่        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1,709,660.1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งินยี่สิบเอ็ดล้านเจ็ดแสนเก้าพันหกร้อยหกสิบบาทสิบสี่สตางค์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FF0000"/>
          <w:sz w:val="32"/>
          <w:szCs w:val="32"/>
          <w:lang w:val="en-US" w:eastAsia="en-US"/>
        </w:rPr>
        <w:t>0,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เมษายน 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2556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,085,48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ล้านแปดหมื่นห้าพันสี่ร้อยแปด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8170" w:leader="none"/>
          <w:tab w:val="left" w:pos="-703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10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10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8 -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แยกบ้านบัว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ู่เซ้งค้าข้าว     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หนือ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ร้อยเอ็ด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1,709,660.1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ยี่สิบเอ็ดล้านเจ็ดแสนเก้าพันหกร้อยหกสิบบาทสิบสี่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10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ยกบ้านบัว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อู่เซ้งค้าข้าว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หนือเมือง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ยกบ้านบัว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ู่เซ้งค้าข้าว 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หนือ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0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8,683,864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ร้อยเอ็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2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แยกบ้านบัว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ู่เซ้งค้าข้าว  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หนือ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้อยเอ็ด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ร้อยเอ็ด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     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4-23T16:12:00Z</cp:lastPrinted>
  <dcterms:modified xsi:type="dcterms:W3CDTF">2009-11-09T03:40:00Z</dcterms:modified>
  <cp:revision>6</cp:revision>
  <dc:subject/>
  <dc:title> </dc:title>
</cp:coreProperties>
</file>