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47479443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  <w:sz w:val="33"/>
          <w:sz w:val="33"/>
          <w:szCs w:val="33"/>
        </w:rPr>
        <w:t>งานก่อสร้างปรับปรุงระบบประปาและอาคาร ปี ๒๕๕๖  ก่อสร้างปรับปรุงอาคารสำนักงานหลังเก่า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การประปาส่วนภูมิภาคเขต ๗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ครั้งที่ ๒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>
          <w:rFonts w:ascii="TH SarabunPSK" w:hAnsi="TH SarabunPSK" w:eastAsia="Angsana New" w:cs="TH SarabunPSK"/>
          <w:b/>
          <w:b/>
          <w:bCs/>
        </w:rPr>
        <w:t>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เมษายน  ๒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านก่อสร้างปรับปรุงระบบประปาและอาคาร ปี ๒๕๕๖  ก่อสร้างปรับปรุงอาคารสำนักงานหลังเก่า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การประปา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ครั้งที่ 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ปี  ในวงเงิน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๕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เมษาย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เมษายน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จ็ด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งวด  ดังรายละเอียดปรากฏ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</w:t>
      </w:r>
      <w:r>
        <w:rPr>
          <w:rFonts w:cs="TH SarabunPSK" w:ascii="TH SarabunPSK" w:hAnsi="TH SarabunPSK"/>
          <w:sz w:val="33"/>
          <w:szCs w:val="33"/>
        </w:rPr>
        <w:t>....-....</w:t>
      </w:r>
      <w:r>
        <w:rPr>
          <w:rFonts w:cs="TH SarabunPSK" w:ascii="TH SarabunPSK" w:hAnsi="TH SarabunPSK"/>
          <w:sz w:val="33"/>
          <w:szCs w:val="33"/>
        </w:rPr>
        <w:t>…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านก่อสร้างปรับปรุงระบบประปาและอาคาร ปี ๒๕๕๖  ก่อสร้างปรับปรุงอาคารสำนักงานหลังเก่า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การประปา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ครั้งที่ ๒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หนึ่งแสนสี่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เมษาย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965596554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cs="TH SarabunPSK"/>
          <w:sz w:val="33"/>
          <w:sz w:val="33"/>
          <w:szCs w:val="33"/>
        </w:rPr>
        <w:t>งานก่อสร้างปรับปรุงระบบประปาและอาคาร ปี ๒๕๕๖  ก่อสร้างปรับปรุงอาคารสำนักงานหลังเก่า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การประปา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ครั้งที่ ๒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cs="TH SarabunPSK"/>
          <w:sz w:val="33"/>
          <w:sz w:val="33"/>
          <w:szCs w:val="33"/>
        </w:rPr>
        <w:t>งานก่อสร้างปรับปรุงระบบประปาและอาคาร ปี ๒๕๕๖  ก่อสร้างปรับปรุงอาคารสำนักงานหลังเก่า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การประปา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ครั้งที่ 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นึ่งแสนสี่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๕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เว้นแต่การรับจ่ายเงินแต่ละครั้งซึ่งมีมูลค่าไม่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เมษายน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ขต ๗  อำเภอเมืองอุดรธานี  จังหวัด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เมษ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เมษ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เมษาย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การ 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มษ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8:00Z</dcterms:created>
  <dc:creator>pwa</dc:creator>
  <dc:description/>
  <cp:keywords/>
  <dc:language>en-US</dc:language>
  <cp:lastModifiedBy>6513</cp:lastModifiedBy>
  <cp:lastPrinted>2013-03-12T15:58:00Z</cp:lastPrinted>
  <dcterms:modified xsi:type="dcterms:W3CDTF">2013-04-23T02:08:00Z</dcterms:modified>
  <cp:revision>2</cp:revision>
  <dc:subject/>
  <dc:title> </dc:title>
</cp:coreProperties>
</file>