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2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2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1-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143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6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7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9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ำหนดดูสถานที่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ประปาส่วนภูมิภาคสาขาชลบุรี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,7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10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7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มีน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ทยา สามสุวรร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แผนและวิชาการ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67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1-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20" w:leader="none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8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1,556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6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5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8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577,8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้าแสนเจ็ดหมื่นเจ็ดพันแปด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6/6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หลักเกณฑ์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cs="TH SarabunPSK"/>
          <w:sz w:val="34"/>
          <w:sz w:val="34"/>
          <w:szCs w:val="34"/>
        </w:rPr>
        <w:t>กลาง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่ายเงิน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1,556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ิบเอ็ดล้านห้าแสนห้าหมื่นหก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ประกันซอง …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ีน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3-26T11:21:00Z</cp:lastPrinted>
  <dcterms:modified xsi:type="dcterms:W3CDTF">2009-11-19T03:24:00Z</dcterms:modified>
  <cp:revision>13</cp:revision>
  <dc:subject/>
  <dc:title> </dc:title>
</cp:coreProperties>
</file>